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5 июля 2013 г. N 2905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РЕГИОНАЛЬНОГО РАЗВИТ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Е АГЕНТСТВО ПО СТРОИТЕЛЬСТВ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ЖИЛИЩНО-КОММУНАЛЬНОМУ ХОЗЯЙСТВ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8 апреля 2013 г. N 113/ГС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Ы ЭЛЕКТРОННОГО ПАСПО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НОГОКВАРТИРНОГО ДОМА, ФОРМЫ ЭЛЕКТРОННОГО ПАСПО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ОГО ДОМА, ФОРМЫ ЭЛЕКТРОННОГО ДОКУМЕНТА О СОСТОЯ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ЯХ МУНИЦИПАЛЬНЫХ ОБРАЗ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КОММУНАЛЬНОЙ И ИНЖЕНЕРНОЙ ИНФРАСТРУК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ОРЯДКА ЗАПОЛНЕНИЯ УКАЗАННЫХ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"а" пункта 3</w:t>
        </w:r>
      </w:hyperlink>
      <w:r>
        <w:rPr/>
        <w:t xml:space="preserve"> постановления Правительства Российской Федерации от 28 декабря 2012 г. N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 (Собрание законодательства Российской Федерации, 2013, N 1, ст. 63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w:anchor="Par48">
        <w:r>
          <w:rPr>
            <w:rStyle w:val="InternetLink"/>
            <w:color w:val="0000FF"/>
          </w:rPr>
          <w:t>форму</w:t>
        </w:r>
      </w:hyperlink>
      <w:r>
        <w:rPr/>
        <w:t xml:space="preserve"> электронного паспорта многоквартирного дома согласно Приложению N 1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w:anchor="Par2271">
        <w:r>
          <w:rPr>
            <w:rStyle w:val="InternetLink"/>
            <w:color w:val="0000FF"/>
          </w:rPr>
          <w:t>порядок</w:t>
        </w:r>
      </w:hyperlink>
      <w:r>
        <w:rPr/>
        <w:t xml:space="preserve"> заполнения формы электронного паспорта многоквартирного дома согласно Приложению N 2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w:anchor="Par3106">
        <w:r>
          <w:rPr>
            <w:rStyle w:val="InternetLink"/>
            <w:color w:val="0000FF"/>
          </w:rPr>
          <w:t>форму</w:t>
        </w:r>
      </w:hyperlink>
      <w:r>
        <w:rPr/>
        <w:t xml:space="preserve"> электронного паспорта жилого дома согласно Приложению N 3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w:anchor="Par3711">
        <w:r>
          <w:rPr>
            <w:rStyle w:val="InternetLink"/>
            <w:color w:val="0000FF"/>
          </w:rPr>
          <w:t>порядок</w:t>
        </w:r>
      </w:hyperlink>
      <w:r>
        <w:rPr/>
        <w:t xml:space="preserve"> заполнения формы электронного паспорта жилого дома согласно Приложению N 4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</w:t>
      </w:r>
      <w:hyperlink w:anchor="Par3981">
        <w:r>
          <w:rPr>
            <w:rStyle w:val="InternetLink"/>
            <w:color w:val="0000FF"/>
          </w:rPr>
          <w:t>форму</w:t>
        </w:r>
      </w:hyperlink>
      <w:r>
        <w:rPr/>
        <w:t xml:space="preserve"> электронного документа о состоянии расположенных на территориях муниципальных образований объектов коммунальной и инженерной инфраструктуры согласно Приложению N 5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</w:t>
      </w:r>
      <w:hyperlink w:anchor="Par4400">
        <w:r>
          <w:rPr>
            <w:rStyle w:val="InternetLink"/>
            <w:color w:val="0000FF"/>
          </w:rPr>
          <w:t>порядок</w:t>
        </w:r>
      </w:hyperlink>
      <w:r>
        <w:rPr/>
        <w:t xml:space="preserve"> заполнения формы электронного документа о состоянии расположенных на территориях муниципальных образований объектов коммунальной и инженерной инфраструктуры согласно Приложению N 6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равлению жилищно-коммунальных услуг не позднее 10 дней с момента подписания настоящего приказа направить его на государственную регистрацию в Министерство юсти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.и.о. заместителя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ион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Федер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гентства по строительству</w:t>
      </w:r>
    </w:p>
    <w:p>
      <w:pPr>
        <w:pStyle w:val="Normal"/>
        <w:widowControl w:val="false"/>
        <w:autoSpaceDE w:val="false"/>
        <w:jc w:val="right"/>
        <w:rPr/>
      </w:pPr>
      <w:r>
        <w:rPr/>
        <w:t>и жилищно-коммунальному хозяйству</w:t>
      </w:r>
    </w:p>
    <w:p>
      <w:pPr>
        <w:pStyle w:val="Normal"/>
        <w:widowControl w:val="false"/>
        <w:autoSpaceDE w:val="false"/>
        <w:jc w:val="right"/>
        <w:rPr/>
      </w:pPr>
      <w:r>
        <w:rPr/>
        <w:t>В.А.ТОКАР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2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едер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гентства по строительству</w:t>
      </w:r>
    </w:p>
    <w:p>
      <w:pPr>
        <w:pStyle w:val="Normal"/>
        <w:widowControl w:val="false"/>
        <w:autoSpaceDE w:val="false"/>
        <w:jc w:val="right"/>
        <w:rPr/>
      </w:pPr>
      <w:r>
        <w:rPr/>
        <w:t>и жилищно-коммунальному хозяйств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апреля 2013 г. N 113/ГС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2" w:name="Par48"/>
      <w:bookmarkEnd w:id="2"/>
      <w:r>
        <w:rPr>
          <w:rFonts w:eastAsia="Courier New"/>
        </w:rPr>
        <w:t xml:space="preserve">             </w:t>
      </w:r>
      <w:r>
        <w:rPr/>
        <w:t>Форма электронного паспорта многоквартирного дом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четный период: _____________ (месяц) _________ 201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формирования: "__" _____________ 201_ года</w:t>
      </w:r>
    </w:p>
    <w:p>
      <w:pPr>
        <w:pStyle w:val="ConsPlusNonformat"/>
        <w:rPr/>
      </w:pPr>
      <w:r>
        <w:rPr/>
        <w:t>Сведения об организации, заполняющей докумен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организации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ГРН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ПП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Н ______________________________________</w:t>
      </w:r>
    </w:p>
    <w:p>
      <w:pPr>
        <w:pStyle w:val="ConsPlusNonformat"/>
        <w:rPr/>
      </w:pPr>
      <w:r>
        <w:rPr/>
        <w:t>ФИО и контакты лица, ответственного за формирование документа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59"/>
      <w:bookmarkEnd w:id="3"/>
      <w:r>
        <w:rPr/>
        <w:t>Раздел 1. Общие сведения о  многоквартирном  доме  (информация  указывается</w:t>
      </w:r>
    </w:p>
    <w:p>
      <w:pPr>
        <w:pStyle w:val="ConsPlusNonformat"/>
        <w:rPr/>
      </w:pPr>
      <w:r>
        <w:rPr/>
        <w:t>по состоянию на последнюю дату отчетного период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┬───────────────────────────────────────┬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    │             Наименование              │ Единицы  │Информац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/п    │                                       │измерения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66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   │Уникальный номер дома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68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  │Почтовый адрес многоквартирного дома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ключая индекс)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71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   │Сведения о земельном участке, на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ом расположен многоквартирный дом: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74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1.    │Инвентарный номер земельного участка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сли имеется)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77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2.    │Кадастровый номер земельного участка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сли имеется)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80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3.    │Общая площадь земельного участка по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м технической инвентаризации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" w:name="Par83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4.    │Общая площадь земельного участка по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м межевания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" w:name="Par86"/>
      <w:bookmarkEnd w:id="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5.    │Общая площадь земельного участка по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ическому пользованию, всего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" w:name="Par89"/>
      <w:bookmarkEnd w:id="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5.1.   │застроенная, всего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" w:name="Par91"/>
      <w:bookmarkEnd w:id="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5.2.   │незастроенная, всего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" w:name="Par93"/>
      <w:bookmarkEnd w:id="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6.    │Твердые покрытия, всего: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" w:name="Par95"/>
      <w:bookmarkEnd w:id="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6.1.   │в том числе проезды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" w:name="Par97"/>
      <w:bookmarkEnd w:id="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6.2.   │в том числе тротуары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" w:name="Par99"/>
      <w:bookmarkEnd w:id="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6.3.   │в том числе прочие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" w:name="Par101"/>
      <w:bookmarkEnd w:id="1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7.    │Площадки, всего: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" w:name="Par103"/>
      <w:bookmarkEnd w:id="1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7.1.   │в том числе детские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" w:name="Par105"/>
      <w:bookmarkEnd w:id="2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7.2.   │в том числе спортивные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" w:name="Par107"/>
      <w:bookmarkEnd w:id="2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7.3.   │в том числе прочие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" w:name="Par109"/>
      <w:bookmarkEnd w:id="2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   │Сведения об элементах озеленения и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а многоквартирного дома: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" w:name="Par112"/>
      <w:bookmarkEnd w:id="2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1.    │Зеленые насаждения, всего: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" w:name="Par114"/>
      <w:bookmarkEnd w:id="2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1.1.   │в том числе скверы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" w:name="Par116"/>
      <w:bookmarkEnd w:id="2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1.2.   │в том числе газон с деревьями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" w:name="Par118"/>
      <w:bookmarkEnd w:id="2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1.3.   │в том числе прочие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" w:name="Par120"/>
      <w:bookmarkEnd w:id="2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2.    │Площадь придомовой территории, всего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" w:name="Par122"/>
      <w:bookmarkEnd w:id="2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2.1.   │в том числе с усовершенствованным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ем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9" w:name="Par125"/>
      <w:bookmarkEnd w:id="2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2.2.   │в том числе с неусовершенствованным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ем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0" w:name="Par128"/>
      <w:bookmarkEnd w:id="3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2.3.   │в том числе без покрытия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1" w:name="Par130"/>
      <w:bookmarkEnd w:id="3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2.4.   │в том числе газоны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2" w:name="Par132"/>
      <w:bookmarkEnd w:id="3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3.    │Перечень объектов общего имущества, в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 элементов озеленения и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а, расположенных в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ницах земельного участка, на котором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 многоквартирный дом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3" w:name="Par138"/>
      <w:bookmarkEnd w:id="3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   │Технические характеристики многоквартирного дом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4" w:name="Par140"/>
      <w:bookmarkEnd w:id="3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1.    │Серия, тип проекта здания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5" w:name="Par142"/>
      <w:bookmarkEnd w:id="3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2.    │Год постройки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6" w:name="Par144"/>
      <w:bookmarkEnd w:id="3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3.    │Количество этажей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7" w:name="Par146"/>
      <w:bookmarkEnd w:id="3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4.    │Количество подъездов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8" w:name="Par148"/>
      <w:bookmarkEnd w:id="3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5.    │Количество лестниц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9" w:name="Par150"/>
      <w:bookmarkEnd w:id="3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6.    │Количество этажей, наименьшее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0" w:name="Par152"/>
      <w:bookmarkEnd w:id="4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7.    │Количество этажей, наибольшее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1" w:name="Par154"/>
      <w:bookmarkEnd w:id="4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8.    │Количество секций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2" w:name="Par156"/>
      <w:bookmarkEnd w:id="4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9.    │Количество проживающих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3" w:name="Par158"/>
      <w:bookmarkEnd w:id="4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10.   │Количество лицевых счетов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4" w:name="Par160"/>
      <w:bookmarkEnd w:id="4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11.   │Мансарды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5" w:name="Par162"/>
      <w:bookmarkEnd w:id="4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12.   │Принадлежность к памятнику архитектуры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6" w:name="Par164"/>
      <w:bookmarkEnd w:id="4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13.   │Срок службы здания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7" w:name="Par166"/>
      <w:bookmarkEnd w:id="4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14.   │Общий износ здания (по данным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й инвентаризации) на дату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олнения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8" w:name="Par170"/>
      <w:bookmarkEnd w:id="4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15.   │Общая площадь дома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16.   │Помещения общего пользования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6.1.  │Места общего пользования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9" w:name="Par176"/>
      <w:bookmarkEnd w:id="4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6.1.1. │Лестничные марши и площадки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0" w:name="Par178"/>
      <w:bookmarkEnd w:id="5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6.1.2. │Коридоры мест общего пользования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6.2.  │Технические помещения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1" w:name="Par182"/>
      <w:bookmarkEnd w:id="5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6.2.1. │Техническое подполье (технический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ал)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2" w:name="Par185"/>
      <w:bookmarkEnd w:id="5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6.2.2. │Технический этаж (между этажами)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3" w:name="Par187"/>
      <w:bookmarkEnd w:id="5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6.2.3. │Технические чердаки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4" w:name="Par189"/>
      <w:bookmarkEnd w:id="5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6.2.4. │Иные технические помещения (мастерские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щитовые, водомерные узлы и др.)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6.3.  │Другие вспомогательные помещения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5" w:name="Par194"/>
      <w:bookmarkEnd w:id="5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6.3.1. │Площадь убежищ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6" w:name="Par196"/>
      <w:bookmarkEnd w:id="5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6.3.2. │Площадь подвалов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7" w:name="Par198"/>
      <w:bookmarkEnd w:id="5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6.3.3. │Площадь чердаков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8" w:name="Par200"/>
      <w:bookmarkEnd w:id="5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6.3.4. │Количество металлических дверей в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ежища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9" w:name="Par203"/>
      <w:bookmarkEnd w:id="5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6.3.5. │Площадь прочих помещений общего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лубы, детские комнаты, помещения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ьержей, колясочные и т.д.)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17.   │Перечень помещений, относящихся к общему долевому имуществ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иков помещений, кроме мест общего пользова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0" w:name="Par211"/>
      <w:bookmarkEnd w:id="6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7.1.  │Этаж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1" w:name="Par213"/>
      <w:bookmarkEnd w:id="6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7.2.  │Номер помещения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2" w:name="Par215"/>
      <w:bookmarkEnd w:id="6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7.3.  │Назначение помещения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18.   │Жилые помещения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3" w:name="Par219"/>
      <w:bookmarkEnd w:id="6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8.1.  │Общее количество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4" w:name="Par221"/>
      <w:bookmarkEnd w:id="6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8.2.  │Количество помещений, находящихся в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ной собственности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5" w:name="Par224"/>
      <w:bookmarkEnd w:id="6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8.3.  │Количество помещений, находящихся в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собственности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6" w:name="Par227"/>
      <w:bookmarkEnd w:id="6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8.4.  │Количество помещений, находящихся в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собственности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8.5.  │Характеристика помещений (квартир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8.5.1. │Отдельные квартиры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7" w:name="Par234"/>
      <w:bookmarkEnd w:id="6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8.5.1.1.│1-комнатные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8" w:name="Par236"/>
      <w:bookmarkEnd w:id="6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8.5.1.2.│2-комнатные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9" w:name="Par238"/>
      <w:bookmarkEnd w:id="6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8.5.1.3.│3-комнатные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0" w:name="Par240"/>
      <w:bookmarkEnd w:id="7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8.5.1.4.│4-комнатные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1" w:name="Par242"/>
      <w:bookmarkEnd w:id="7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8.5.1.5.│5-комнатные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2" w:name="Par244"/>
      <w:bookmarkEnd w:id="7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8.5.1.6.│6-комнатные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3" w:name="Par246"/>
      <w:bookmarkEnd w:id="7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8.5.1.7.│7 и более комнат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8.5.2. │Квартиры коммунального заселения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4" w:name="Par250"/>
      <w:bookmarkEnd w:id="7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8.5.2.1.│2-комнатные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5" w:name="Par252"/>
      <w:bookmarkEnd w:id="7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8.5.2.2.│3-комнатные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6" w:name="Par254"/>
      <w:bookmarkEnd w:id="7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8.5.2.3.│4-комнатные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7" w:name="Par256"/>
      <w:bookmarkEnd w:id="7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8.5.2.4.│5-комнатные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8" w:name="Par258"/>
      <w:bookmarkEnd w:id="7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8.5.2.5.│6-комнатные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9" w:name="Par260"/>
      <w:bookmarkEnd w:id="7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8.5.2.6.│7 и более комнат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8.5.3. │Общежития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0" w:name="Par264"/>
      <w:bookmarkEnd w:id="8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8.5.3.1.│Количество комнат в общежитии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1" w:name="Par266"/>
      <w:bookmarkEnd w:id="8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8.5.3.2.│Общая площадь помещений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2" w:name="Par268"/>
      <w:bookmarkEnd w:id="8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8.5.3.3.│Жилая площадь помещений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19.   │Нежилые помещения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3" w:name="Par272"/>
      <w:bookmarkEnd w:id="8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9.1.  │общее количество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4" w:name="Par274"/>
      <w:bookmarkEnd w:id="8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9.2.  │количество помещений, находящихся в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ной собственности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5" w:name="Par277"/>
      <w:bookmarkEnd w:id="8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9.3.  │количество помещений, находящихся в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собственности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6" w:name="Par280"/>
      <w:bookmarkEnd w:id="8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9.4.  │количество помещений, находящихся в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собственности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7" w:name="Par283"/>
      <w:bookmarkEnd w:id="8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9.5.  │Количество встроенных (пристроенных)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жилых помещений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8" w:name="Par286"/>
      <w:bookmarkEnd w:id="8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9.6.  │Общая площадь встроенных (пристроенных)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жилых помещений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20.   │Места и количество вводов в многоквартирный дом инженер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 для подачи ресурсов, необходимых для предоста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ых услуг, и их оборудование приборами учет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9" w:name="Par293"/>
      <w:bookmarkEnd w:id="8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20.1.  │Вид ресурса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0" w:name="Par295"/>
      <w:bookmarkEnd w:id="9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20.2.  │Места и количество вводов в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й дом инженерных систем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одачи ресурсов, необходимых для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коммунальных услуг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1" w:name="Par300"/>
      <w:bookmarkEnd w:id="9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20.3.  │Оборудование вводов в многоквартирный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 инженерных систем для подачи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урсов, необходимых для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коммунальных услуг,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ами учета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21.   │Энергоэффективность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2" w:name="Par308"/>
      <w:bookmarkEnd w:id="9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21.1.  │Класс энергетической эффективности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ого дома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3" w:name="Par311"/>
      <w:bookmarkEnd w:id="9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21.2.  │Дата проведения энергетического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едования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4" w:name="Par314"/>
      <w:bookmarkEnd w:id="9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21.3.  │Градусо-сутки отопительного периода по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й многолетней продолжительности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пительного периода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22.   │Характеристики максимального энергопотребления зд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22.1.  │Установленная мощность систем инженерного оборудования: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2.1.1. │Тепловая мощность, в том числе: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5" w:name="Par324"/>
      <w:bookmarkEnd w:id="9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2.1.1.1.│    отопление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6" w:name="Par326"/>
      <w:bookmarkEnd w:id="9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2.1.1.2.│    горячее водоснабжение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7" w:name="Par328"/>
      <w:bookmarkEnd w:id="9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2.1.1.3.│    принудительная вентиляция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8" w:name="Par330"/>
      <w:bookmarkEnd w:id="9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2.1.1.4.│    воздушно-тепловые завесы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2.1.2. │Электрическая мощность, в том числе: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9" w:name="Par334"/>
      <w:bookmarkEnd w:id="9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2.1.2.1.│    общедомовое освещение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0" w:name="Par336"/>
      <w:bookmarkEnd w:id="10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2.1.2.2.│    лифтовое оборудование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1" w:name="Par338"/>
      <w:bookmarkEnd w:id="10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2.1.2.3.│    вентиляция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2" w:name="Par340"/>
      <w:bookmarkEnd w:id="10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2.1.2.4.│    прочее (насосы систем отопления,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набжения, др.)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3" w:name="Par343"/>
      <w:bookmarkEnd w:id="10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2.1.2.5.│Среднечасовой за отопительный период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 тепла на ГВС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2.1.3. │Средние суточные расхо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4" w:name="Par348"/>
      <w:bookmarkEnd w:id="10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2.1.3.1.│    природного газа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5" w:name="Par350"/>
      <w:bookmarkEnd w:id="10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2.1.3.2.│    холодной воды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6" w:name="Par352"/>
      <w:bookmarkEnd w:id="10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2.1.3.3.│    горячей воды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7" w:name="Par354"/>
      <w:bookmarkEnd w:id="10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2.1.3.4.│    электроэнергии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2.1.4. │Удельный максимальный часовой расход тепловой энерг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дельный расход определяется на 1 кв. м общей площад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ртир. При расчете удельных расходов расход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носителей принимаются без учета арендаторов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8" w:name="Par361"/>
      <w:bookmarkEnd w:id="10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2.1.4.1.│    на отопление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9" w:name="Par363"/>
      <w:bookmarkEnd w:id="10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2.1.4.2.│    на вентиляцию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0" w:name="Par365"/>
      <w:bookmarkEnd w:id="1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22.2.  │Удельная тепловая характеристика здания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1" w:name="Par367"/>
      <w:bookmarkEnd w:id="1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    │Способ управления многоквартирным домом: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2" w:name="Par369"/>
      <w:bookmarkEnd w:id="1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1.    │Реквизиты протокола общего собрания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иков помещений в МКД,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его выбранный способ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/реквизиты протокола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ого конкурса органа местного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по отбору управляющей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для управления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м домом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3" w:name="Par378"/>
      <w:bookmarkEnd w:id="1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    │Сведения о лице, осуществляющем деятельность по управле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м домом: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4" w:name="Par381"/>
      <w:bookmarkEnd w:id="1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1.    │Наименование лица, осуществляющего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 многоквартирным домом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5" w:name="Par384"/>
      <w:bookmarkEnd w:id="1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2.    │ОГРН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6" w:name="Par386"/>
      <w:bookmarkEnd w:id="1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3.    │КПП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7" w:name="Par388"/>
      <w:bookmarkEnd w:id="1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4.    │ИНН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8" w:name="Par390"/>
      <w:bookmarkEnd w:id="11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5.    │ФИО лица, имеющего право действовать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9" w:name="Par394"/>
      <w:bookmarkEnd w:id="11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6.    │Телефон, факс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0" w:name="Par396"/>
      <w:bookmarkEnd w:id="12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7.    │Официальный сайт в сети интернет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1" w:name="Par398"/>
      <w:bookmarkEnd w:id="12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8.    │Адрес электронной почты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2" w:name="Par400"/>
      <w:bookmarkEnd w:id="12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9.    │Адрес почтовый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3" w:name="Par402"/>
      <w:bookmarkEnd w:id="12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10.   │Адрес (место нахождения) юридического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4" w:name="Par405"/>
      <w:bookmarkEnd w:id="12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11.   │Режим работы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5" w:name="Par407"/>
      <w:bookmarkEnd w:id="12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12.   │Дата начала обслуживания дома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6" w:name="Par409"/>
      <w:bookmarkEnd w:id="12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    │Сведения о лицах, оказывающих услуги (выполняющих работы) п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ю и ремонту общего имущества собственнико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в многоквартирном доме: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7" w:name="Par413"/>
      <w:bookmarkEnd w:id="12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1.    │Наименование лица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8" w:name="Par415"/>
      <w:bookmarkEnd w:id="12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2.    │Вид работ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9" w:name="Par417"/>
      <w:bookmarkEnd w:id="12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3.    │ОГРН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0" w:name="Par419"/>
      <w:bookmarkEnd w:id="13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4.    │КПП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1" w:name="Par421"/>
      <w:bookmarkEnd w:id="13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5.    │ИНН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2" w:name="Par423"/>
      <w:bookmarkEnd w:id="13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6.    │ФИО лица, имеющего право действовать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3" w:name="Par427"/>
      <w:bookmarkEnd w:id="13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7.    │Телефон, факс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4" w:name="Par429"/>
      <w:bookmarkEnd w:id="13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8.    │Адрес почтовый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5" w:name="Par431"/>
      <w:bookmarkEnd w:id="13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9.    │Адрес (место нахождения) юридического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6" w:name="Par434"/>
      <w:bookmarkEnd w:id="13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10.   │Режим работы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7" w:name="Par436"/>
      <w:bookmarkEnd w:id="13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11.   │Дата начала обслуживания дома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8" w:name="Par438"/>
      <w:bookmarkEnd w:id="13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12.   │Официальный сайт в сети интернет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9" w:name="Par440"/>
      <w:bookmarkEnd w:id="13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13.   │Адрес электронной почты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0" w:name="Par442"/>
      <w:bookmarkEnd w:id="14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    │Сведения о ресурсоснабжающих организациях: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.1.    │Тепловая энергия: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1" w:name="Par446"/>
      <w:bookmarkEnd w:id="14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1.1.   │Наименование лица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2" w:name="Par448"/>
      <w:bookmarkEnd w:id="14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1.2.   │ОГРН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3" w:name="Par450"/>
      <w:bookmarkEnd w:id="14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1.3.   │КПП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4" w:name="Par452"/>
      <w:bookmarkEnd w:id="14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1.4.   │ИНН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5" w:name="Par454"/>
      <w:bookmarkEnd w:id="14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1.5.   │ФИО лица, имеющего право действовать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6" w:name="Par458"/>
      <w:bookmarkEnd w:id="14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1.6.   │Телефон, факс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7" w:name="Par460"/>
      <w:bookmarkEnd w:id="14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1.7.   │Адрес почтовый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8" w:name="Par462"/>
      <w:bookmarkEnd w:id="14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1.8.   │Адрес (место нахождения) юридического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9" w:name="Par465"/>
      <w:bookmarkEnd w:id="14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1.9.   │Режим работы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0" w:name="Par467"/>
      <w:bookmarkEnd w:id="15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1.10.  │Дата начала обслуживания дома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1" w:name="Par469"/>
      <w:bookmarkEnd w:id="15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1.11.  │Официальный сайт в сети интернет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2" w:name="Par471"/>
      <w:bookmarkEnd w:id="15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1.12.  │Адрес электронной почты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.2.    │Электрическая энергия: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3" w:name="Par475"/>
      <w:bookmarkEnd w:id="15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2.1.   │Наименование лица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4" w:name="Par477"/>
      <w:bookmarkEnd w:id="15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2.2.   │ОГРН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5" w:name="Par479"/>
      <w:bookmarkEnd w:id="15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2.3.   │КПП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6" w:name="Par481"/>
      <w:bookmarkEnd w:id="15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2.4.   │ИНН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7" w:name="Par483"/>
      <w:bookmarkEnd w:id="15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2.5.   │ФИО лица, имеющего право действовать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8" w:name="Par487"/>
      <w:bookmarkEnd w:id="15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2.6.   │Телефон, факс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9" w:name="Par489"/>
      <w:bookmarkEnd w:id="15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2.7.   │Адрес почтовый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0" w:name="Par491"/>
      <w:bookmarkEnd w:id="16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2.8.   │Адрес (место нахождения) юридического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1" w:name="Par494"/>
      <w:bookmarkEnd w:id="16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2.9.   │Режим работы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2" w:name="Par496"/>
      <w:bookmarkEnd w:id="16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2.10.  │Дата начала обслуживания дома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3" w:name="Par498"/>
      <w:bookmarkEnd w:id="16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2.11.  │Официальный сайт в сети интернет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4" w:name="Par500"/>
      <w:bookmarkEnd w:id="16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2.12.  │Адрес электронной почты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.3.    │Поставка газа: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5" w:name="Par504"/>
      <w:bookmarkEnd w:id="16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3.1.   │Наименование лица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6" w:name="Par506"/>
      <w:bookmarkEnd w:id="16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3.2.   │ОГРН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7" w:name="Par508"/>
      <w:bookmarkEnd w:id="16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3.3.   │КПП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8" w:name="Par510"/>
      <w:bookmarkEnd w:id="16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3.4.   │ИНН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9" w:name="Par512"/>
      <w:bookmarkEnd w:id="16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3.5.   │ФИО лица, имеющего право действовать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0" w:name="Par516"/>
      <w:bookmarkEnd w:id="17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3.6.   │Телефон, факс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1" w:name="Par518"/>
      <w:bookmarkEnd w:id="17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3.7.   │Адрес почтовый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2" w:name="Par520"/>
      <w:bookmarkEnd w:id="17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3.8.   │Адрес (место нахождения) юридического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3" w:name="Par523"/>
      <w:bookmarkEnd w:id="17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3.9.   │Режим работы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4" w:name="Par525"/>
      <w:bookmarkEnd w:id="17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3.10.  │Дата начала обслуживания дома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5" w:name="Par527"/>
      <w:bookmarkEnd w:id="17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3.11.  │Официальный сайт в сети интернет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6" w:name="Par529"/>
      <w:bookmarkEnd w:id="17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3.12.  │Адрес электронной почты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.4.    │Горячая вода: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7" w:name="Par533"/>
      <w:bookmarkEnd w:id="17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4.1.   │Наименование лица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8" w:name="Par535"/>
      <w:bookmarkEnd w:id="17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4.2.   │ОГРН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9" w:name="Par537"/>
      <w:bookmarkEnd w:id="17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4.3.   │КПП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0" w:name="Par539"/>
      <w:bookmarkEnd w:id="18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4.4.   │ИНН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1" w:name="Par541"/>
      <w:bookmarkEnd w:id="18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4.5.   │ФИО лица, имеющего право действовать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2" w:name="Par545"/>
      <w:bookmarkEnd w:id="18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4.6.   │Телефон, факс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3" w:name="Par547"/>
      <w:bookmarkEnd w:id="18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4.7.   │Адрес почтовый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4" w:name="Par549"/>
      <w:bookmarkEnd w:id="18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4.8.   │Адрес (место нахождения) юридического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5" w:name="Par552"/>
      <w:bookmarkEnd w:id="18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4.9.   │Режим работы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6" w:name="Par554"/>
      <w:bookmarkEnd w:id="18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4.10.  │Дата начала обслуживания дома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7" w:name="Par556"/>
      <w:bookmarkEnd w:id="18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4.11.  │Официальный сайт в сети интернет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8" w:name="Par558"/>
      <w:bookmarkEnd w:id="18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4.12.  │Адрес электронной почты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.5.    │Холодная вода: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9" w:name="Par562"/>
      <w:bookmarkEnd w:id="18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5.1.   │Наименование лица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0" w:name="Par564"/>
      <w:bookmarkEnd w:id="19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5.2.   │ОГРН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1" w:name="Par566"/>
      <w:bookmarkEnd w:id="19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5.3.   │КПП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2" w:name="Par568"/>
      <w:bookmarkEnd w:id="19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5.4.   │ИНН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3" w:name="Par570"/>
      <w:bookmarkEnd w:id="19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5.5.   │ФИО лица, имеющего право действовать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4" w:name="Par574"/>
      <w:bookmarkEnd w:id="19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5.6.   │Телефон, факс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5" w:name="Par576"/>
      <w:bookmarkEnd w:id="19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5.7.   │Адрес почтовый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6" w:name="Par578"/>
      <w:bookmarkEnd w:id="19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5.8.   │Адрес (место нахождения) юридического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7" w:name="Par581"/>
      <w:bookmarkEnd w:id="19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5.9.   │Режим работы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8" w:name="Par583"/>
      <w:bookmarkEnd w:id="19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5.10.  │Дата начала обслуживания дома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9" w:name="Par585"/>
      <w:bookmarkEnd w:id="19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5.11.  │Официальный сайт в сети интернет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0" w:name="Par587"/>
      <w:bookmarkEnd w:id="20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5.12.  │Адрес электронной почты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1" w:name="Par589"/>
      <w:bookmarkEnd w:id="20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   │Сведения о лицах, оказывающих коммунальные услуги 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ом доме: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.1.   │Отопление: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2" w:name="Par594"/>
      <w:bookmarkEnd w:id="20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1.1.  │Наименование лица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3" w:name="Par596"/>
      <w:bookmarkEnd w:id="20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1.2.  │ОГРН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4" w:name="Par598"/>
      <w:bookmarkEnd w:id="20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1.3.  │КПП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5" w:name="Par600"/>
      <w:bookmarkEnd w:id="20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1.4.  │ИНН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6" w:name="Par602"/>
      <w:bookmarkEnd w:id="20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1.5.  │ФИО лица, имеющего право действовать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7" w:name="Par606"/>
      <w:bookmarkEnd w:id="20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1.6.  │Телефон, факс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8" w:name="Par608"/>
      <w:bookmarkEnd w:id="20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1.7.  │Адрес почтовый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9" w:name="Par610"/>
      <w:bookmarkEnd w:id="20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1.8.  │Адрес (место нахождения) юридического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0" w:name="Par613"/>
      <w:bookmarkEnd w:id="2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1.9.  │Режим работы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1" w:name="Par615"/>
      <w:bookmarkEnd w:id="2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1.10.  │Дата начала обслуживания дома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2" w:name="Par617"/>
      <w:bookmarkEnd w:id="2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1.11.  │Официальный сайт в сети интернет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3" w:name="Par619"/>
      <w:bookmarkEnd w:id="2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1.12.  │Адрес электронной почты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.2.   │Электроснабжение: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4" w:name="Par623"/>
      <w:bookmarkEnd w:id="2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2.1.  │Наименование лица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5" w:name="Par625"/>
      <w:bookmarkEnd w:id="2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2.2.  │ОГРН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6" w:name="Par627"/>
      <w:bookmarkEnd w:id="2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2.3.  │КПП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7" w:name="Par629"/>
      <w:bookmarkEnd w:id="2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2.4.  │ИНН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8" w:name="Par631"/>
      <w:bookmarkEnd w:id="21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2.5.  │ФИО лица, имеющего право действовать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9" w:name="Par635"/>
      <w:bookmarkEnd w:id="21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2.6.  │Телефон, факс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0" w:name="Par637"/>
      <w:bookmarkEnd w:id="22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2.7.  │Адрес почтовый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1" w:name="Par639"/>
      <w:bookmarkEnd w:id="22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2.8.  │Адрес (место нахождения) юридического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2" w:name="Par642"/>
      <w:bookmarkEnd w:id="22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2.9.  │Режим работы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3" w:name="Par644"/>
      <w:bookmarkEnd w:id="22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2.10.  │Дата начала обслуживания дома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4" w:name="Par646"/>
      <w:bookmarkEnd w:id="22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2.11.  │Официальный сайт в сети интернет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5" w:name="Par648"/>
      <w:bookmarkEnd w:id="22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2.12.  │Адрес электронной почты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.3.   │Газоснабжение: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6" w:name="Par652"/>
      <w:bookmarkEnd w:id="22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3.1.  │Наименование лица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7" w:name="Par654"/>
      <w:bookmarkEnd w:id="22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3.2.  │ОГРН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8" w:name="Par656"/>
      <w:bookmarkEnd w:id="22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3.3.  │КПП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9" w:name="Par658"/>
      <w:bookmarkEnd w:id="22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3.4.  │ИНН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0" w:name="Par660"/>
      <w:bookmarkEnd w:id="23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3.5.  │ФИО лица, имеющего право действовать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1" w:name="Par664"/>
      <w:bookmarkEnd w:id="23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3.6.  │Телефон, факс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2" w:name="Par666"/>
      <w:bookmarkEnd w:id="23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3.7.  │Адрес почтовый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3" w:name="Par668"/>
      <w:bookmarkEnd w:id="23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3.8.  │Адрес (место нахождения) юридического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4" w:name="Par671"/>
      <w:bookmarkEnd w:id="23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3.9.  │Режим работы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5" w:name="Par673"/>
      <w:bookmarkEnd w:id="23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3.10.  │Дата начала обслуживания дома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6" w:name="Par675"/>
      <w:bookmarkEnd w:id="23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3.11.  │Официальный сайт в сети интернет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7" w:name="Par677"/>
      <w:bookmarkEnd w:id="23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3.12.  │Адрес электронной почты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.4.   │Горячее водоснабжение: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8" w:name="Par681"/>
      <w:bookmarkEnd w:id="23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4.1.  │Наименование лица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9" w:name="Par683"/>
      <w:bookmarkEnd w:id="23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4.2.  │ОГРН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0" w:name="Par685"/>
      <w:bookmarkEnd w:id="24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4.3.  │КПП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1" w:name="Par687"/>
      <w:bookmarkEnd w:id="24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4.4.  │ИНН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2" w:name="Par689"/>
      <w:bookmarkEnd w:id="24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4.5.  │ФИО лица, имеющего право действовать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3" w:name="Par693"/>
      <w:bookmarkEnd w:id="24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4.6.  │Телефон, факс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4" w:name="Par695"/>
      <w:bookmarkEnd w:id="24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4.7.  │Адрес почтовый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5" w:name="Par697"/>
      <w:bookmarkEnd w:id="24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4.8.  │Адрес (место нахождения) юридического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6" w:name="Par700"/>
      <w:bookmarkEnd w:id="24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4.9.  │Режим работы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7" w:name="Par702"/>
      <w:bookmarkEnd w:id="24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4.10.  │Дата начала обслуживания дома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8" w:name="Par704"/>
      <w:bookmarkEnd w:id="24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4.11.  │Официальный сайт в сети интернет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9" w:name="Par706"/>
      <w:bookmarkEnd w:id="24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4.12.  │Адрес электронной почты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.5.   │Холодное водоснабжение: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0" w:name="Par710"/>
      <w:bookmarkEnd w:id="25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5.1.  │Наименование лица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1" w:name="Par712"/>
      <w:bookmarkEnd w:id="25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5.2.  │ОГРН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2" w:name="Par714"/>
      <w:bookmarkEnd w:id="25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5.3.  │КПП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3" w:name="Par716"/>
      <w:bookmarkEnd w:id="25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5.4.  │ИНН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4" w:name="Par718"/>
      <w:bookmarkEnd w:id="25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5.5.  │ФИО лица, имеющего право действовать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5" w:name="Par722"/>
      <w:bookmarkEnd w:id="25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5.6.  │Телефон, факс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6" w:name="Par724"/>
      <w:bookmarkEnd w:id="25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5.7.  │Адрес почтовый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7" w:name="Par726"/>
      <w:bookmarkEnd w:id="25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5.8.  │Адрес (место нахождения) юридического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8" w:name="Par729"/>
      <w:bookmarkEnd w:id="25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5.9.  │Режим работы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9" w:name="Par731"/>
      <w:bookmarkEnd w:id="25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5.10.  │Дата начала обслуживания дома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0" w:name="Par733"/>
      <w:bookmarkEnd w:id="26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5.11.  │Официальный сайт в сети интернет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1" w:name="Par735"/>
      <w:bookmarkEnd w:id="26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5.12.  │Адрес электронной почты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.6.   │Водоотведение: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2" w:name="Par739"/>
      <w:bookmarkEnd w:id="26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6.1.  │Наименование лица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3" w:name="Par741"/>
      <w:bookmarkEnd w:id="26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6.2.  │ОГРН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4" w:name="Par743"/>
      <w:bookmarkEnd w:id="26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6.3.  │КПП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5" w:name="Par745"/>
      <w:bookmarkEnd w:id="26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6.4.  │ИНН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6" w:name="Par747"/>
      <w:bookmarkEnd w:id="26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6.5.  │ФИО лица, имеющего право действовать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7" w:name="Par751"/>
      <w:bookmarkEnd w:id="26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6.6.  │Телефон, факс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8" w:name="Par753"/>
      <w:bookmarkEnd w:id="26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6.7.  │Адрес почтовый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9" w:name="Par755"/>
      <w:bookmarkEnd w:id="26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6.8.  │Адрес (место нахождения) юридического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0" w:name="Par758"/>
      <w:bookmarkEnd w:id="27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6.9.  │Режим работы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1" w:name="Par760"/>
      <w:bookmarkEnd w:id="27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6.10.  │Дата начала обслуживания дома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2" w:name="Par762"/>
      <w:bookmarkEnd w:id="27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6.11.  │Официальный сайт в сети интернет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3" w:name="Par764"/>
      <w:bookmarkEnd w:id="27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6.12.  │Адрес электронной почты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4" w:name="Par766"/>
      <w:bookmarkEnd w:id="27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   │Перечень жилых и нежилых помещений в многоквартирном доме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характеристики жилых и нежилых помещений 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ом доме и сведения о собственник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обственниках), арендаторе, нанимателе жилых и нежил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в многоквартирном доме, учитываемые при начислен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ы за коммунальные услуги, коммунальные ресурсы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ые для предоставления коммунальных услуг, услуг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боты) по содержанию и ремонту общего имуществ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иков помещений в многоквартирных домах, а такж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гражданах, зарегистрированных в жилых помещения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ого дома, учитываемые при начислении платы з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ые услуги, коммунальные ресурсы, необходимые д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коммунальных услуг, услуги (работы) п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ю и ремонту общего имущества собственнико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в многоквартирных домах: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5" w:name="Par782"/>
      <w:bookmarkEnd w:id="27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.1.   │Уникальный номер помещения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6" w:name="Par784"/>
      <w:bookmarkEnd w:id="27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.2.   │Почтовый адрес помещения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7" w:name="Par786"/>
      <w:bookmarkEnd w:id="27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.3.   │Категория помещения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8" w:name="Par788"/>
      <w:bookmarkEnd w:id="27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.4.   │Сведения о собственнике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обственниках), арендаторе, нанимателе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х и нежилых помещений в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ом доме, учитываемые при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ислении платы за коммунальные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, коммунальные ресурсы,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ые для предоставления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ых услуг, услуги (работы) по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ю и ремонту общего имущества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иков помещений в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х домах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9" w:name="Par800"/>
      <w:bookmarkEnd w:id="27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.5.   │Сведения о гражданах,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егистрированных в жилых помещениях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ого дома, учитываемые при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ислении платы за коммунальные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, коммунальные ресурсы,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ые для предоставления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ых услуг, услуги (работы) по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ю и ремонту общего имущества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иков помещений в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х домах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.6.   │Технические характеристики жилых и нежилых помещений 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ом доме: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0" w:name="Par814"/>
      <w:bookmarkEnd w:id="28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6.1.  │общая площадь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1" w:name="Par816"/>
      <w:bookmarkEnd w:id="28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6.2.  │жилая площадь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6.3.  │Вводы в помещение инженерных систем для подачи в помеще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урсов и их оборудование приборами учет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2" w:name="Par821"/>
      <w:bookmarkEnd w:id="28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6.3.1. │Вид ресурса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3" w:name="Par823"/>
      <w:bookmarkEnd w:id="28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6.3.2. │Места и количество вводов в помещение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женерных систем для подачи в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е ресурсов, необходимых для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коммунальных услуг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4" w:name="Par828"/>
      <w:bookmarkEnd w:id="28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6.3.  │оборудование вводов в помещение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женерных систем для подачи в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е ресурсов, необходимых для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коммунальных услуг,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ами учета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┴───────────────────────────────────────┴──────────┴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bookmarkStart w:id="285" w:name="Par835"/>
      <w:bookmarkEnd w:id="285"/>
      <w:r>
        <w:rPr/>
        <w:t>Раздел  2. Сведения об установленных ценах  (тарифах)  на  услуги  (работы)</w:t>
      </w:r>
    </w:p>
    <w:p>
      <w:pPr>
        <w:pStyle w:val="ConsPlusNonformat"/>
        <w:rPr/>
      </w:pPr>
      <w:r>
        <w:rPr/>
        <w:t>по   содержанию  и  ремонту  общего  имущества  собственников  помещений  в</w:t>
      </w:r>
    </w:p>
    <w:p>
      <w:pPr>
        <w:pStyle w:val="ConsPlusNonformat"/>
        <w:rPr/>
      </w:pPr>
      <w:r>
        <w:rPr/>
        <w:t>многоквартирных  домах  и  жилых  помещений в нем, оказываемые на основании</w:t>
      </w:r>
    </w:p>
    <w:p>
      <w:pPr>
        <w:pStyle w:val="ConsPlusNonformat"/>
        <w:rPr/>
      </w:pPr>
      <w:r>
        <w:rPr/>
        <w:t>договоров, с расшифровкой структуры цены (тариф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86" w:name="Par844"/>
            <w:bookmarkEnd w:id="286"/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для утверждения стоим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 и услуг по управлению, содержа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ремонту общего имущества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иков помещений в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ом доме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и услуг по управлению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ю и ремонту общего имущест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иков помещений в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ом доме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87" w:name="Par855"/>
            <w:bookmarkEnd w:id="287"/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управлению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по содержанию и текущему ремонту общего имуществ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ого дома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1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88" w:name="Par860"/>
            <w:bookmarkEnd w:id="288"/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, выполняемые в отношении все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ов фундаментов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2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89" w:name="Par863"/>
            <w:bookmarkEnd w:id="289"/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, выполняемые в зданиях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ами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3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90" w:name="Par866"/>
            <w:bookmarkEnd w:id="290"/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, выполняемые для надлежаще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текущего ремонта стен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4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91" w:name="Par869"/>
            <w:bookmarkEnd w:id="291"/>
            <w:r>
              <w:rPr>
                <w:rFonts w:cs="Courier New" w:ascii="Courier New" w:hAnsi="Courier New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текущего ремон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крытий и покрытий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5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92" w:name="Par873"/>
            <w:bookmarkEnd w:id="292"/>
            <w:r>
              <w:rPr>
                <w:rFonts w:cs="Courier New" w:ascii="Courier New" w:hAnsi="Courier New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текущего ремонта колонн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бов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6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93" w:name="Par877"/>
            <w:bookmarkEnd w:id="293"/>
            <w:r>
              <w:rPr>
                <w:rFonts w:cs="Courier New" w:ascii="Courier New" w:hAnsi="Courier New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текущего ремонта бало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игелей) перекрытий и покрытий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7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94" w:name="Par881"/>
            <w:bookmarkEnd w:id="294"/>
            <w:r>
              <w:rPr>
                <w:rFonts w:cs="Courier New" w:ascii="Courier New" w:hAnsi="Courier New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текущего ремонта крыш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8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95" w:name="Par884"/>
            <w:bookmarkEnd w:id="295"/>
            <w:r>
              <w:rPr>
                <w:rFonts w:cs="Courier New" w:ascii="Courier New" w:hAnsi="Courier New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текущего ремонта лестниц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9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96" w:name="Par887"/>
            <w:bookmarkEnd w:id="296"/>
            <w:r>
              <w:rPr>
                <w:rFonts w:cs="Courier New" w:ascii="Courier New" w:hAnsi="Courier New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текущего ремонта фасадов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10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97" w:name="Par890"/>
            <w:bookmarkEnd w:id="297"/>
            <w:r>
              <w:rPr>
                <w:rFonts w:cs="Courier New" w:ascii="Courier New" w:hAnsi="Courier New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текущего ремон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городок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1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98" w:name="Par894"/>
            <w:bookmarkEnd w:id="298"/>
            <w:r>
              <w:rPr>
                <w:rFonts w:cs="Courier New" w:ascii="Courier New" w:hAnsi="Courier New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текущего ремон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ей отделки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1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99" w:name="Par898"/>
            <w:bookmarkEnd w:id="299"/>
            <w:r>
              <w:rPr>
                <w:rFonts w:cs="Courier New" w:ascii="Courier New" w:hAnsi="Courier New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текущего ремонта пол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, относящихся к общ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у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1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00" w:name="Par903"/>
            <w:bookmarkEnd w:id="300"/>
            <w:r>
              <w:rPr>
                <w:rFonts w:cs="Courier New" w:ascii="Courier New" w:hAnsi="Courier New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я и текущего ремонта оконных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ерных заполнений помещений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ящихся к общему имуществу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14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01" w:name="Par908"/>
            <w:bookmarkEnd w:id="301"/>
            <w:r>
              <w:rPr>
                <w:rFonts w:cs="Courier New" w:ascii="Courier New" w:hAnsi="Courier New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текущего ремон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соропроводов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15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02" w:name="Par912"/>
            <w:bookmarkEnd w:id="302"/>
            <w:r>
              <w:rPr>
                <w:rFonts w:cs="Courier New" w:ascii="Courier New" w:hAnsi="Courier New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текущего ремонта сист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тиляции и дымоудаления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16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03" w:name="Par916"/>
            <w:bookmarkEnd w:id="303"/>
            <w:r>
              <w:rPr>
                <w:rFonts w:cs="Courier New" w:ascii="Courier New" w:hAnsi="Courier New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текущего ремонта печей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инов и очагов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17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04" w:name="Par920"/>
            <w:bookmarkEnd w:id="304"/>
            <w:r>
              <w:rPr>
                <w:rFonts w:cs="Courier New" w:ascii="Courier New" w:hAnsi="Courier New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текущего ремон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ых тепловых пунктов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одкачек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18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05" w:name="Par925"/>
            <w:bookmarkEnd w:id="305"/>
            <w:r>
              <w:rPr>
                <w:rFonts w:cs="Courier New" w:ascii="Courier New" w:hAnsi="Courier New"/>
                <w:sz w:val="20"/>
                <w:szCs w:val="20"/>
              </w:rPr>
              <w:t xml:space="preserve">Общие работы, выполняемые дл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длежащего содержания и текуще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а систем водоснабжения (холод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горячего), отопления и водоотведения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19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06" w:name="Par930"/>
            <w:bookmarkEnd w:id="306"/>
            <w:r>
              <w:rPr>
                <w:rFonts w:cs="Courier New" w:ascii="Courier New" w:hAnsi="Courier New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текущего ремонта сист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снабжения (отопление, горяче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20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07" w:name="Par935"/>
            <w:bookmarkEnd w:id="307"/>
            <w:r>
              <w:rPr>
                <w:rFonts w:cs="Courier New" w:ascii="Courier New" w:hAnsi="Courier New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текущего ремон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борудования, радио-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коммуникационного оборудования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2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08" w:name="Par940"/>
            <w:bookmarkEnd w:id="308"/>
            <w:r>
              <w:rPr>
                <w:rFonts w:cs="Courier New" w:ascii="Courier New" w:hAnsi="Courier New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текущего ремонта сист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домового газового оборудования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2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09" w:name="Par944"/>
            <w:bookmarkEnd w:id="309"/>
            <w:r>
              <w:rPr>
                <w:rFonts w:cs="Courier New" w:ascii="Courier New" w:hAnsi="Courier New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текущего ремонта лиф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лифтов)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2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10" w:name="Par948"/>
            <w:bookmarkEnd w:id="310"/>
            <w:r>
              <w:rPr>
                <w:rFonts w:cs="Courier New" w:ascii="Courier New" w:hAnsi="Courier New"/>
                <w:sz w:val="20"/>
                <w:szCs w:val="20"/>
              </w:rPr>
              <w:t>Работы по содержанию и текущему ремонт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, входящих в состав обще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24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11" w:name="Par952"/>
            <w:bookmarkEnd w:id="311"/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по содержанию придомов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в холодный период года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25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12" w:name="Par955"/>
            <w:bookmarkEnd w:id="312"/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по содержанию придомов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в теплый период г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26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13" w:name="Par958"/>
            <w:bookmarkEnd w:id="313"/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по обеспечению вывоза бытов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ходов, в том числе откачке жидк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х отходов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27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14" w:name="Par962"/>
            <w:bookmarkEnd w:id="314"/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по обеспечению треб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жарной безопасности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28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15" w:name="Par965"/>
            <w:bookmarkEnd w:id="315"/>
            <w:r>
              <w:rPr>
                <w:rFonts w:cs="Courier New" w:ascii="Courier New" w:hAnsi="Courier New"/>
                <w:sz w:val="20"/>
                <w:szCs w:val="20"/>
              </w:rPr>
              <w:t>Работы по обеспечению устранения авар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внутридомовых инженерных системах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я заявок населения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16" w:name="Par970"/>
      <w:bookmarkEnd w:id="316"/>
      <w:r>
        <w:rPr/>
        <w:t>Раздел 3. Сведения об  установленных  ценах  (тарифах)  на  предоставляемые</w:t>
      </w:r>
    </w:p>
    <w:p>
      <w:pPr>
        <w:pStyle w:val="ConsPlusNonformat"/>
        <w:rPr/>
      </w:pPr>
      <w:r>
        <w:rPr/>
        <w:t>в  многоквартирном  доме  коммунальные  услуги по каждому виду коммунальных</w:t>
      </w:r>
    </w:p>
    <w:p>
      <w:pPr>
        <w:pStyle w:val="ConsPlusNonformat"/>
        <w:rPr/>
      </w:pPr>
      <w:r>
        <w:rPr/>
        <w:t>услу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17" w:name="Par978"/>
            <w:bookmarkEnd w:id="317"/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е водоснабжение по нормативу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18" w:name="Par981"/>
            <w:bookmarkEnd w:id="318"/>
            <w:r>
              <w:rPr>
                <w:rFonts w:cs="Courier New" w:ascii="Courier New" w:hAnsi="Courier New"/>
                <w:sz w:val="20"/>
                <w:szCs w:val="20"/>
              </w:rPr>
              <w:t>горячее водоснабжение по приборам учет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19" w:name="Par983"/>
            <w:bookmarkEnd w:id="319"/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е водоснабжение по норматив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20" w:name="Par986"/>
            <w:bookmarkEnd w:id="320"/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е водоснабжение по прибора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21" w:name="Par989"/>
            <w:bookmarkEnd w:id="321"/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по нормативу потребления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22" w:name="Par991"/>
            <w:bookmarkEnd w:id="322"/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по приборам учет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23" w:name="Par993"/>
            <w:bookmarkEnd w:id="323"/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по нормативу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24" w:name="Par996"/>
            <w:bookmarkEnd w:id="324"/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по приборам учета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25" w:name="Par998"/>
            <w:bookmarkEnd w:id="325"/>
            <w:r>
              <w:rPr>
                <w:rFonts w:cs="Courier New" w:ascii="Courier New" w:hAnsi="Courier New"/>
                <w:sz w:val="20"/>
                <w:szCs w:val="20"/>
              </w:rPr>
              <w:t xml:space="preserve">газоснабжение по нормативу потребления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26" w:name="Par1000"/>
            <w:bookmarkEnd w:id="326"/>
            <w:r>
              <w:rPr>
                <w:rFonts w:cs="Courier New" w:ascii="Courier New" w:hAnsi="Courier New"/>
                <w:sz w:val="20"/>
                <w:szCs w:val="20"/>
              </w:rPr>
              <w:t xml:space="preserve">газоснабжение по приборам учет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27" w:name="Par1002"/>
            <w:bookmarkEnd w:id="327"/>
            <w:r>
              <w:rPr>
                <w:rFonts w:cs="Courier New" w:ascii="Courier New" w:hAnsi="Courier New"/>
                <w:sz w:val="20"/>
                <w:szCs w:val="20"/>
              </w:rPr>
              <w:t xml:space="preserve">отопление по нормативу потребления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28" w:name="Par1004"/>
            <w:bookmarkEnd w:id="328"/>
            <w:r>
              <w:rPr>
                <w:rFonts w:cs="Courier New" w:ascii="Courier New" w:hAnsi="Courier New"/>
                <w:sz w:val="20"/>
                <w:szCs w:val="20"/>
              </w:rPr>
              <w:t xml:space="preserve">отопление по приборам учета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29" w:name="Par1007"/>
      <w:bookmarkEnd w:id="329"/>
      <w:r>
        <w:rPr/>
        <w:t>Раздел  4.  Сведения об объемах оказания  коммунальных  услуг,  сведения  о</w:t>
      </w:r>
    </w:p>
    <w:p>
      <w:pPr>
        <w:pStyle w:val="ConsPlusNonformat"/>
        <w:rPr/>
      </w:pPr>
      <w:r>
        <w:rPr/>
        <w:t>размерах  оплаты за них и о состоянии расчетов потребителей с исполнителями</w:t>
      </w:r>
    </w:p>
    <w:p>
      <w:pPr>
        <w:pStyle w:val="ConsPlusNonformat"/>
        <w:rPr/>
      </w:pPr>
      <w:r>
        <w:rPr/>
        <w:t>коммунальных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30" w:name="Par1015"/>
            <w:bookmarkEnd w:id="330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бъемах оказания коммунальных услуг по дому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31" w:name="Par1017"/>
            <w:bookmarkEnd w:id="331"/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е тепловой энергии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32" w:name="Par1019"/>
            <w:bookmarkEnd w:id="332"/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е холодного водоснабжения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33" w:name="Par1021"/>
            <w:bookmarkEnd w:id="333"/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е горячего водоснабжения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34" w:name="Par1023"/>
            <w:bookmarkEnd w:id="334"/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е газа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35" w:name="Par1025"/>
            <w:bookmarkEnd w:id="335"/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отведенных сточных вод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6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36" w:name="Par1027"/>
            <w:bookmarkEnd w:id="336"/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е электроэнергии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37" w:name="Par1029"/>
            <w:bookmarkEnd w:id="337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лицевых счетов физических лиц в доме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38" w:name="Par1031"/>
            <w:bookmarkEnd w:id="338"/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39" w:name="Par1033"/>
            <w:bookmarkEnd w:id="339"/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х лиц - собственников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40" w:name="Par1035"/>
            <w:bookmarkEnd w:id="340"/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х лиц - нанимателей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41" w:name="Par1037"/>
            <w:bookmarkEnd w:id="341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лицевых счетов юридических лиц в доме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42" w:name="Par1039"/>
            <w:bookmarkEnd w:id="342"/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43" w:name="Par1041"/>
            <w:bookmarkEnd w:id="343"/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х лиц - собственник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3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44" w:name="Par1043"/>
            <w:bookmarkEnd w:id="344"/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х лиц - арендаторов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45" w:name="Par1045"/>
            <w:bookmarkEnd w:id="345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змерах оплаты коммунальных услуг потребителя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сведения по помещениям)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помещения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1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46" w:name="Par1050"/>
            <w:bookmarkEnd w:id="346"/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жилого помещения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2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47" w:name="Par1052"/>
            <w:bookmarkEnd w:id="347"/>
            <w:r>
              <w:rPr>
                <w:rFonts w:cs="Courier New" w:ascii="Courier New" w:hAnsi="Courier New"/>
                <w:sz w:val="20"/>
                <w:szCs w:val="20"/>
              </w:rPr>
              <w:t xml:space="preserve">Уникальный номер жилого помещения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3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е водоснабжение: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3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48" w:name="Par1056"/>
            <w:bookmarkEnd w:id="348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3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49" w:name="Par1058"/>
            <w:bookmarkEnd w:id="349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3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50" w:name="Par1060"/>
            <w:bookmarkEnd w:id="350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4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е водоснабжение: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4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51" w:name="Par1064"/>
            <w:bookmarkEnd w:id="351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4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52" w:name="Par1066"/>
            <w:bookmarkEnd w:id="352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4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53" w:name="Par1068"/>
            <w:bookmarkEnd w:id="353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5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5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54" w:name="Par1072"/>
            <w:bookmarkEnd w:id="354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5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55" w:name="Par1074"/>
            <w:bookmarkEnd w:id="355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5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56" w:name="Par1076"/>
            <w:bookmarkEnd w:id="356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6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: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6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57" w:name="Par1080"/>
            <w:bookmarkEnd w:id="357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6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58" w:name="Par1082"/>
            <w:bookmarkEnd w:id="358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6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59" w:name="Par1084"/>
            <w:bookmarkEnd w:id="359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7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снабж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7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60" w:name="Par1088"/>
            <w:bookmarkEnd w:id="360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7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61" w:name="Par1090"/>
            <w:bookmarkEnd w:id="361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7.3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62" w:name="Par1092"/>
            <w:bookmarkEnd w:id="362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8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пление:    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8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63" w:name="Par1096"/>
            <w:bookmarkEnd w:id="363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8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64" w:name="Par1098"/>
            <w:bookmarkEnd w:id="364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8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65" w:name="Par1100"/>
            <w:bookmarkEnd w:id="365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жилые помещения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1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66" w:name="Par1104"/>
            <w:bookmarkEnd w:id="366"/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нежилого помещения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2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67" w:name="Par1106"/>
            <w:bookmarkEnd w:id="367"/>
            <w:r>
              <w:rPr>
                <w:rFonts w:cs="Courier New" w:ascii="Courier New" w:hAnsi="Courier New"/>
                <w:sz w:val="20"/>
                <w:szCs w:val="20"/>
              </w:rPr>
              <w:t xml:space="preserve">Уникальный номер нежилого помещения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3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е водоснабжение: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3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68" w:name="Par1110"/>
            <w:bookmarkEnd w:id="368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3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69" w:name="Par1112"/>
            <w:bookmarkEnd w:id="369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3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70" w:name="Par1114"/>
            <w:bookmarkEnd w:id="370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4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е водоснабжение: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4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71" w:name="Par1118"/>
            <w:bookmarkEnd w:id="371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4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72" w:name="Par1120"/>
            <w:bookmarkEnd w:id="372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4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73" w:name="Par1122"/>
            <w:bookmarkEnd w:id="373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5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5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74" w:name="Par1126"/>
            <w:bookmarkEnd w:id="374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5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75" w:name="Par1128"/>
            <w:bookmarkEnd w:id="375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5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76" w:name="Par1130"/>
            <w:bookmarkEnd w:id="376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6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: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6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77" w:name="Par1134"/>
            <w:bookmarkEnd w:id="377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6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78" w:name="Par1136"/>
            <w:bookmarkEnd w:id="378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6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79" w:name="Par1138"/>
            <w:bookmarkEnd w:id="379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7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снабж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7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80" w:name="Par1142"/>
            <w:bookmarkEnd w:id="380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7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81" w:name="Par1144"/>
            <w:bookmarkEnd w:id="381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7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82" w:name="Par1146"/>
            <w:bookmarkEnd w:id="382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8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пление:    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8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83" w:name="Par1150"/>
            <w:bookmarkEnd w:id="383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8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84" w:name="Par1152"/>
            <w:bookmarkEnd w:id="384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8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85" w:name="Par1154"/>
            <w:bookmarkEnd w:id="385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86" w:name="Par1157"/>
      <w:bookmarkEnd w:id="386"/>
      <w:r>
        <w:rPr/>
        <w:t>Раздел  5.  Сведения  об объемах  поставленных  ресурсов,  необходимых  для</w:t>
      </w:r>
    </w:p>
    <w:p>
      <w:pPr>
        <w:pStyle w:val="ConsPlusNonformat"/>
        <w:rPr/>
      </w:pPr>
      <w:r>
        <w:rPr/>
        <w:t>предоставления  коммунальных  услуг,  размерах платы за указанные ресурсы и</w:t>
      </w:r>
    </w:p>
    <w:p>
      <w:pPr>
        <w:pStyle w:val="ConsPlusNonformat"/>
        <w:rPr/>
      </w:pPr>
      <w:r>
        <w:rPr/>
        <w:t>сведения   о   состоянии   расчетов   исполнителя   коммунальных   услуг  с</w:t>
      </w:r>
    </w:p>
    <w:p>
      <w:pPr>
        <w:pStyle w:val="ConsPlusNonformat"/>
        <w:rPr/>
      </w:pPr>
      <w:r>
        <w:rPr/>
        <w:t>ресурсоснабжающими организация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87" w:name="Par1166"/>
            <w:bookmarkEnd w:id="387"/>
            <w:r>
              <w:rPr>
                <w:rFonts w:cs="Courier New" w:ascii="Courier New" w:hAnsi="Courier New"/>
                <w:sz w:val="20"/>
                <w:szCs w:val="20"/>
              </w:rPr>
              <w:t xml:space="preserve">Энергопотребление здания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88" w:name="Par1168"/>
            <w:bookmarkEnd w:id="388"/>
            <w:r>
              <w:rPr>
                <w:rFonts w:cs="Courier New" w:ascii="Courier New" w:hAnsi="Courier New"/>
                <w:sz w:val="20"/>
                <w:szCs w:val="20"/>
              </w:rPr>
              <w:t xml:space="preserve">Тепловая энергия, в том числе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89" w:name="Par1170"/>
            <w:bookmarkEnd w:id="389"/>
            <w:r>
              <w:rPr>
                <w:rFonts w:cs="Courier New" w:ascii="Courier New" w:hAnsi="Courier New"/>
                <w:sz w:val="20"/>
                <w:szCs w:val="20"/>
              </w:rPr>
              <w:t xml:space="preserve">на отопление и вентиляцию з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пительный период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90" w:name="Par1173"/>
            <w:bookmarkEnd w:id="390"/>
            <w:r>
              <w:rPr>
                <w:rFonts w:cs="Courier New" w:ascii="Courier New" w:hAnsi="Courier New"/>
                <w:sz w:val="20"/>
                <w:szCs w:val="20"/>
              </w:rPr>
              <w:t xml:space="preserve">на горячее водоснабжение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91" w:name="Par1175"/>
            <w:bookmarkEnd w:id="391"/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ая энергия, в том числе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92" w:name="Par1177"/>
            <w:bookmarkEnd w:id="392"/>
            <w:r>
              <w:rPr>
                <w:rFonts w:cs="Courier New" w:ascii="Courier New" w:hAnsi="Courier New"/>
                <w:sz w:val="20"/>
                <w:szCs w:val="20"/>
              </w:rPr>
              <w:t xml:space="preserve">на общедомовое освещение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93" w:name="Par1179"/>
            <w:bookmarkEnd w:id="393"/>
            <w:r>
              <w:rPr>
                <w:rFonts w:cs="Courier New" w:ascii="Courier New" w:hAnsi="Courier New"/>
                <w:sz w:val="20"/>
                <w:szCs w:val="20"/>
              </w:rPr>
              <w:t xml:space="preserve">на лифтовое оборудование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94" w:name="Par1181"/>
            <w:bookmarkEnd w:id="394"/>
            <w:r>
              <w:rPr>
                <w:rFonts w:cs="Courier New" w:ascii="Courier New" w:hAnsi="Courier New"/>
                <w:sz w:val="20"/>
                <w:szCs w:val="20"/>
              </w:rPr>
              <w:t xml:space="preserve">на отопление и вентиляцию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4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95" w:name="Par1183"/>
            <w:bookmarkEnd w:id="395"/>
            <w:r>
              <w:rPr>
                <w:rFonts w:cs="Courier New" w:ascii="Courier New" w:hAnsi="Courier New"/>
                <w:sz w:val="20"/>
                <w:szCs w:val="20"/>
              </w:rPr>
              <w:t xml:space="preserve">на водоснабжение и канализацию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96" w:name="Par1185"/>
            <w:bookmarkEnd w:id="396"/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ый газ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97" w:name="Par1187"/>
            <w:bookmarkEnd w:id="397"/>
            <w:r>
              <w:rPr>
                <w:rFonts w:cs="Courier New" w:ascii="Courier New" w:hAnsi="Courier New"/>
                <w:sz w:val="20"/>
                <w:szCs w:val="20"/>
              </w:rPr>
              <w:t xml:space="preserve">Водопроводная вода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98" w:name="Par1189"/>
            <w:bookmarkEnd w:id="398"/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суммарный годовой удель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энергетических ресурс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т.ч/кв. м в год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6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99" w:name="Par1193"/>
            <w:bookmarkEnd w:id="399"/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суммарный годовой удель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энергетических ресурс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т.ч/кв. м в год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00" w:name="Par1197"/>
            <w:bookmarkEnd w:id="400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бъеме поставленных ресурсов, необходимых дл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коммунальных услуг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01" w:name="Par1200"/>
            <w:bookmarkEnd w:id="401"/>
            <w:r>
              <w:rPr>
                <w:rFonts w:cs="Courier New" w:ascii="Courier New" w:hAnsi="Courier New"/>
                <w:sz w:val="20"/>
                <w:szCs w:val="20"/>
              </w:rPr>
              <w:t xml:space="preserve">Тепловая энергия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02" w:name="Par1202"/>
            <w:bookmarkEnd w:id="402"/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ая вода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03" w:name="Par1204"/>
            <w:bookmarkEnd w:id="403"/>
            <w:r>
              <w:rPr>
                <w:rFonts w:cs="Courier New" w:ascii="Courier New" w:hAnsi="Courier New"/>
                <w:sz w:val="20"/>
                <w:szCs w:val="20"/>
              </w:rPr>
              <w:t xml:space="preserve">Горячая вода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04" w:name="Par1206"/>
            <w:bookmarkEnd w:id="404"/>
            <w:r>
              <w:rPr>
                <w:rFonts w:cs="Courier New" w:ascii="Courier New" w:hAnsi="Courier New"/>
                <w:sz w:val="20"/>
                <w:szCs w:val="20"/>
              </w:rPr>
              <w:t xml:space="preserve">Газ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05" w:name="Par1208"/>
            <w:bookmarkEnd w:id="405"/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отведенных сточных вод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6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06" w:name="Par1210"/>
            <w:bookmarkEnd w:id="406"/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ергия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07" w:name="Par1212"/>
            <w:bookmarkEnd w:id="407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змерах платы за поставленные коммуналь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ы за отчетный месяц и о состоянии расчетов исполните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услуг с ресурсоснабжающими организациями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ая вода: 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08" w:name="Par1218"/>
            <w:bookmarkEnd w:id="408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09" w:name="Par1220"/>
            <w:bookmarkEnd w:id="409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10" w:name="Par1222"/>
            <w:bookmarkEnd w:id="410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ая вода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11" w:name="Par1226"/>
            <w:bookmarkEnd w:id="411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12" w:name="Par1228"/>
            <w:bookmarkEnd w:id="412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13" w:name="Par1230"/>
            <w:bookmarkEnd w:id="413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3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3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14" w:name="Par1234"/>
            <w:bookmarkEnd w:id="414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3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15" w:name="Par1236"/>
            <w:bookmarkEnd w:id="415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3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16" w:name="Par1238"/>
            <w:bookmarkEnd w:id="416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4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ая энергия: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4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17" w:name="Par1242"/>
            <w:bookmarkEnd w:id="417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4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18" w:name="Par1244"/>
            <w:bookmarkEnd w:id="418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4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19" w:name="Par1246"/>
            <w:bookmarkEnd w:id="419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5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:          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5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20" w:name="Par1250"/>
            <w:bookmarkEnd w:id="420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5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21" w:name="Par1252"/>
            <w:bookmarkEnd w:id="421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5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22" w:name="Par1254"/>
            <w:bookmarkEnd w:id="422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6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вая энергия: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6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23" w:name="Par1258"/>
            <w:bookmarkEnd w:id="423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6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24" w:name="Par1260"/>
            <w:bookmarkEnd w:id="424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6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25" w:name="Par1262"/>
            <w:bookmarkEnd w:id="425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26" w:name="Par1265"/>
      <w:bookmarkEnd w:id="426"/>
      <w:r>
        <w:rPr/>
        <w:t>Раздел  6.  Информация  о  фактах  и  количественных  значениях  отклонений</w:t>
      </w:r>
    </w:p>
    <w:p>
      <w:pPr>
        <w:pStyle w:val="ConsPlusNonformat"/>
        <w:rPr/>
      </w:pPr>
      <w:r>
        <w:rPr/>
        <w:t>параметров качества оказываемых услуг (выполняемых работ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27" w:name="Par1272"/>
            <w:bookmarkEnd w:id="427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лучаев снижения платы 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шения качества содержания и ремон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го имущества в многоквартирном дом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28" w:name="Par1276"/>
            <w:bookmarkEnd w:id="428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лучаев снижения платы 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шения качества коммунальных услуг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за превышение установлен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и перерывов в и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и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29" w:name="Par1282"/>
            <w:bookmarkEnd w:id="429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предоставлении коммунальной услуги ненадлежащ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 и (или) с перерывами, превышающими установленну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430" w:name="Par1286"/>
            <w:bookmarkEnd w:id="430"/>
            <w:r>
              <w:rPr>
                <w:rFonts w:cs="Courier New" w:ascii="Courier New" w:hAnsi="Courier New"/>
                <w:sz w:val="20"/>
                <w:szCs w:val="20"/>
              </w:rPr>
              <w:t xml:space="preserve">Горячая вода: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31" w:name="Par1288"/>
            <w:bookmarkEnd w:id="431"/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перерыва подач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й воды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32" w:name="Par1291"/>
            <w:bookmarkEnd w:id="432"/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е температуры горячей воды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чке водоразбора от температур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й воды в точке водоразбора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ей требованиям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дательства Российской Федерации 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м регулировании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33" w:name="Par1298"/>
            <w:bookmarkEnd w:id="433"/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е состава и свойств горяче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от требований законодатель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о техническ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и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4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34" w:name="Par1303"/>
            <w:bookmarkEnd w:id="434"/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е давления в системе горя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очке водоразбора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435" w:name="Par1306"/>
            <w:bookmarkEnd w:id="435"/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ая вода: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36" w:name="Par1308"/>
            <w:bookmarkEnd w:id="436"/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перерыва подач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й воды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37" w:name="Par1311"/>
            <w:bookmarkEnd w:id="437"/>
            <w:r>
              <w:rPr>
                <w:rFonts w:cs="Courier New" w:ascii="Courier New" w:hAnsi="Courier New"/>
                <w:sz w:val="20"/>
                <w:szCs w:val="20"/>
              </w:rPr>
              <w:t xml:space="preserve">несоответствие состава и свойст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й воды требования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дательства Российской Федерации 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м регулировании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38" w:name="Par1316"/>
            <w:bookmarkEnd w:id="438"/>
            <w:r>
              <w:rPr>
                <w:rFonts w:cs="Courier New" w:ascii="Courier New" w:hAnsi="Courier New"/>
                <w:sz w:val="20"/>
                <w:szCs w:val="20"/>
              </w:rPr>
              <w:t>отклонение давления в системе холод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очке водоразбора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3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439" w:name="Par1319"/>
            <w:bookmarkEnd w:id="439"/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: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3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40" w:name="Par1321"/>
            <w:bookmarkEnd w:id="440"/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перерыва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4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441" w:name="Par1324"/>
            <w:bookmarkEnd w:id="441"/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ая энергия: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4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42" w:name="Par1326"/>
            <w:bookmarkEnd w:id="442"/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перерыва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я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4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43" w:name="Par1329"/>
            <w:bookmarkEnd w:id="443"/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е напряжения и (или) частот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ого тока от требован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дательства Российской Федерации 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м регулировании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5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444" w:name="Par1334"/>
            <w:bookmarkEnd w:id="444"/>
            <w:r>
              <w:rPr>
                <w:rFonts w:cs="Courier New" w:ascii="Courier New" w:hAnsi="Courier New"/>
                <w:sz w:val="20"/>
                <w:szCs w:val="20"/>
              </w:rPr>
              <w:t xml:space="preserve">Газ: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5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45" w:name="Par1336"/>
            <w:bookmarkEnd w:id="445"/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перерыва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снабжения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5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46" w:name="Par1339"/>
            <w:bookmarkEnd w:id="446"/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е свойств подаваемого газа о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й законодательства Россий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о техническом регулировании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5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47" w:name="Par1343"/>
            <w:bookmarkEnd w:id="447"/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е давления газа более чем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5 МПа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6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448" w:name="Par1346"/>
            <w:bookmarkEnd w:id="448"/>
            <w:r>
              <w:rPr>
                <w:rFonts w:cs="Courier New" w:ascii="Courier New" w:hAnsi="Courier New"/>
                <w:sz w:val="20"/>
                <w:szCs w:val="20"/>
              </w:rPr>
              <w:t xml:space="preserve">Тепловая энергия: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6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49" w:name="Par1348"/>
            <w:bookmarkEnd w:id="449"/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перерыва отопления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6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50" w:name="Par1350"/>
            <w:bookmarkEnd w:id="450"/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я температуры воздуха в жил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и от нормативной температуры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6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51" w:name="Par1353"/>
            <w:bookmarkEnd w:id="451"/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е давления во внутридомов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отопления от установленны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й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52" w:name="Par1357"/>
            <w:bookmarkEnd w:id="452"/>
            <w:r>
              <w:rPr>
                <w:rFonts w:cs="Courier New" w:ascii="Courier New" w:hAnsi="Courier New"/>
                <w:sz w:val="20"/>
                <w:szCs w:val="20"/>
              </w:rPr>
              <w:t xml:space="preserve">Санкции, применяемые к лицу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ющему управление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м домом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53" w:name="Par1361"/>
            <w:bookmarkEnd w:id="453"/>
            <w:r>
              <w:rPr>
                <w:rFonts w:cs="Courier New" w:ascii="Courier New" w:hAnsi="Courier New"/>
                <w:sz w:val="20"/>
                <w:szCs w:val="20"/>
              </w:rPr>
              <w:t>Информация о постановлениях, вынес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й инспекцией в отношении лиц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ющего управление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м домом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54" w:name="Par1367"/>
      <w:bookmarkEnd w:id="454"/>
      <w:r>
        <w:rPr/>
        <w:t>Раздел  7.  Сведения  о  техническом   состоянии  многоквартирного  дома  и</w:t>
      </w:r>
    </w:p>
    <w:p>
      <w:pPr>
        <w:pStyle w:val="ConsPlusNonformat"/>
        <w:rPr/>
      </w:pPr>
      <w:r>
        <w:rPr/>
        <w:t>проведении плановых и аварийных ремон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4914"/>
        <w:gridCol w:w="1404"/>
        <w:gridCol w:w="1404"/>
      </w:tblGrid>
      <w:tr>
        <w:trPr>
          <w:trHeight w:val="40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  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7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55" w:name="Par1374"/>
            <w:bookmarkEnd w:id="455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конструктивных элементах многоквартирного дома: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даменты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56" w:name="Par1378"/>
            <w:bookmarkEnd w:id="456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57" w:name="Par1380"/>
            <w:bookmarkEnd w:id="457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58" w:name="Par1382"/>
            <w:bookmarkEnd w:id="458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59" w:name="Par1384"/>
            <w:bookmarkEnd w:id="459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ы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60" w:name="Par1389"/>
            <w:bookmarkEnd w:id="460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61" w:name="Par1391"/>
            <w:bookmarkEnd w:id="461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62" w:name="Par1393"/>
            <w:bookmarkEnd w:id="462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63" w:name="Par1395"/>
            <w:bookmarkEnd w:id="463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ны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64" w:name="Par1400"/>
            <w:bookmarkEnd w:id="464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65" w:name="Par1402"/>
            <w:bookmarkEnd w:id="465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66" w:name="Par1404"/>
            <w:bookmarkEnd w:id="466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67" w:name="Par1406"/>
            <w:bookmarkEnd w:id="467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крытия и покрытия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68" w:name="Par1411"/>
            <w:bookmarkEnd w:id="468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69" w:name="Par1413"/>
            <w:bookmarkEnd w:id="469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70" w:name="Par1415"/>
            <w:bookmarkEnd w:id="470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71" w:name="Par1417"/>
            <w:bookmarkEnd w:id="471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онны и столбы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72" w:name="Par1422"/>
            <w:bookmarkEnd w:id="472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73" w:name="Par1424"/>
            <w:bookmarkEnd w:id="473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74" w:name="Par1426"/>
            <w:bookmarkEnd w:id="474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75" w:name="Par1428"/>
            <w:bookmarkEnd w:id="475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6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ки (ригели) перекрытий и покрытий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6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76" w:name="Par1433"/>
            <w:bookmarkEnd w:id="476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6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77" w:name="Par1435"/>
            <w:bookmarkEnd w:id="477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6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78" w:name="Par1437"/>
            <w:bookmarkEnd w:id="478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6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79" w:name="Par1439"/>
            <w:bookmarkEnd w:id="479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7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ыши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7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80" w:name="Par1444"/>
            <w:bookmarkEnd w:id="480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7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81" w:name="Par1446"/>
            <w:bookmarkEnd w:id="481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7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82" w:name="Par1448"/>
            <w:bookmarkEnd w:id="482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7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83" w:name="Par1450"/>
            <w:bookmarkEnd w:id="483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8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тницы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8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84" w:name="Par1455"/>
            <w:bookmarkEnd w:id="484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8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85" w:name="Par1457"/>
            <w:bookmarkEnd w:id="485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8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86" w:name="Par1459"/>
            <w:bookmarkEnd w:id="486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8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87" w:name="Par1461"/>
            <w:bookmarkEnd w:id="487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9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сады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9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88" w:name="Par1466"/>
            <w:bookmarkEnd w:id="488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9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89" w:name="Par1468"/>
            <w:bookmarkEnd w:id="489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9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90" w:name="Par1470"/>
            <w:bookmarkEnd w:id="490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9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91" w:name="Par1472"/>
            <w:bookmarkEnd w:id="491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0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городки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0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92" w:name="Par1477"/>
            <w:bookmarkEnd w:id="492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0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93" w:name="Par1479"/>
            <w:bookmarkEnd w:id="493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0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94" w:name="Par1481"/>
            <w:bookmarkEnd w:id="494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0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95" w:name="Par1483"/>
            <w:bookmarkEnd w:id="495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яя отделк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96" w:name="Par1488"/>
            <w:bookmarkEnd w:id="496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97" w:name="Par1490"/>
            <w:bookmarkEnd w:id="497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98" w:name="Par1492"/>
            <w:bookmarkEnd w:id="498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99" w:name="Par1494"/>
            <w:bookmarkEnd w:id="499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ы помещений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00" w:name="Par1499"/>
            <w:bookmarkEnd w:id="500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01" w:name="Par1501"/>
            <w:bookmarkEnd w:id="501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02" w:name="Par1503"/>
            <w:bookmarkEnd w:id="502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03" w:name="Par1505"/>
            <w:bookmarkEnd w:id="503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онные и дверные заполнения помещений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04" w:name="Par1510"/>
            <w:bookmarkEnd w:id="504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05" w:name="Par1512"/>
            <w:bookmarkEnd w:id="505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06" w:name="Par1514"/>
            <w:bookmarkEnd w:id="506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07" w:name="Par1516"/>
            <w:bookmarkEnd w:id="507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соропроводы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08" w:name="Par1521"/>
            <w:bookmarkEnd w:id="508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09" w:name="Par1523"/>
            <w:bookmarkEnd w:id="509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10" w:name="Par1525"/>
            <w:bookmarkEnd w:id="510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11" w:name="Par1527"/>
            <w:bookmarkEnd w:id="511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и, камины и очаги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12" w:name="Par1532"/>
            <w:bookmarkEnd w:id="512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13" w:name="Par1534"/>
            <w:bookmarkEnd w:id="513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14" w:name="Par1536"/>
            <w:bookmarkEnd w:id="514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15" w:name="Par1538"/>
            <w:bookmarkEnd w:id="515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7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516" w:name="Par1541"/>
            <w:bookmarkEnd w:id="516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борудовании, размещенном на внутридомов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ых системах многоквартирного дома:               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   </w:t>
            </w:r>
          </w:p>
        </w:tc>
        <w:tc>
          <w:tcPr>
            <w:tcW w:w="7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пление                                                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17" w:name="Par1546"/>
            <w:bookmarkEnd w:id="517"/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ая котельная (крышная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оено-пристроенная)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ное отопление (квартирный котел)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ное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18" w:name="Par1555"/>
            <w:bookmarkEnd w:id="518"/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19" w:name="Par1557"/>
            <w:bookmarkEnd w:id="519"/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а система автоматиче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а показаний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20" w:name="Par1560"/>
            <w:bookmarkEnd w:id="520"/>
            <w:r>
              <w:rPr>
                <w:rFonts w:cs="Courier New" w:ascii="Courier New" w:hAnsi="Courier New"/>
                <w:sz w:val="20"/>
                <w:szCs w:val="20"/>
              </w:rPr>
              <w:t xml:space="preserve">длина розлива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8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21" w:name="Par1562"/>
            <w:bookmarkEnd w:id="521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тояков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9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22" w:name="Par1564"/>
            <w:bookmarkEnd w:id="522"/>
            <w:r>
              <w:rPr>
                <w:rFonts w:cs="Courier New" w:ascii="Courier New" w:hAnsi="Courier New"/>
                <w:sz w:val="20"/>
                <w:szCs w:val="20"/>
              </w:rPr>
              <w:t xml:space="preserve">длина стояков в подвалах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1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23" w:name="Par1566"/>
            <w:bookmarkEnd w:id="523"/>
            <w:r>
              <w:rPr>
                <w:rFonts w:cs="Courier New" w:ascii="Courier New" w:hAnsi="Courier New"/>
                <w:sz w:val="20"/>
                <w:szCs w:val="20"/>
              </w:rPr>
              <w:t xml:space="preserve">длина стояков в квартирах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1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24" w:name="Par1568"/>
            <w:bookmarkEnd w:id="524"/>
            <w:r>
              <w:rPr>
                <w:rFonts w:cs="Courier New" w:ascii="Courier New" w:hAnsi="Courier New"/>
                <w:sz w:val="20"/>
                <w:szCs w:val="20"/>
              </w:rPr>
              <w:t xml:space="preserve">длина разводки в квартирах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1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25" w:name="Par1570"/>
            <w:bookmarkEnd w:id="525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радиаторов на лестнич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тках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1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26" w:name="Par1573"/>
            <w:bookmarkEnd w:id="526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радиаторов в квартирах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1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27" w:name="Par1575"/>
            <w:bookmarkEnd w:id="527"/>
            <w:r>
              <w:rPr>
                <w:rFonts w:cs="Courier New" w:ascii="Courier New" w:hAnsi="Courier New"/>
                <w:sz w:val="20"/>
                <w:szCs w:val="20"/>
              </w:rPr>
              <w:t xml:space="preserve">запорно-регулирующая арматура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15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28" w:name="Par1577"/>
            <w:bookmarkEnd w:id="528"/>
            <w:r>
              <w:rPr>
                <w:rFonts w:cs="Courier New" w:ascii="Courier New" w:hAnsi="Courier New"/>
                <w:sz w:val="20"/>
                <w:szCs w:val="20"/>
              </w:rPr>
              <w:t xml:space="preserve">теплоизоляция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16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29" w:name="Par1579"/>
            <w:bookmarkEnd w:id="529"/>
            <w:r>
              <w:rPr>
                <w:rFonts w:cs="Courier New" w:ascii="Courier New" w:hAnsi="Courier New"/>
                <w:sz w:val="20"/>
                <w:szCs w:val="20"/>
              </w:rPr>
              <w:t xml:space="preserve">калориферы стальные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17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30" w:name="Par1581"/>
            <w:bookmarkEnd w:id="530"/>
            <w:r>
              <w:rPr>
                <w:rFonts w:cs="Courier New" w:ascii="Courier New" w:hAnsi="Courier New"/>
                <w:sz w:val="20"/>
                <w:szCs w:val="20"/>
              </w:rPr>
              <w:t xml:space="preserve">конвекторы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18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31" w:name="Par1583"/>
            <w:bookmarkEnd w:id="531"/>
            <w:r>
              <w:rPr>
                <w:rFonts w:cs="Courier New" w:ascii="Courier New" w:hAnsi="Courier New"/>
                <w:sz w:val="20"/>
                <w:szCs w:val="20"/>
              </w:rPr>
              <w:t xml:space="preserve">задвижки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19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32" w:name="Par1585"/>
            <w:bookmarkEnd w:id="532"/>
            <w:r>
              <w:rPr>
                <w:rFonts w:cs="Courier New" w:ascii="Courier New" w:hAnsi="Courier New"/>
                <w:sz w:val="20"/>
                <w:szCs w:val="20"/>
              </w:rPr>
              <w:t xml:space="preserve">вентили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2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33" w:name="Par1587"/>
            <w:bookmarkEnd w:id="533"/>
            <w:r>
              <w:rPr>
                <w:rFonts w:cs="Courier New" w:ascii="Courier New" w:hAnsi="Courier New"/>
                <w:sz w:val="20"/>
                <w:szCs w:val="20"/>
              </w:rPr>
              <w:t xml:space="preserve">трехходовые краны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2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34" w:name="Par1589"/>
            <w:bookmarkEnd w:id="534"/>
            <w:r>
              <w:rPr>
                <w:rFonts w:cs="Courier New" w:ascii="Courier New" w:hAnsi="Courier New"/>
                <w:sz w:val="20"/>
                <w:szCs w:val="20"/>
              </w:rPr>
              <w:t xml:space="preserve">элеваторы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2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35" w:name="Par1591"/>
            <w:bookmarkEnd w:id="535"/>
            <w:r>
              <w:rPr>
                <w:rFonts w:cs="Courier New" w:ascii="Courier New" w:hAnsi="Courier New"/>
                <w:sz w:val="20"/>
                <w:szCs w:val="20"/>
              </w:rPr>
              <w:t xml:space="preserve">короба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2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36" w:name="Par1593"/>
            <w:bookmarkEnd w:id="536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теплоцентров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е водоснабжение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37" w:name="Par1597"/>
            <w:bookmarkEnd w:id="537"/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38" w:name="Par1599"/>
            <w:bookmarkEnd w:id="538"/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39" w:name="Par1601"/>
            <w:bookmarkEnd w:id="539"/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 узел управления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40" w:name="Par1603"/>
            <w:bookmarkEnd w:id="540"/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а система автоматиче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а показаний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41" w:name="Par1606"/>
            <w:bookmarkEnd w:id="541"/>
            <w:r>
              <w:rPr>
                <w:rFonts w:cs="Courier New" w:ascii="Courier New" w:hAnsi="Courier New"/>
                <w:sz w:val="20"/>
                <w:szCs w:val="20"/>
              </w:rPr>
              <w:t xml:space="preserve">длина розлива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42" w:name="Par1608"/>
            <w:bookmarkEnd w:id="542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тояков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43" w:name="Par1610"/>
            <w:bookmarkEnd w:id="543"/>
            <w:r>
              <w:rPr>
                <w:rFonts w:cs="Courier New" w:ascii="Courier New" w:hAnsi="Courier New"/>
                <w:sz w:val="20"/>
                <w:szCs w:val="20"/>
              </w:rPr>
              <w:t xml:space="preserve">длина стояков в подвалах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8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44" w:name="Par1612"/>
            <w:bookmarkEnd w:id="544"/>
            <w:r>
              <w:rPr>
                <w:rFonts w:cs="Courier New" w:ascii="Courier New" w:hAnsi="Courier New"/>
                <w:sz w:val="20"/>
                <w:szCs w:val="20"/>
              </w:rPr>
              <w:t xml:space="preserve">длина стояков в квартирах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9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45" w:name="Par1614"/>
            <w:bookmarkEnd w:id="545"/>
            <w:r>
              <w:rPr>
                <w:rFonts w:cs="Courier New" w:ascii="Courier New" w:hAnsi="Courier New"/>
                <w:sz w:val="20"/>
                <w:szCs w:val="20"/>
              </w:rPr>
              <w:t xml:space="preserve">длина разводки в квартирах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1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46" w:name="Par1616"/>
            <w:bookmarkEnd w:id="546"/>
            <w:r>
              <w:rPr>
                <w:rFonts w:cs="Courier New" w:ascii="Courier New" w:hAnsi="Courier New"/>
                <w:sz w:val="20"/>
                <w:szCs w:val="20"/>
              </w:rPr>
              <w:t xml:space="preserve">вентили латунны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1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47" w:name="Par1618"/>
            <w:bookmarkEnd w:id="547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одомерных узлов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1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48" w:name="Par1620"/>
            <w:bookmarkEnd w:id="548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нтилей в подвалах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   </w:t>
            </w:r>
          </w:p>
        </w:tc>
        <w:tc>
          <w:tcPr>
            <w:tcW w:w="6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изация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49" w:name="Par1624"/>
            <w:bookmarkEnd w:id="549"/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ая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50" w:name="Par1626"/>
            <w:bookmarkEnd w:id="550"/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51" w:name="Par1628"/>
            <w:bookmarkEnd w:id="551"/>
            <w:r>
              <w:rPr>
                <w:rFonts w:cs="Courier New" w:ascii="Courier New" w:hAnsi="Courier New"/>
                <w:sz w:val="20"/>
                <w:szCs w:val="20"/>
              </w:rPr>
              <w:t xml:space="preserve">длина канализационных труб в подвалах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52" w:name="Par1630"/>
            <w:bookmarkEnd w:id="552"/>
            <w:r>
              <w:rPr>
                <w:rFonts w:cs="Courier New" w:ascii="Courier New" w:hAnsi="Courier New"/>
                <w:sz w:val="20"/>
                <w:szCs w:val="20"/>
              </w:rPr>
              <w:t xml:space="preserve">длина канализационных стояков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ах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53" w:name="Par1633"/>
            <w:bookmarkEnd w:id="553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тояков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54" w:name="Par1635"/>
            <w:bookmarkEnd w:id="554"/>
            <w:r>
              <w:rPr>
                <w:rFonts w:cs="Courier New" w:ascii="Courier New" w:hAnsi="Courier New"/>
                <w:sz w:val="20"/>
                <w:szCs w:val="20"/>
              </w:rPr>
              <w:t xml:space="preserve">длина стояков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55" w:name="Par1637"/>
            <w:bookmarkEnd w:id="555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крышек ревизий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е водоснабжение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56" w:name="Par1641"/>
            <w:bookmarkEnd w:id="556"/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ая котельная (крышная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оено-пристроенная)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ное (индивидуальный котел)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ый водонагреватель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дровяных колонок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57" w:name="Par1652"/>
            <w:bookmarkEnd w:id="557"/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58" w:name="Par1654"/>
            <w:bookmarkEnd w:id="558"/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 узел управления (управл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ой)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8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59" w:name="Par1657"/>
            <w:bookmarkEnd w:id="559"/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а система автоматиче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а показаний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9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60" w:name="Par1660"/>
            <w:bookmarkEnd w:id="560"/>
            <w:r>
              <w:rPr>
                <w:rFonts w:cs="Courier New" w:ascii="Courier New" w:hAnsi="Courier New"/>
                <w:sz w:val="20"/>
                <w:szCs w:val="20"/>
              </w:rPr>
              <w:t xml:space="preserve">длина розлива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1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61" w:name="Par1662"/>
            <w:bookmarkEnd w:id="561"/>
            <w:r>
              <w:rPr>
                <w:rFonts w:cs="Courier New" w:ascii="Courier New" w:hAnsi="Courier New"/>
                <w:sz w:val="20"/>
                <w:szCs w:val="20"/>
              </w:rPr>
              <w:t xml:space="preserve">длина стояков в подвалах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1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62" w:name="Par1664"/>
            <w:bookmarkEnd w:id="562"/>
            <w:r>
              <w:rPr>
                <w:rFonts w:cs="Courier New" w:ascii="Courier New" w:hAnsi="Courier New"/>
                <w:sz w:val="20"/>
                <w:szCs w:val="20"/>
              </w:rPr>
              <w:t xml:space="preserve">длина стояков в квартирах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1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63" w:name="Par1666"/>
            <w:bookmarkEnd w:id="563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тояков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1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64" w:name="Par1668"/>
            <w:bookmarkEnd w:id="564"/>
            <w:r>
              <w:rPr>
                <w:rFonts w:cs="Courier New" w:ascii="Courier New" w:hAnsi="Courier New"/>
                <w:sz w:val="20"/>
                <w:szCs w:val="20"/>
              </w:rPr>
              <w:t xml:space="preserve">длина разводки в квартирах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1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65" w:name="Par1670"/>
            <w:bookmarkEnd w:id="565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задвижек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15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66" w:name="Par1672"/>
            <w:bookmarkEnd w:id="566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нтилей в подвалах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16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67" w:name="Par1674"/>
            <w:bookmarkEnd w:id="567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бковых кранов в подвалах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68" w:name="Par1678"/>
            <w:bookmarkEnd w:id="568"/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69" w:name="Par1680"/>
            <w:bookmarkEnd w:id="569"/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70" w:name="Par1682"/>
            <w:bookmarkEnd w:id="570"/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 узел управления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71" w:name="Par1684"/>
            <w:bookmarkEnd w:id="571"/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а система автоматиче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а показаний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72" w:name="Par1687"/>
            <w:bookmarkEnd w:id="572"/>
            <w:r>
              <w:rPr>
                <w:rFonts w:cs="Courier New" w:ascii="Courier New" w:hAnsi="Courier New"/>
                <w:sz w:val="20"/>
                <w:szCs w:val="20"/>
              </w:rPr>
              <w:t xml:space="preserve">вводно-распределительное устройство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73" w:name="Par1689"/>
            <w:bookmarkEnd w:id="573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упповых щитков в подвале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лестничной клетке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74" w:name="Par1692"/>
            <w:bookmarkEnd w:id="574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иловых щитов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8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75" w:name="Par1694"/>
            <w:bookmarkEnd w:id="575"/>
            <w:r>
              <w:rPr>
                <w:rFonts w:cs="Courier New" w:ascii="Courier New" w:hAnsi="Courier New"/>
                <w:sz w:val="20"/>
                <w:szCs w:val="20"/>
              </w:rPr>
              <w:t xml:space="preserve">длина сетей коммунального освещения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9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76" w:name="Par1696"/>
            <w:bookmarkEnd w:id="576"/>
            <w:r>
              <w:rPr>
                <w:rFonts w:cs="Courier New" w:ascii="Courier New" w:hAnsi="Courier New"/>
                <w:sz w:val="20"/>
                <w:szCs w:val="20"/>
              </w:rPr>
              <w:t xml:space="preserve">длина сетей питания лифтов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асосов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1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77" w:name="Par1699"/>
            <w:bookmarkEnd w:id="577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четчиков, всего: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5.10.1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78" w:name="Par1701"/>
            <w:bookmarkEnd w:id="578"/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двухставочных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1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79" w:name="Par1703"/>
            <w:bookmarkEnd w:id="579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омерных знаков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1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80" w:name="Par1705"/>
            <w:bookmarkEnd w:id="580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ветильников дневного света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1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81" w:name="Par1707"/>
            <w:bookmarkEnd w:id="581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ветильников с лампам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аливания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1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82" w:name="Par1710"/>
            <w:bookmarkEnd w:id="582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ветильников с лампами ДРЛ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15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83" w:name="Par1712"/>
            <w:bookmarkEnd w:id="583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ыключателей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16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84" w:name="Par1714"/>
            <w:bookmarkEnd w:id="584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уличных осветитель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ов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6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снабжение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6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85" w:name="Par1719"/>
            <w:bookmarkEnd w:id="585"/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6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центральное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6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86" w:name="Par1723"/>
            <w:bookmarkEnd w:id="586"/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6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87" w:name="Par1725"/>
            <w:bookmarkEnd w:id="587"/>
            <w:r>
              <w:rPr>
                <w:rFonts w:cs="Courier New" w:ascii="Courier New" w:hAnsi="Courier New"/>
                <w:sz w:val="20"/>
                <w:szCs w:val="20"/>
              </w:rPr>
              <w:t xml:space="preserve">длина сетей газоснабжения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6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88" w:name="Par1727"/>
            <w:bookmarkEnd w:id="588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четчиков, всего: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7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тиляция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7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89" w:name="Par1731"/>
            <w:bookmarkEnd w:id="589"/>
            <w:r>
              <w:rPr>
                <w:rFonts w:cs="Courier New" w:ascii="Courier New" w:hAnsi="Courier New"/>
                <w:sz w:val="20"/>
                <w:szCs w:val="20"/>
              </w:rPr>
              <w:t xml:space="preserve">приточная вентиляция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7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ая вентиляция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7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точно-вытяжная вентиляция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7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90" w:name="Par1737"/>
            <w:bookmarkEnd w:id="590"/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8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токи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8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91" w:name="Par1741"/>
            <w:bookmarkEnd w:id="591"/>
            <w:r>
              <w:rPr>
                <w:rFonts w:cs="Courier New" w:ascii="Courier New" w:hAnsi="Courier New"/>
                <w:sz w:val="20"/>
                <w:szCs w:val="20"/>
              </w:rPr>
              <w:t xml:space="preserve">наружные водостоки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8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ие водостоки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8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92" w:name="Par1745"/>
            <w:bookmarkEnd w:id="592"/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9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соропроводы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9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93" w:name="Par1749"/>
            <w:bookmarkEnd w:id="593"/>
            <w:r>
              <w:rPr>
                <w:rFonts w:cs="Courier New" w:ascii="Courier New" w:hAnsi="Courier New"/>
                <w:sz w:val="20"/>
                <w:szCs w:val="20"/>
              </w:rPr>
              <w:t xml:space="preserve">мусоропроводы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9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94" w:name="Par1751"/>
            <w:bookmarkEnd w:id="594"/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9.3.  </w:t>
            </w:r>
          </w:p>
        </w:tc>
        <w:tc>
          <w:tcPr>
            <w:tcW w:w="7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приемо-загрузочных клапанов                   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9.3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95" w:name="Par1755"/>
            <w:bookmarkEnd w:id="595"/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ные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9.3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96" w:name="Par1757"/>
            <w:bookmarkEnd w:id="596"/>
            <w:r>
              <w:rPr>
                <w:rFonts w:cs="Courier New" w:ascii="Courier New" w:hAnsi="Courier New"/>
                <w:sz w:val="20"/>
                <w:szCs w:val="20"/>
              </w:rPr>
              <w:t xml:space="preserve">обособленные помещения на лестнич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тке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9.3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97" w:name="Par1760"/>
            <w:bookmarkEnd w:id="597"/>
            <w:r>
              <w:rPr>
                <w:rFonts w:cs="Courier New" w:ascii="Courier New" w:hAnsi="Courier New"/>
                <w:sz w:val="20"/>
                <w:szCs w:val="20"/>
              </w:rPr>
              <w:t xml:space="preserve">лестничная клетка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9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98" w:name="Par1762"/>
            <w:bookmarkEnd w:id="598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тволов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9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99" w:name="Par1764"/>
            <w:bookmarkEnd w:id="599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иемо-загрузочных клапанов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9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00" w:name="Par1766"/>
            <w:bookmarkEnd w:id="600"/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мусороприемных камер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9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01" w:name="Par1768"/>
            <w:bookmarkEnd w:id="601"/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мусороприемных камер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02" w:name="Par1770"/>
            <w:bookmarkEnd w:id="602"/>
            <w:r>
              <w:rPr>
                <w:rFonts w:cs="Courier New" w:ascii="Courier New" w:hAnsi="Courier New"/>
                <w:sz w:val="20"/>
                <w:szCs w:val="20"/>
              </w:rPr>
              <w:t xml:space="preserve">Лифты (общие сведения)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03" w:name="Par1772"/>
            <w:bookmarkEnd w:id="603"/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с раздвижными дверями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04" w:name="Par1774"/>
            <w:bookmarkEnd w:id="604"/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с открывающими дверями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05" w:name="Par1776"/>
            <w:bookmarkEnd w:id="605"/>
            <w:r>
              <w:rPr>
                <w:rFonts w:cs="Courier New" w:ascii="Courier New" w:hAnsi="Courier New"/>
                <w:sz w:val="20"/>
                <w:szCs w:val="20"/>
              </w:rPr>
              <w:t xml:space="preserve">ПЗУ (переговорно-замочное устройство)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кодовый замок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.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фт N 1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.5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06" w:name="Par1781"/>
            <w:bookmarkEnd w:id="606"/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завода изготовителя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.6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07" w:name="Par1783"/>
            <w:bookmarkEnd w:id="607"/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частотного регулирова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ерей/привода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.7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08" w:name="Par1786"/>
            <w:bookmarkEnd w:id="608"/>
            <w:r>
              <w:rPr>
                <w:rFonts w:cs="Courier New" w:ascii="Courier New" w:hAnsi="Courier New"/>
                <w:sz w:val="20"/>
                <w:szCs w:val="20"/>
              </w:rPr>
              <w:t xml:space="preserve">Грузоподъемность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.8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09" w:name="Par1788"/>
            <w:bookmarkEnd w:id="609"/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ь подъема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.9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10" w:name="Par1790"/>
            <w:bookmarkEnd w:id="610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становок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.1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11" w:name="Par1792"/>
            <w:bookmarkEnd w:id="611"/>
            <w:r>
              <w:rPr>
                <w:rFonts w:cs="Courier New" w:ascii="Courier New" w:hAnsi="Courier New"/>
                <w:sz w:val="20"/>
                <w:szCs w:val="20"/>
              </w:rPr>
              <w:t xml:space="preserve">Шахта лифта приставная/встроенная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.1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12" w:name="Par1794"/>
            <w:bookmarkEnd w:id="612"/>
            <w:r>
              <w:rPr>
                <w:rFonts w:cs="Courier New" w:ascii="Courier New" w:hAnsi="Courier New"/>
                <w:sz w:val="20"/>
                <w:szCs w:val="20"/>
              </w:rPr>
              <w:t xml:space="preserve">Год ввода лифта в эксплуатацию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.1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13" w:name="Par1796"/>
            <w:bookmarkEnd w:id="613"/>
            <w:r>
              <w:rPr>
                <w:rFonts w:cs="Courier New" w:ascii="Courier New" w:hAnsi="Courier New"/>
                <w:sz w:val="20"/>
                <w:szCs w:val="20"/>
              </w:rPr>
              <w:t xml:space="preserve">Год модернизации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.1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14" w:name="Par1798"/>
            <w:bookmarkEnd w:id="614"/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ый срок эксплуатации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.1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15" w:name="Par1800"/>
            <w:bookmarkEnd w:id="615"/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срок службы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1.   </w:t>
            </w:r>
          </w:p>
        </w:tc>
        <w:tc>
          <w:tcPr>
            <w:tcW w:w="7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оборудование                                        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1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16" w:name="Par1804"/>
            <w:bookmarkEnd w:id="616"/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1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17" w:name="Par1806"/>
            <w:bookmarkEnd w:id="617"/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сположения оборудования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1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18" w:name="Par1808"/>
            <w:bookmarkEnd w:id="618"/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и функциональ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оборудования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7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19" w:name="Par1811"/>
            <w:bookmarkEnd w:id="619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местах и количестве вводов в многоквартирный д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ых систем для подачи ресурсов, необходимых дл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коммунальных услуг, и их оборудован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ами учета:                                         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е водоснабжение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20" w:name="Par1818"/>
            <w:bookmarkEnd w:id="620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21" w:name="Par1820"/>
            <w:bookmarkEnd w:id="621"/>
            <w:r>
              <w:rPr>
                <w:rFonts w:cs="Courier New" w:ascii="Courier New" w:hAnsi="Courier New"/>
                <w:sz w:val="20"/>
                <w:szCs w:val="20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22" w:name="Par1822"/>
            <w:bookmarkEnd w:id="622"/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23" w:name="Par1824"/>
            <w:bookmarkEnd w:id="623"/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24" w:name="Par1826"/>
            <w:bookmarkEnd w:id="624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вода в эксплуатацию прибора учет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25" w:name="Par1828"/>
            <w:bookmarkEnd w:id="625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е водоснабжение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26" w:name="Par1832"/>
            <w:bookmarkEnd w:id="626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27" w:name="Par1834"/>
            <w:bookmarkEnd w:id="627"/>
            <w:r>
              <w:rPr>
                <w:rFonts w:cs="Courier New" w:ascii="Courier New" w:hAnsi="Courier New"/>
                <w:sz w:val="20"/>
                <w:szCs w:val="20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28" w:name="Par1836"/>
            <w:bookmarkEnd w:id="628"/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29" w:name="Par1838"/>
            <w:bookmarkEnd w:id="629"/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30" w:name="Par1840"/>
            <w:bookmarkEnd w:id="630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вода в эксплуатацию прибора учет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31" w:name="Par1842"/>
            <w:bookmarkEnd w:id="631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32" w:name="Par1846"/>
            <w:bookmarkEnd w:id="632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33" w:name="Par1848"/>
            <w:bookmarkEnd w:id="633"/>
            <w:r>
              <w:rPr>
                <w:rFonts w:cs="Courier New" w:ascii="Courier New" w:hAnsi="Courier New"/>
                <w:sz w:val="20"/>
                <w:szCs w:val="20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34" w:name="Par1850"/>
            <w:bookmarkEnd w:id="634"/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35" w:name="Par1852"/>
            <w:bookmarkEnd w:id="635"/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3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36" w:name="Par1854"/>
            <w:bookmarkEnd w:id="636"/>
            <w:r>
              <w:rPr>
                <w:rFonts w:cs="Courier New" w:ascii="Courier New" w:hAnsi="Courier New"/>
                <w:sz w:val="20"/>
                <w:szCs w:val="20"/>
              </w:rPr>
              <w:t xml:space="preserve">дара ввода в эксплуатацию прибора учет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3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37" w:name="Par1856"/>
            <w:bookmarkEnd w:id="637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снабжение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38" w:name="Par1860"/>
            <w:bookmarkEnd w:id="638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39" w:name="Par1862"/>
            <w:bookmarkEnd w:id="639"/>
            <w:r>
              <w:rPr>
                <w:rFonts w:cs="Courier New" w:ascii="Courier New" w:hAnsi="Courier New"/>
                <w:sz w:val="20"/>
                <w:szCs w:val="20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40" w:name="Par1864"/>
            <w:bookmarkEnd w:id="640"/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41" w:name="Par1866"/>
            <w:bookmarkEnd w:id="641"/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4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42" w:name="Par1868"/>
            <w:bookmarkEnd w:id="642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вода в эксплуатацию прибора учет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4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43" w:name="Par1870"/>
            <w:bookmarkEnd w:id="643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пление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44" w:name="Par1874"/>
            <w:bookmarkEnd w:id="644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45" w:name="Par1876"/>
            <w:bookmarkEnd w:id="645"/>
            <w:r>
              <w:rPr>
                <w:rFonts w:cs="Courier New" w:ascii="Courier New" w:hAnsi="Courier New"/>
                <w:sz w:val="20"/>
                <w:szCs w:val="20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46" w:name="Par1878"/>
            <w:bookmarkEnd w:id="646"/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47" w:name="Par1880"/>
            <w:bookmarkEnd w:id="647"/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5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48" w:name="Par1882"/>
            <w:bookmarkEnd w:id="648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вода в эксплуатацию прибора учет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5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49" w:name="Par1884"/>
            <w:bookmarkEnd w:id="649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7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50" w:name="Par1886"/>
            <w:bookmarkEnd w:id="650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проведенных капитальных и аварийных ремонт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х многоквартирного дома:                           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даменты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51" w:name="Par1891"/>
            <w:bookmarkEnd w:id="651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52" w:name="Par1893"/>
            <w:bookmarkEnd w:id="652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53" w:name="Par1895"/>
            <w:bookmarkEnd w:id="653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54" w:name="Par1897"/>
            <w:bookmarkEnd w:id="654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ы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55" w:name="Par1901"/>
            <w:bookmarkEnd w:id="655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56" w:name="Par1903"/>
            <w:bookmarkEnd w:id="656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57" w:name="Par1905"/>
            <w:bookmarkEnd w:id="657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58" w:name="Par1907"/>
            <w:bookmarkEnd w:id="658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ны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59" w:name="Par1911"/>
            <w:bookmarkEnd w:id="659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60" w:name="Par1913"/>
            <w:bookmarkEnd w:id="660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61" w:name="Par1915"/>
            <w:bookmarkEnd w:id="661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62" w:name="Par1917"/>
            <w:bookmarkEnd w:id="662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крытия и покрытия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63" w:name="Par1921"/>
            <w:bookmarkEnd w:id="663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64" w:name="Par1923"/>
            <w:bookmarkEnd w:id="664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65" w:name="Par1925"/>
            <w:bookmarkEnd w:id="665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66" w:name="Par1927"/>
            <w:bookmarkEnd w:id="666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онны и столбы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67" w:name="Par1931"/>
            <w:bookmarkEnd w:id="667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68" w:name="Par1933"/>
            <w:bookmarkEnd w:id="668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69" w:name="Par1935"/>
            <w:bookmarkEnd w:id="669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70" w:name="Par1937"/>
            <w:bookmarkEnd w:id="670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6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ки (ригели) перекрытий и покрытий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6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71" w:name="Par1941"/>
            <w:bookmarkEnd w:id="671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6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72" w:name="Par1943"/>
            <w:bookmarkEnd w:id="672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6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73" w:name="Par1945"/>
            <w:bookmarkEnd w:id="673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6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74" w:name="Par1947"/>
            <w:bookmarkEnd w:id="674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7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ыши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7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75" w:name="Par1951"/>
            <w:bookmarkEnd w:id="675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7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76" w:name="Par1953"/>
            <w:bookmarkEnd w:id="676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7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77" w:name="Par1955"/>
            <w:bookmarkEnd w:id="677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7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78" w:name="Par1957"/>
            <w:bookmarkEnd w:id="678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8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тницы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8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79" w:name="Par1961"/>
            <w:bookmarkEnd w:id="679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8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80" w:name="Par1963"/>
            <w:bookmarkEnd w:id="680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8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81" w:name="Par1965"/>
            <w:bookmarkEnd w:id="681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8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82" w:name="Par1967"/>
            <w:bookmarkEnd w:id="682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9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сады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9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83" w:name="Par1971"/>
            <w:bookmarkEnd w:id="683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9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84" w:name="Par1973"/>
            <w:bookmarkEnd w:id="684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9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85" w:name="Par1975"/>
            <w:bookmarkEnd w:id="685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9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86" w:name="Par1977"/>
            <w:bookmarkEnd w:id="686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0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городки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0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87" w:name="Par1981"/>
            <w:bookmarkEnd w:id="687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0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88" w:name="Par1983"/>
            <w:bookmarkEnd w:id="688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0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89" w:name="Par1985"/>
            <w:bookmarkEnd w:id="689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0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90" w:name="Par1987"/>
            <w:bookmarkEnd w:id="690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яя отделк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91" w:name="Par1991"/>
            <w:bookmarkEnd w:id="691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92" w:name="Par1993"/>
            <w:bookmarkEnd w:id="692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93" w:name="Par1995"/>
            <w:bookmarkEnd w:id="693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94" w:name="Par1997"/>
            <w:bookmarkEnd w:id="694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ы помещений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95" w:name="Par2001"/>
            <w:bookmarkEnd w:id="695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96" w:name="Par2003"/>
            <w:bookmarkEnd w:id="696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97" w:name="Par2005"/>
            <w:bookmarkEnd w:id="697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98" w:name="Par2007"/>
            <w:bookmarkEnd w:id="698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онные и дверные заполнения помещений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99" w:name="Par2011"/>
            <w:bookmarkEnd w:id="699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00" w:name="Par2013"/>
            <w:bookmarkEnd w:id="700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01" w:name="Par2015"/>
            <w:bookmarkEnd w:id="701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02" w:name="Par2017"/>
            <w:bookmarkEnd w:id="702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соропроводы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03" w:name="Par2021"/>
            <w:bookmarkEnd w:id="703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04" w:name="Par2023"/>
            <w:bookmarkEnd w:id="704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05" w:name="Par2025"/>
            <w:bookmarkEnd w:id="705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06" w:name="Par2027"/>
            <w:bookmarkEnd w:id="706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и, камины и очаги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07" w:name="Par2031"/>
            <w:bookmarkEnd w:id="707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08" w:name="Par2033"/>
            <w:bookmarkEnd w:id="708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09" w:name="Par2035"/>
            <w:bookmarkEnd w:id="709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10" w:name="Par2037"/>
            <w:bookmarkEnd w:id="710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6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фты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6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11" w:name="Par2041"/>
            <w:bookmarkEnd w:id="711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6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12" w:name="Par2043"/>
            <w:bookmarkEnd w:id="712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6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13" w:name="Par2045"/>
            <w:bookmarkEnd w:id="713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6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14" w:name="Par2047"/>
            <w:bookmarkEnd w:id="714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7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ые тепловые пункт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одкачки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7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15" w:name="Par2052"/>
            <w:bookmarkEnd w:id="715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7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16" w:name="Par2054"/>
            <w:bookmarkEnd w:id="716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7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17" w:name="Par2056"/>
            <w:bookmarkEnd w:id="717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7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18" w:name="Par2058"/>
            <w:bookmarkEnd w:id="718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8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вентиляции и дымоудаления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8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19" w:name="Par2062"/>
            <w:bookmarkEnd w:id="719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8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20" w:name="Par2064"/>
            <w:bookmarkEnd w:id="720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8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21" w:name="Par2066"/>
            <w:bookmarkEnd w:id="721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8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22" w:name="Par2068"/>
            <w:bookmarkEnd w:id="722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9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теплоснабжения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9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23" w:name="Par2072"/>
            <w:bookmarkEnd w:id="723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9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24" w:name="Par2074"/>
            <w:bookmarkEnd w:id="724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9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25" w:name="Par2076"/>
            <w:bookmarkEnd w:id="725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9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26" w:name="Par2078"/>
            <w:bookmarkEnd w:id="726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0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горячего водоснабжения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0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27" w:name="Par2082"/>
            <w:bookmarkEnd w:id="727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0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28" w:name="Par2084"/>
            <w:bookmarkEnd w:id="728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0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29" w:name="Par2086"/>
            <w:bookmarkEnd w:id="729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0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30" w:name="Par2088"/>
            <w:bookmarkEnd w:id="730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холодного водоснабжения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31" w:name="Par2092"/>
            <w:bookmarkEnd w:id="731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32" w:name="Par2094"/>
            <w:bookmarkEnd w:id="732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33" w:name="Par2096"/>
            <w:bookmarkEnd w:id="733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34" w:name="Par2098"/>
            <w:bookmarkEnd w:id="734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водоотведения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35" w:name="Par2102"/>
            <w:bookmarkEnd w:id="735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36" w:name="Par2104"/>
            <w:bookmarkEnd w:id="736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37" w:name="Par2106"/>
            <w:bookmarkEnd w:id="737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38" w:name="Par2108"/>
            <w:bookmarkEnd w:id="738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внутридомового газов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39" w:name="Par2113"/>
            <w:bookmarkEnd w:id="739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40" w:name="Par2115"/>
            <w:bookmarkEnd w:id="740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41" w:name="Par2117"/>
            <w:bookmarkEnd w:id="741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42" w:name="Par2119"/>
            <w:bookmarkEnd w:id="742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электроснабжения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43" w:name="Par2123"/>
            <w:bookmarkEnd w:id="743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44" w:name="Par2125"/>
            <w:bookmarkEnd w:id="744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45" w:name="Par2127"/>
            <w:bookmarkEnd w:id="745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46" w:name="Par2129"/>
            <w:bookmarkEnd w:id="746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борудование, радио-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коммуникационное оборудование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47" w:name="Par2134"/>
            <w:bookmarkEnd w:id="747"/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48" w:name="Par2136"/>
            <w:bookmarkEnd w:id="748"/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49" w:name="Par2138"/>
            <w:bookmarkEnd w:id="749"/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50" w:name="Par2140"/>
            <w:bookmarkEnd w:id="750"/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7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51" w:name="Par2142"/>
            <w:bookmarkEnd w:id="751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езультатах проведения осмотра и инвентар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ой инфраструктуры многоквартирного дома:         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фты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52" w:name="Par2147"/>
            <w:bookmarkEnd w:id="752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53" w:name="Par2149"/>
            <w:bookmarkEnd w:id="753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54" w:name="Par2151"/>
            <w:bookmarkEnd w:id="754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55" w:name="Par2153"/>
            <w:bookmarkEnd w:id="755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ые тепловые пункт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одкачки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56" w:name="Par2159"/>
            <w:bookmarkEnd w:id="756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57" w:name="Par2161"/>
            <w:bookmarkEnd w:id="757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58" w:name="Par2163"/>
            <w:bookmarkEnd w:id="758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59" w:name="Par2165"/>
            <w:bookmarkEnd w:id="759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вентиляции и дымоудаления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60" w:name="Par2170"/>
            <w:bookmarkEnd w:id="760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61" w:name="Par2172"/>
            <w:bookmarkEnd w:id="761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62" w:name="Par2174"/>
            <w:bookmarkEnd w:id="762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63" w:name="Par2176"/>
            <w:bookmarkEnd w:id="763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теплоснабжения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64" w:name="Par2181"/>
            <w:bookmarkEnd w:id="764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65" w:name="Par2183"/>
            <w:bookmarkEnd w:id="765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66" w:name="Par2185"/>
            <w:bookmarkEnd w:id="766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67" w:name="Par2187"/>
            <w:bookmarkEnd w:id="767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горячего водоснабжения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68" w:name="Par2192"/>
            <w:bookmarkEnd w:id="768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69" w:name="Par2194"/>
            <w:bookmarkEnd w:id="769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70" w:name="Par2196"/>
            <w:bookmarkEnd w:id="770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71" w:name="Par2198"/>
            <w:bookmarkEnd w:id="771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6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холодного водоснабжения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6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72" w:name="Par2203"/>
            <w:bookmarkEnd w:id="772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6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73" w:name="Par2205"/>
            <w:bookmarkEnd w:id="773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6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74" w:name="Par2207"/>
            <w:bookmarkEnd w:id="774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6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75" w:name="Par2209"/>
            <w:bookmarkEnd w:id="775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7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водоотведения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7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76" w:name="Par2214"/>
            <w:bookmarkEnd w:id="776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7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77" w:name="Par2216"/>
            <w:bookmarkEnd w:id="777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7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78" w:name="Par2218"/>
            <w:bookmarkEnd w:id="778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7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79" w:name="Par2220"/>
            <w:bookmarkEnd w:id="779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8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внутридомового газов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8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80" w:name="Par2226"/>
            <w:bookmarkEnd w:id="780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8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81" w:name="Par2228"/>
            <w:bookmarkEnd w:id="781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8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82" w:name="Par2230"/>
            <w:bookmarkEnd w:id="782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8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83" w:name="Par2232"/>
            <w:bookmarkEnd w:id="783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9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электроснабжения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9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84" w:name="Par2237"/>
            <w:bookmarkEnd w:id="784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9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85" w:name="Par2239"/>
            <w:bookmarkEnd w:id="785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9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86" w:name="Par2241"/>
            <w:bookmarkEnd w:id="786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9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87" w:name="Par2243"/>
            <w:bookmarkEnd w:id="787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0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борудование, радио-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коммуникационное оборудование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0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88" w:name="Par2249"/>
            <w:bookmarkEnd w:id="788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0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89" w:name="Par2251"/>
            <w:bookmarkEnd w:id="789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0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90" w:name="Par2253"/>
            <w:bookmarkEnd w:id="790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0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91" w:name="Par2255"/>
            <w:bookmarkEnd w:id="791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92" w:name="Par2258"/>
            <w:bookmarkEnd w:id="792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признании дома аварийным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793" w:name="Par2265"/>
      <w:bookmarkEnd w:id="793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едер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гентства по строительству</w:t>
      </w:r>
    </w:p>
    <w:p>
      <w:pPr>
        <w:pStyle w:val="Normal"/>
        <w:widowControl w:val="false"/>
        <w:autoSpaceDE w:val="false"/>
        <w:jc w:val="right"/>
        <w:rPr/>
      </w:pPr>
      <w:r>
        <w:rPr/>
        <w:t>и жилищно-коммунальному хозяйств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"</w:t>
      </w:r>
      <w:r>
        <w:rPr>
          <w:u w:val="single"/>
        </w:rPr>
        <w:t xml:space="preserve">08 </w:t>
      </w:r>
      <w:r>
        <w:rPr/>
        <w:t xml:space="preserve">" </w:t>
      </w:r>
      <w:r>
        <w:rPr>
          <w:u w:val="single"/>
        </w:rPr>
        <w:t xml:space="preserve">04  </w:t>
      </w:r>
      <w:r>
        <w:rPr/>
        <w:t xml:space="preserve"> 2013 г. N </w:t>
      </w:r>
      <w:r>
        <w:rPr>
          <w:u w:val="single"/>
        </w:rPr>
        <w:t>113/ГС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94" w:name="Par2271"/>
      <w:bookmarkEnd w:id="794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ПОЛНЕНИЯ ФОРМЫ ЭЛЕКТРОННОГО ПАСПО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НОГОКВАРТИРНОГО ДО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95" w:name="Par2275"/>
      <w:bookmarkEnd w:id="795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w:anchor="Par48">
        <w:r>
          <w:rPr>
            <w:rStyle w:val="InternetLink"/>
            <w:color w:val="0000FF"/>
          </w:rPr>
          <w:t>Форма</w:t>
        </w:r>
      </w:hyperlink>
      <w:r>
        <w:rPr/>
        <w:t xml:space="preserve"> электронного паспорта многоквартирного дома (далее - Форма) заполняется лицами, указанными в </w:t>
      </w:r>
      <w:hyperlink r:id="rId3">
        <w:r>
          <w:rPr>
            <w:rStyle w:val="InternetLink"/>
            <w:color w:val="0000FF"/>
          </w:rPr>
          <w:t>п. 2</w:t>
        </w:r>
      </w:hyperlink>
      <w:r>
        <w:rPr/>
        <w:t xml:space="preserve">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утвержденных постановлением Правительства Российской Федерации от 28 декабря 2012 г. N 1468 (далее - Прав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w:anchor="Par48">
        <w:r>
          <w:rPr>
            <w:rStyle w:val="InternetLink"/>
            <w:color w:val="0000FF"/>
          </w:rPr>
          <w:t>Форма</w:t>
        </w:r>
      </w:hyperlink>
      <w:r>
        <w:rPr/>
        <w:t xml:space="preserve">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итульный л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w:anchor="Par59">
        <w:r>
          <w:rPr>
            <w:rStyle w:val="InternetLink"/>
            <w:color w:val="0000FF"/>
          </w:rPr>
          <w:t>раздел 1</w:t>
        </w:r>
      </w:hyperlink>
      <w:r>
        <w:rPr/>
        <w:t xml:space="preserve"> "Общие сведения о многоквартирном до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w:anchor="Par835">
        <w:r>
          <w:rPr>
            <w:rStyle w:val="InternetLink"/>
            <w:color w:val="0000FF"/>
          </w:rPr>
          <w:t>раздел 2</w:t>
        </w:r>
      </w:hyperlink>
      <w:r>
        <w:rPr/>
        <w:t xml:space="preserve"> "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с расшифровкой структуры цены (тарифа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w:anchor="Par970">
        <w:r>
          <w:rPr>
            <w:rStyle w:val="InternetLink"/>
            <w:color w:val="0000FF"/>
          </w:rPr>
          <w:t>раздел 3</w:t>
        </w:r>
      </w:hyperlink>
      <w:r>
        <w:rPr/>
        <w:t xml:space="preserve"> "Сведения об установленных ценах (тарифах) на предоставляемые в многоквартирном доме коммунальные услуги по каждому виду коммун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w:anchor="Par1007">
        <w:r>
          <w:rPr>
            <w:rStyle w:val="InternetLink"/>
            <w:color w:val="0000FF"/>
          </w:rPr>
          <w:t>раздел 4</w:t>
        </w:r>
      </w:hyperlink>
      <w:r>
        <w:rPr/>
        <w:t xml:space="preserve"> "Сведения об объемах оказания коммунальных услуг, сведения о размерах оплаты за них и о состоянии расчетов потребителей с исполнителями коммун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w:anchor="Par1157">
        <w:r>
          <w:rPr>
            <w:rStyle w:val="InternetLink"/>
            <w:color w:val="0000FF"/>
          </w:rPr>
          <w:t>раздел 5</w:t>
        </w:r>
      </w:hyperlink>
      <w:r>
        <w:rPr/>
        <w:t xml:space="preserve"> "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w:anchor="Par1265">
        <w:r>
          <w:rPr>
            <w:rStyle w:val="InternetLink"/>
            <w:color w:val="0000FF"/>
          </w:rPr>
          <w:t>раздел 6</w:t>
        </w:r>
      </w:hyperlink>
      <w:r>
        <w:rPr/>
        <w:t xml:space="preserve"> "Информация о фактах и количественных значениях отклонений параметров качества оказываемых услуг (выполняемых работ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w:anchor="Par1367">
        <w:r>
          <w:rPr>
            <w:rStyle w:val="InternetLink"/>
            <w:color w:val="0000FF"/>
          </w:rPr>
          <w:t>раздел 7</w:t>
        </w:r>
      </w:hyperlink>
      <w:r>
        <w:rPr/>
        <w:t xml:space="preserve"> "Сведения о техническом состоянии многоквартирного дома и проведении плановых и аварийных ремон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, содержащаяся в Форме, предоставляется органам местного самоуправления в срок, установленный </w:t>
      </w:r>
      <w:hyperlink r:id="rId4">
        <w:r>
          <w:rPr>
            <w:rStyle w:val="InternetLink"/>
            <w:color w:val="0000FF"/>
          </w:rPr>
          <w:t>п. 10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се поля Формы заполняются с использованием компьютера. В каждое поле вписывается только один показатель. В случае отсутствия каких-либо показателей, предусмотренных Формой, соответствующее поле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96" w:name="Par2290"/>
      <w:bookmarkEnd w:id="796"/>
      <w:r>
        <w:rPr/>
        <w:t>II. Порядок заполнения титульного листа Фор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Титульный лист </w:t>
      </w:r>
      <w:hyperlink w:anchor="Par48">
        <w:r>
          <w:rPr>
            <w:rStyle w:val="InternetLink"/>
            <w:color w:val="0000FF"/>
          </w:rPr>
          <w:t>Формы</w:t>
        </w:r>
      </w:hyperlink>
      <w:r>
        <w:rPr/>
        <w:t xml:space="preserve"> заполняется лицом, осуществляющим поставку коммунальных ресурсов и (или) оказание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а титульном листе </w:t>
      </w:r>
      <w:hyperlink w:anchor="Par48">
        <w:r>
          <w:rPr>
            <w:rStyle w:val="InternetLink"/>
            <w:color w:val="0000FF"/>
          </w:rPr>
          <w:t>Формы</w:t>
        </w:r>
      </w:hyperlink>
      <w:r>
        <w:rPr/>
        <w:t xml:space="preserve">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тчетный период, за который предоставляется </w:t>
      </w:r>
      <w:hyperlink w:anchor="Par48">
        <w:r>
          <w:rPr>
            <w:rStyle w:val="InternetLink"/>
            <w:color w:val="0000FF"/>
          </w:rPr>
          <w:t>Форма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дата формирования </w:t>
      </w:r>
      <w:hyperlink w:anchor="Par48">
        <w:r>
          <w:rPr>
            <w:rStyle w:val="InternetLink"/>
            <w:color w:val="0000FF"/>
          </w:rPr>
          <w:t>Формы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лное наименование организации в соответствии с наименованием, указанным в ее учредительных документах (при наличии в наименовании латинской транскрипции таковая указывается), а в случае предоставления </w:t>
      </w:r>
      <w:hyperlink w:anchor="Par48">
        <w:r>
          <w:rPr>
            <w:rStyle w:val="InternetLink"/>
            <w:color w:val="0000FF"/>
          </w:rPr>
          <w:t>Формы</w:t>
        </w:r>
      </w:hyperlink>
      <w:r>
        <w:rPr/>
        <w:t xml:space="preserve"> индивидуальным предпринимателем указывается его фамилия, имя, отчество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фамилия, имя, отчество (при наличии) лица, осуществляющего заполнение </w:t>
      </w:r>
      <w:hyperlink w:anchor="Par48">
        <w:r>
          <w:rPr>
            <w:rStyle w:val="InternetLink"/>
            <w:color w:val="0000FF"/>
          </w:rPr>
          <w:t>Формы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номер контактного телефона лица, осуществляющего заполнение </w:t>
      </w:r>
      <w:hyperlink w:anchor="Par48">
        <w:r>
          <w:rPr>
            <w:rStyle w:val="InternetLink"/>
            <w:color w:val="0000FF"/>
          </w:rPr>
          <w:t>Формы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Лицу, осуществляющему поставку коммунальных ресурсов и (или) оказание услуг, при заполнении титульного листа </w:t>
      </w:r>
      <w:hyperlink w:anchor="Par48">
        <w:r>
          <w:rPr>
            <w:rStyle w:val="InternetLink"/>
            <w:color w:val="0000FF"/>
          </w:rPr>
          <w:t>Формы</w:t>
        </w:r>
      </w:hyperlink>
      <w:r>
        <w:rPr/>
        <w:t xml:space="preserve"> необходимо указать идентификационный номер налогоплательщика (ИНН) и код причины постановки на учет (КПП), который присвоен организации налогов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ИНН и КПП организации указываются согласно Свидетельству о постановке на учет в налоговом органе юридического лица по месту нахождения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Для индивидуального предпринимателя ИНН указывается согласно Свидетельству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97" w:name="Par2304"/>
      <w:bookmarkEnd w:id="797"/>
      <w:r>
        <w:rPr/>
        <w:t xml:space="preserve">III. Порядок заполнения </w:t>
      </w:r>
      <w:hyperlink w:anchor="Par59">
        <w:r>
          <w:rPr>
            <w:rStyle w:val="InternetLink"/>
            <w:color w:val="0000FF"/>
          </w:rPr>
          <w:t>раздела 1</w:t>
        </w:r>
      </w:hyperlink>
      <w:r>
        <w:rPr/>
        <w:t xml:space="preserve"> Формы "Общие 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ногоквартирном доме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о строке, имеющей порядковый номер </w:t>
      </w:r>
      <w:hyperlink w:anchor="Par66">
        <w:r>
          <w:rPr>
            <w:rStyle w:val="InternetLink"/>
            <w:color w:val="0000FF"/>
          </w:rPr>
          <w:t>1</w:t>
        </w:r>
      </w:hyperlink>
      <w:r>
        <w:rPr/>
        <w:t>, указывается уникальный номер дома, присвоенный в муниципальном образовании для однозначного определения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о строке, имеющей порядковый номер </w:t>
      </w:r>
      <w:hyperlink w:anchor="Par68">
        <w:r>
          <w:rPr>
            <w:rStyle w:val="InternetLink"/>
            <w:color w:val="0000FF"/>
          </w:rPr>
          <w:t>2</w:t>
        </w:r>
      </w:hyperlink>
      <w:r>
        <w:rPr/>
        <w:t>, указывается почтовый индекс, наименование субъекта Российской Федерации, района, города, иного населенного пункта, улицы, номер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о строке, имеющей порядковый номер </w:t>
      </w:r>
      <w:hyperlink w:anchor="Par74">
        <w:r>
          <w:rPr>
            <w:rStyle w:val="InternetLink"/>
            <w:color w:val="0000FF"/>
          </w:rPr>
          <w:t>3.1</w:t>
        </w:r>
      </w:hyperlink>
      <w:r>
        <w:rPr/>
        <w:t>, указывается инвентарный номер земельного участка (если имеется), на котором расположен многоквартирный дом, присваиваемый объектам технического учета по результатам технической инвентаризации и отражаемый в техническом паспорте и иной документации техниче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о строке, имеющей порядковый номер </w:t>
      </w:r>
      <w:hyperlink w:anchor="Par77">
        <w:r>
          <w:rPr>
            <w:rStyle w:val="InternetLink"/>
            <w:color w:val="0000FF"/>
          </w:rPr>
          <w:t>3.2</w:t>
        </w:r>
      </w:hyperlink>
      <w:r>
        <w:rPr/>
        <w:t>, указывается кадастровый номер земельного участка (если имеется), на котором расположен многоквартирный дом, присвоенный объектам недвижимости органом кадастрового учета, после внесения объекта в государственный када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о строке, имеющей порядковый номер </w:t>
      </w:r>
      <w:hyperlink w:anchor="Par80">
        <w:r>
          <w:rPr>
            <w:rStyle w:val="InternetLink"/>
            <w:color w:val="0000FF"/>
          </w:rPr>
          <w:t>3.3</w:t>
        </w:r>
      </w:hyperlink>
      <w:r>
        <w:rPr/>
        <w:t>, указывается общая площадь земельного участка, на котором расположен многоквартирный дом, по данным технической инвента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о строке, имеющей порядковый номер </w:t>
      </w:r>
      <w:hyperlink w:anchor="Par83">
        <w:r>
          <w:rPr>
            <w:rStyle w:val="InternetLink"/>
            <w:color w:val="0000FF"/>
          </w:rPr>
          <w:t>3.4</w:t>
        </w:r>
      </w:hyperlink>
      <w:r>
        <w:rPr/>
        <w:t>, указывается общая площадь земельного участка, на котором расположен многоквартирный дом, по данным меж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о строке, имеющей порядковый номер </w:t>
      </w:r>
      <w:hyperlink w:anchor="Par86">
        <w:r>
          <w:rPr>
            <w:rStyle w:val="InternetLink"/>
            <w:color w:val="0000FF"/>
          </w:rPr>
          <w:t>3.5</w:t>
        </w:r>
      </w:hyperlink>
      <w:r>
        <w:rPr/>
        <w:t>, указывается общая площадь земельного участка, на котором расположен многоквартирный дом, по фактическому поль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о строке, имеющей порядковый номер </w:t>
      </w:r>
      <w:hyperlink w:anchor="Par89">
        <w:r>
          <w:rPr>
            <w:rStyle w:val="InternetLink"/>
            <w:color w:val="0000FF"/>
          </w:rPr>
          <w:t>3.5.1</w:t>
        </w:r>
      </w:hyperlink>
      <w:r>
        <w:rPr/>
        <w:t>, указывается застроенная площадь земельного участка по фактическому поль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о строке, имеющей порядковый номер </w:t>
      </w:r>
      <w:hyperlink w:anchor="Par91">
        <w:r>
          <w:rPr>
            <w:rStyle w:val="InternetLink"/>
            <w:color w:val="0000FF"/>
          </w:rPr>
          <w:t>3.5.2</w:t>
        </w:r>
      </w:hyperlink>
      <w:r>
        <w:rPr/>
        <w:t>, указывается незастроенная площадь земельного участка по фактическому поль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По строке, имеющей порядковый номер </w:t>
      </w:r>
      <w:hyperlink w:anchor="Par93">
        <w:r>
          <w:rPr>
            <w:rStyle w:val="InternetLink"/>
            <w:color w:val="0000FF"/>
          </w:rPr>
          <w:t>3.6</w:t>
        </w:r>
      </w:hyperlink>
      <w:r>
        <w:rPr/>
        <w:t>, указывается общая площадь твердых покрытий земельного участка, на котором расположен многоквартирный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По строке, имеющей порядковый номер </w:t>
      </w:r>
      <w:hyperlink w:anchor="Par95">
        <w:r>
          <w:rPr>
            <w:rStyle w:val="InternetLink"/>
            <w:color w:val="0000FF"/>
          </w:rPr>
          <w:t>3.6.1</w:t>
        </w:r>
      </w:hyperlink>
      <w:r>
        <w:rPr/>
        <w:t>, указывается площадь твердых покрытий, относящаяся к проез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По строке, имеющей порядковый номер </w:t>
      </w:r>
      <w:hyperlink w:anchor="Par97">
        <w:r>
          <w:rPr>
            <w:rStyle w:val="InternetLink"/>
            <w:color w:val="0000FF"/>
          </w:rPr>
          <w:t>3.6.2</w:t>
        </w:r>
      </w:hyperlink>
      <w:r>
        <w:rPr/>
        <w:t>, указывается площадь твердых покрытий, относящаяся к тротуа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По строке, имеющей порядковый номер </w:t>
      </w:r>
      <w:hyperlink w:anchor="Par99">
        <w:r>
          <w:rPr>
            <w:rStyle w:val="InternetLink"/>
            <w:color w:val="0000FF"/>
          </w:rPr>
          <w:t>3.6.3</w:t>
        </w:r>
      </w:hyperlink>
      <w:r>
        <w:rPr/>
        <w:t>, указывается площадь твердых покрытий, не относящаяся к проездам и тротуа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По строке, имеющей порядковый номер </w:t>
      </w:r>
      <w:hyperlink w:anchor="Par101">
        <w:r>
          <w:rPr>
            <w:rStyle w:val="InternetLink"/>
            <w:color w:val="0000FF"/>
          </w:rPr>
          <w:t>3.7</w:t>
        </w:r>
      </w:hyperlink>
      <w:r>
        <w:rPr/>
        <w:t>, указывается общая площадь площадок земельного участка, на котором расположен многоквартирный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По строке, имеющей порядковый номер </w:t>
      </w:r>
      <w:hyperlink w:anchor="Par103">
        <w:r>
          <w:rPr>
            <w:rStyle w:val="InternetLink"/>
            <w:color w:val="0000FF"/>
          </w:rPr>
          <w:t>3.7.1</w:t>
        </w:r>
      </w:hyperlink>
      <w:r>
        <w:rPr/>
        <w:t>, указывается площадь детских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о строке, имеющей порядковый номер </w:t>
      </w:r>
      <w:hyperlink w:anchor="Par105">
        <w:r>
          <w:rPr>
            <w:rStyle w:val="InternetLink"/>
            <w:color w:val="0000FF"/>
          </w:rPr>
          <w:t>3.7.2</w:t>
        </w:r>
      </w:hyperlink>
      <w:r>
        <w:rPr/>
        <w:t>, указывается площадь спортивных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о строке, имеющей порядковый номер </w:t>
      </w:r>
      <w:hyperlink w:anchor="Par107">
        <w:r>
          <w:rPr>
            <w:rStyle w:val="InternetLink"/>
            <w:color w:val="0000FF"/>
          </w:rPr>
          <w:t>3.7.3</w:t>
        </w:r>
      </w:hyperlink>
      <w:r>
        <w:rPr/>
        <w:t>, указывается площадь прочих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По строке, имеющей порядковый номер </w:t>
      </w:r>
      <w:hyperlink w:anchor="Par112">
        <w:r>
          <w:rPr>
            <w:rStyle w:val="InternetLink"/>
            <w:color w:val="0000FF"/>
          </w:rPr>
          <w:t>4.1</w:t>
        </w:r>
      </w:hyperlink>
      <w:r>
        <w:rPr/>
        <w:t>, указывается общая площадь зеленых насаждений земельного участка, на котором расположен многоквартирный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По строке, имеющей порядковый номер </w:t>
      </w:r>
      <w:hyperlink w:anchor="Par114">
        <w:r>
          <w:rPr>
            <w:rStyle w:val="InternetLink"/>
            <w:color w:val="0000FF"/>
          </w:rPr>
          <w:t>4.1.1</w:t>
        </w:r>
      </w:hyperlink>
      <w:r>
        <w:rPr/>
        <w:t>, указывается площадь зеленых насаждений, на которой расположены скв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По строке, имеющей порядковый номер </w:t>
      </w:r>
      <w:hyperlink w:anchor="Par116">
        <w:r>
          <w:rPr>
            <w:rStyle w:val="InternetLink"/>
            <w:color w:val="0000FF"/>
          </w:rPr>
          <w:t>4.1.2</w:t>
        </w:r>
      </w:hyperlink>
      <w:r>
        <w:rPr/>
        <w:t>, указывается площадь зеленых насаждений, на которой расположены газоны с дерев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По строке, имеющей порядковый номер </w:t>
      </w:r>
      <w:hyperlink w:anchor="Par118">
        <w:r>
          <w:rPr>
            <w:rStyle w:val="InternetLink"/>
            <w:color w:val="0000FF"/>
          </w:rPr>
          <w:t>4.1.3</w:t>
        </w:r>
      </w:hyperlink>
      <w:r>
        <w:rPr/>
        <w:t>, указывается прочая площадь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По строке, имеющей порядковый номер </w:t>
      </w:r>
      <w:hyperlink w:anchor="Par120">
        <w:r>
          <w:rPr>
            <w:rStyle w:val="InternetLink"/>
            <w:color w:val="0000FF"/>
          </w:rPr>
          <w:t>4.2</w:t>
        </w:r>
      </w:hyperlink>
      <w:r>
        <w:rPr/>
        <w:t>, указывается общая площадь придомового земельного участка, включенного в состав общего имущества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По строке, имеющей порядковый номер </w:t>
      </w:r>
      <w:hyperlink w:anchor="Par122">
        <w:r>
          <w:rPr>
            <w:rStyle w:val="InternetLink"/>
            <w:color w:val="0000FF"/>
          </w:rPr>
          <w:t>4.2.1</w:t>
        </w:r>
      </w:hyperlink>
      <w:r>
        <w:rPr/>
        <w:t>, указывается площадь придомового земельного участка с усовершенствованным покрытием. Кроме того, указывается тип покрытия и его площад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По строке, имеющей порядковый номер </w:t>
      </w:r>
      <w:hyperlink w:anchor="Par125">
        <w:r>
          <w:rPr>
            <w:rStyle w:val="InternetLink"/>
            <w:color w:val="0000FF"/>
          </w:rPr>
          <w:t>4.2.2</w:t>
        </w:r>
      </w:hyperlink>
      <w:r>
        <w:rPr/>
        <w:t>, указывается площадь придомового земельного участка с неусовершенствованным покрытием (в том числе тип покрытия и его площад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По строке, имеющей порядковый номер </w:t>
      </w:r>
      <w:hyperlink w:anchor="Par128">
        <w:r>
          <w:rPr>
            <w:rStyle w:val="InternetLink"/>
            <w:color w:val="0000FF"/>
          </w:rPr>
          <w:t>4.2.3</w:t>
        </w:r>
      </w:hyperlink>
      <w:r>
        <w:rPr/>
        <w:t>, указывается площадь придомового земельного участка без покр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По строке, имеющей порядковый номер </w:t>
      </w:r>
      <w:hyperlink w:anchor="Par130">
        <w:r>
          <w:rPr>
            <w:rStyle w:val="InternetLink"/>
            <w:color w:val="0000FF"/>
          </w:rPr>
          <w:t>4.2.4</w:t>
        </w:r>
      </w:hyperlink>
      <w:r>
        <w:rPr/>
        <w:t>, указывается площадь придомового земельного участка, занятая газ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По строке, имеющей порядковый номер </w:t>
      </w:r>
      <w:hyperlink w:anchor="Par132">
        <w:r>
          <w:rPr>
            <w:rStyle w:val="InternetLink"/>
            <w:color w:val="0000FF"/>
          </w:rPr>
          <w:t>4.3</w:t>
        </w:r>
      </w:hyperlink>
      <w:r>
        <w:rPr/>
        <w:t>, указывается перечень объектов общего имущества, в том числе элементов озеленения и благоустройства, расположенных в границах земельного участка, на котором расположен многоквартирный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По строке, имеющей порядковый номер </w:t>
      </w:r>
      <w:hyperlink w:anchor="Par140">
        <w:r>
          <w:rPr>
            <w:rStyle w:val="InternetLink"/>
            <w:color w:val="0000FF"/>
          </w:rPr>
          <w:t>5.1</w:t>
        </w:r>
      </w:hyperlink>
      <w:r>
        <w:rPr/>
        <w:t>, указывается тип, серия проекта дома - типы домов массовых серий (панельный, блочный, кирпичны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По строке, имеющей порядковый номер </w:t>
      </w:r>
      <w:hyperlink w:anchor="Par142">
        <w:r>
          <w:rPr>
            <w:rStyle w:val="InternetLink"/>
            <w:color w:val="0000FF"/>
          </w:rPr>
          <w:t>5.2</w:t>
        </w:r>
      </w:hyperlink>
      <w:r>
        <w:rPr/>
        <w:t>, указывается год начала эксплуатации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. По строке, имеющей порядковый номер </w:t>
      </w:r>
      <w:hyperlink w:anchor="Par144">
        <w:r>
          <w:rPr>
            <w:rStyle w:val="InternetLink"/>
            <w:color w:val="0000FF"/>
          </w:rPr>
          <w:t>5.3</w:t>
        </w:r>
      </w:hyperlink>
      <w:r>
        <w:rPr/>
        <w:t>, указывается количество этаже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. По строке, имеющей порядковый номер </w:t>
      </w:r>
      <w:hyperlink w:anchor="Par146">
        <w:r>
          <w:rPr>
            <w:rStyle w:val="InternetLink"/>
            <w:color w:val="0000FF"/>
          </w:rPr>
          <w:t>5.4</w:t>
        </w:r>
      </w:hyperlink>
      <w:r>
        <w:rPr/>
        <w:t>, указывается количество подъездов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. По строке, имеющей порядковый номер </w:t>
      </w:r>
      <w:hyperlink w:anchor="Par148">
        <w:r>
          <w:rPr>
            <w:rStyle w:val="InternetLink"/>
            <w:color w:val="0000FF"/>
          </w:rPr>
          <w:t>5.5</w:t>
        </w:r>
      </w:hyperlink>
      <w:r>
        <w:rPr/>
        <w:t>, указывается количество лестниц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По строке, имеющей порядковый номер </w:t>
      </w:r>
      <w:hyperlink w:anchor="Par150">
        <w:r>
          <w:rPr>
            <w:rStyle w:val="InternetLink"/>
            <w:color w:val="0000FF"/>
          </w:rPr>
          <w:t>5.6</w:t>
        </w:r>
      </w:hyperlink>
      <w:r>
        <w:rPr/>
        <w:t>, указывается наименьшее количество этаже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По строке, имеющей порядковый номер </w:t>
      </w:r>
      <w:hyperlink w:anchor="Par152">
        <w:r>
          <w:rPr>
            <w:rStyle w:val="InternetLink"/>
            <w:color w:val="0000FF"/>
          </w:rPr>
          <w:t>5.7</w:t>
        </w:r>
      </w:hyperlink>
      <w:r>
        <w:rPr/>
        <w:t>, указывается наибольшее количество этаже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. По строке, имеющей порядковый номер </w:t>
      </w:r>
      <w:hyperlink w:anchor="Par154">
        <w:r>
          <w:rPr>
            <w:rStyle w:val="InternetLink"/>
            <w:color w:val="0000FF"/>
          </w:rPr>
          <w:t>5.8</w:t>
        </w:r>
      </w:hyperlink>
      <w:r>
        <w:rPr/>
        <w:t>, указывается количество секц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. По строке, имеющей порядковый номер </w:t>
      </w:r>
      <w:hyperlink w:anchor="Par156">
        <w:r>
          <w:rPr>
            <w:rStyle w:val="InternetLink"/>
            <w:color w:val="0000FF"/>
          </w:rPr>
          <w:t>5.9</w:t>
        </w:r>
      </w:hyperlink>
      <w:r>
        <w:rPr/>
        <w:t>, указывается количество граждан, проживающих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. По строке, имеющей порядковый номер </w:t>
      </w:r>
      <w:hyperlink w:anchor="Par158">
        <w:r>
          <w:rPr>
            <w:rStyle w:val="InternetLink"/>
            <w:color w:val="0000FF"/>
          </w:rPr>
          <w:t>5.10</w:t>
        </w:r>
      </w:hyperlink>
      <w:r>
        <w:rPr/>
        <w:t>, указывается количество лицевых счетов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По строке, имеющей порядковый номер </w:t>
      </w:r>
      <w:hyperlink w:anchor="Par160">
        <w:r>
          <w:rPr>
            <w:rStyle w:val="InternetLink"/>
            <w:color w:val="0000FF"/>
          </w:rPr>
          <w:t>5.11</w:t>
        </w:r>
      </w:hyperlink>
      <w:r>
        <w:rPr/>
        <w:t>, указывается площадь мансарды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. По строке, имеющей порядковый номер </w:t>
      </w:r>
      <w:hyperlink w:anchor="Par162">
        <w:r>
          <w:rPr>
            <w:rStyle w:val="InternetLink"/>
            <w:color w:val="0000FF"/>
          </w:rPr>
          <w:t>5.12</w:t>
        </w:r>
      </w:hyperlink>
      <w:r>
        <w:rPr/>
        <w:t>, указывается принадлежность многоквартирного дома к памятнику архите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. По строке, имеющей порядковый номер </w:t>
      </w:r>
      <w:hyperlink w:anchor="Par164">
        <w:r>
          <w:rPr>
            <w:rStyle w:val="InternetLink"/>
            <w:color w:val="0000FF"/>
          </w:rPr>
          <w:t>5.13</w:t>
        </w:r>
      </w:hyperlink>
      <w:r>
        <w:rPr/>
        <w:t>, указывается срок службы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 По строке, имеющей порядковый номер </w:t>
      </w:r>
      <w:hyperlink w:anchor="Par166">
        <w:r>
          <w:rPr>
            <w:rStyle w:val="InternetLink"/>
            <w:color w:val="0000FF"/>
          </w:rPr>
          <w:t>5.14</w:t>
        </w:r>
      </w:hyperlink>
      <w:r>
        <w:rPr/>
        <w:t>, указывается общий износ здания (по данным технической инвентаризации) на дату заполнения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По строке, имеющей порядковый номер </w:t>
      </w:r>
      <w:hyperlink w:anchor="Par170">
        <w:r>
          <w:rPr>
            <w:rStyle w:val="InternetLink"/>
            <w:color w:val="0000FF"/>
          </w:rPr>
          <w:t>5.15</w:t>
        </w:r>
      </w:hyperlink>
      <w:r>
        <w:rPr/>
        <w:t>, указывается общая площадь дома, определяемая как сумма площадей всех жилых и нежилых помещений многоквартирного дома, встроенных шкафов, лоджий, балконов, веранд, террас и холодных кладов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По строке, имеющей порядковый номер </w:t>
      </w:r>
      <w:hyperlink w:anchor="Par176">
        <w:r>
          <w:rPr>
            <w:rStyle w:val="InternetLink"/>
            <w:color w:val="0000FF"/>
          </w:rPr>
          <w:t>5.16.1.1</w:t>
        </w:r>
      </w:hyperlink>
      <w:r>
        <w:rPr/>
        <w:t>, указывается площадь лестничных маршей и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По строке, имеющей порядковый номер </w:t>
      </w:r>
      <w:hyperlink w:anchor="Par178">
        <w:r>
          <w:rPr>
            <w:rStyle w:val="InternetLink"/>
            <w:color w:val="0000FF"/>
          </w:rPr>
          <w:t>5.16.1.2</w:t>
        </w:r>
      </w:hyperlink>
      <w:r>
        <w:rPr/>
        <w:t>, указывается площадь коридоров мест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. По строке, имеющей порядковый номер </w:t>
      </w:r>
      <w:hyperlink w:anchor="Par182">
        <w:r>
          <w:rPr>
            <w:rStyle w:val="InternetLink"/>
            <w:color w:val="0000FF"/>
          </w:rPr>
          <w:t>5.16.2.1</w:t>
        </w:r>
      </w:hyperlink>
      <w:r>
        <w:rPr/>
        <w:t>, указывается площадь технических подполий (технических подва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. По строке, имеющей порядковый номер </w:t>
      </w:r>
      <w:hyperlink w:anchor="Par185">
        <w:r>
          <w:rPr>
            <w:rStyle w:val="InternetLink"/>
            <w:color w:val="0000FF"/>
          </w:rPr>
          <w:t>5.16.2.2</w:t>
        </w:r>
      </w:hyperlink>
      <w:r>
        <w:rPr/>
        <w:t>, указывается площадь технических этажей (между этаж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. По строке, имеющей порядковый номер </w:t>
      </w:r>
      <w:hyperlink w:anchor="Par187">
        <w:r>
          <w:rPr>
            <w:rStyle w:val="InternetLink"/>
            <w:color w:val="0000FF"/>
          </w:rPr>
          <w:t>5.16.2.3</w:t>
        </w:r>
      </w:hyperlink>
      <w:r>
        <w:rPr/>
        <w:t>, указывается площадь технических черда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. По строке, имеющей порядковый номер </w:t>
      </w:r>
      <w:hyperlink w:anchor="Par189">
        <w:r>
          <w:rPr>
            <w:rStyle w:val="InternetLink"/>
            <w:color w:val="0000FF"/>
          </w:rPr>
          <w:t>5.16.2.4</w:t>
        </w:r>
      </w:hyperlink>
      <w:r>
        <w:rPr/>
        <w:t>, указывается площадь иных технических помещений (мастерские, электрощитовые, водомерные узлы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6. По строке, имеющей порядковый номер </w:t>
      </w:r>
      <w:hyperlink w:anchor="Par194">
        <w:r>
          <w:rPr>
            <w:rStyle w:val="InternetLink"/>
            <w:color w:val="0000FF"/>
          </w:rPr>
          <w:t>5.16.3.1</w:t>
        </w:r>
      </w:hyperlink>
      <w:r>
        <w:rPr/>
        <w:t>, указывается площадь убежищ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. По строке, имеющей порядковый номер </w:t>
      </w:r>
      <w:hyperlink w:anchor="Par196">
        <w:r>
          <w:rPr>
            <w:rStyle w:val="InternetLink"/>
            <w:color w:val="0000FF"/>
          </w:rPr>
          <w:t>5.16.3.2</w:t>
        </w:r>
      </w:hyperlink>
      <w:r>
        <w:rPr/>
        <w:t>, указывается площадь подв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8. По строке, имеющей порядковый номер </w:t>
      </w:r>
      <w:hyperlink w:anchor="Par198">
        <w:r>
          <w:rPr>
            <w:rStyle w:val="InternetLink"/>
            <w:color w:val="0000FF"/>
          </w:rPr>
          <w:t>5.16.3.3</w:t>
        </w:r>
      </w:hyperlink>
      <w:r>
        <w:rPr/>
        <w:t>, указывается площадь черда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. По строке, имеющей порядковый номер </w:t>
      </w:r>
      <w:hyperlink w:anchor="Par200">
        <w:r>
          <w:rPr>
            <w:rStyle w:val="InternetLink"/>
            <w:color w:val="0000FF"/>
          </w:rPr>
          <w:t>5.16.3.4</w:t>
        </w:r>
      </w:hyperlink>
      <w:r>
        <w:rPr/>
        <w:t>, указывается количество металлических дверей в убежищ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0. По строке, имеющей порядковый номер </w:t>
      </w:r>
      <w:hyperlink w:anchor="Par203">
        <w:r>
          <w:rPr>
            <w:rStyle w:val="InternetLink"/>
            <w:color w:val="0000FF"/>
          </w:rPr>
          <w:t>5.16.3.5</w:t>
        </w:r>
      </w:hyperlink>
      <w:r>
        <w:rPr/>
        <w:t>, указывается площадь прочих помещений общего пользования (красные уголки, клубы, детские комнаты, помещения консьержей, колясочные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. По строке, имеющей порядковый номер </w:t>
      </w:r>
      <w:hyperlink w:anchor="Par211">
        <w:r>
          <w:rPr>
            <w:rStyle w:val="InternetLink"/>
            <w:color w:val="0000FF"/>
          </w:rPr>
          <w:t>5.17.1</w:t>
        </w:r>
      </w:hyperlink>
      <w:r>
        <w:rPr/>
        <w:t>, указывается этаж, на котором расположено помещение, относящееся к общему долевому имуществу собственников помещений, кроме мест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2. По строке, имеющей порядковый номер </w:t>
      </w:r>
      <w:hyperlink w:anchor="Par213">
        <w:r>
          <w:rPr>
            <w:rStyle w:val="InternetLink"/>
            <w:color w:val="0000FF"/>
          </w:rPr>
          <w:t>5.17.2</w:t>
        </w:r>
      </w:hyperlink>
      <w:r>
        <w:rPr/>
        <w:t>, указывается номер помещения, относящегося к общему долевому имуществу собственников помещений, кроме мест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3. По строке, имеющей порядковый номер </w:t>
      </w:r>
      <w:hyperlink w:anchor="Par215">
        <w:r>
          <w:rPr>
            <w:rStyle w:val="InternetLink"/>
            <w:color w:val="0000FF"/>
          </w:rPr>
          <w:t>5.17.3</w:t>
        </w:r>
      </w:hyperlink>
      <w:r>
        <w:rPr/>
        <w:t>, указывается назначение помещения, относящегося к общему долевому имуществу собственников помещений, кроме мест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4. По строке, имеющей порядковый номер </w:t>
      </w:r>
      <w:hyperlink w:anchor="Par219">
        <w:r>
          <w:rPr>
            <w:rStyle w:val="InternetLink"/>
            <w:color w:val="0000FF"/>
          </w:rPr>
          <w:t>5.18.1</w:t>
        </w:r>
      </w:hyperlink>
      <w:r>
        <w:rPr/>
        <w:t>, указывается общее количество изолированных помещений дома, которые являются недвижимым имуществом и пригодны для постоянного прожив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. По строке, имеющей порядковый номер </w:t>
      </w:r>
      <w:hyperlink w:anchor="Par221">
        <w:r>
          <w:rPr>
            <w:rStyle w:val="InternetLink"/>
            <w:color w:val="0000FF"/>
          </w:rPr>
          <w:t>5.18.2</w:t>
        </w:r>
      </w:hyperlink>
      <w:r>
        <w:rPr/>
        <w:t>, указывается количество изолированных помещений дома, которые являются недвижимым имуществом и пригодны для постоянного проживания граждан, находящихся в собственности граждан и в собственност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6. По строке, имеющей порядковый номер </w:t>
      </w:r>
      <w:hyperlink w:anchor="Par224">
        <w:r>
          <w:rPr>
            <w:rStyle w:val="InternetLink"/>
            <w:color w:val="0000FF"/>
          </w:rPr>
          <w:t>5.18.3</w:t>
        </w:r>
      </w:hyperlink>
      <w:r>
        <w:rPr/>
        <w:t>, указывается количество изолированных помещений дома, которые являются недвижимым имуществом и пригодны для постоянного проживания граждан, принадлежащих на праве собственности муниципальным образ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7. По строке, имеющей порядковый номер </w:t>
      </w:r>
      <w:hyperlink w:anchor="Par227">
        <w:r>
          <w:rPr>
            <w:rStyle w:val="InternetLink"/>
            <w:color w:val="0000FF"/>
          </w:rPr>
          <w:t>5.18.4</w:t>
        </w:r>
      </w:hyperlink>
      <w:r>
        <w:rPr/>
        <w:t>, указывается количество изолированных помещений дома, которые являются недвижимым имуществом и пригодны для постоянного проживания граждан, принадлежащих на праве собственности Российской Федерации, и жилых помещений, принадлежащих на праве собственности субъекта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. По строке, имеющей порядковый номер </w:t>
      </w:r>
      <w:hyperlink w:anchor="Par234">
        <w:r>
          <w:rPr>
            <w:rStyle w:val="InternetLink"/>
            <w:color w:val="0000FF"/>
          </w:rPr>
          <w:t>5.18.5.1.1</w:t>
        </w:r>
      </w:hyperlink>
      <w:r>
        <w:rPr/>
        <w:t>, указывается количество и вид собственности (частная, государственная, муниципальная) 1-комнатных отдельных кварти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. По строке, имеющей порядковый номер </w:t>
      </w:r>
      <w:hyperlink w:anchor="Par236">
        <w:r>
          <w:rPr>
            <w:rStyle w:val="InternetLink"/>
            <w:color w:val="0000FF"/>
          </w:rPr>
          <w:t>5.18.5.1.2</w:t>
        </w:r>
      </w:hyperlink>
      <w:r>
        <w:rPr/>
        <w:t>, указывается количество и вид собственности (частная, государственная, муниципальная) 2-комнатных отдельных кварти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. По строке, имеющей порядковый номер </w:t>
      </w:r>
      <w:hyperlink w:anchor="Par238">
        <w:r>
          <w:rPr>
            <w:rStyle w:val="InternetLink"/>
            <w:color w:val="0000FF"/>
          </w:rPr>
          <w:t>5.18.5.1.3</w:t>
        </w:r>
      </w:hyperlink>
      <w:r>
        <w:rPr/>
        <w:t>, указывается количество и вид собственности (частная, государственная, муниципальная) 3-комнатных отдельных кварти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. По строке, имеющей порядковый номер </w:t>
      </w:r>
      <w:hyperlink w:anchor="Par240">
        <w:r>
          <w:rPr>
            <w:rStyle w:val="InternetLink"/>
            <w:color w:val="0000FF"/>
          </w:rPr>
          <w:t>5.18.5.1.4</w:t>
        </w:r>
      </w:hyperlink>
      <w:r>
        <w:rPr/>
        <w:t>, указывается количество и вид собственности (частная, государственная, муниципальная) 4-комнатных отдельных кварти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. По строке, имеющей порядковый номер </w:t>
      </w:r>
      <w:hyperlink w:anchor="Par242">
        <w:r>
          <w:rPr>
            <w:rStyle w:val="InternetLink"/>
            <w:color w:val="0000FF"/>
          </w:rPr>
          <w:t>5.18.5.1.5</w:t>
        </w:r>
      </w:hyperlink>
      <w:r>
        <w:rPr/>
        <w:t>, указывается количество и вид собственности (частная, государственная, муниципальная) 5-комнатных отдельных кварти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. По строке, имеющей порядковый номер </w:t>
      </w:r>
      <w:hyperlink w:anchor="Par244">
        <w:r>
          <w:rPr>
            <w:rStyle w:val="InternetLink"/>
            <w:color w:val="0000FF"/>
          </w:rPr>
          <w:t>5.18.5.1.6</w:t>
        </w:r>
      </w:hyperlink>
      <w:r>
        <w:rPr/>
        <w:t>, указывается количество и вид собственности (частная, государственная, муниципальная) 6-комнатных отдельных кварти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. По строке, имеющей порядковый номер </w:t>
      </w:r>
      <w:hyperlink w:anchor="Par246">
        <w:r>
          <w:rPr>
            <w:rStyle w:val="InternetLink"/>
            <w:color w:val="0000FF"/>
          </w:rPr>
          <w:t>5.18.5.1.7</w:t>
        </w:r>
      </w:hyperlink>
      <w:r>
        <w:rPr/>
        <w:t>, указывается количество и вид собственности (частная, государственная, муниципальная) 7-комнатных и более отдельных кварти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5. По строке, имеющей порядковый номер </w:t>
      </w:r>
      <w:hyperlink w:anchor="Par250">
        <w:r>
          <w:rPr>
            <w:rStyle w:val="InternetLink"/>
            <w:color w:val="0000FF"/>
          </w:rPr>
          <w:t>5.18.5.2.1</w:t>
        </w:r>
      </w:hyperlink>
      <w:r>
        <w:rPr/>
        <w:t>, указывается количество и вид собственности (частная, государственная, муниципальная) 2-комнатных квартир коммунального з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6. По строке, имеющей порядковый номер </w:t>
      </w:r>
      <w:hyperlink w:anchor="Par252">
        <w:r>
          <w:rPr>
            <w:rStyle w:val="InternetLink"/>
            <w:color w:val="0000FF"/>
          </w:rPr>
          <w:t>5.18.5.2.2</w:t>
        </w:r>
      </w:hyperlink>
      <w:r>
        <w:rPr/>
        <w:t>, указывается количество и вид собственности (частная, государственная, муниципальная) 3-комнатных квартир коммунального з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7. По строке, имеющей порядковый номер </w:t>
      </w:r>
      <w:hyperlink w:anchor="Par254">
        <w:r>
          <w:rPr>
            <w:rStyle w:val="InternetLink"/>
            <w:color w:val="0000FF"/>
          </w:rPr>
          <w:t>5.18.5.2.3</w:t>
        </w:r>
      </w:hyperlink>
      <w:r>
        <w:rPr/>
        <w:t>, указывается количество и вид собственности (частная, государственная, муниципальная) 4-комнатных квартир коммунального з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8. По строке, имеющей порядковый номер </w:t>
      </w:r>
      <w:hyperlink w:anchor="Par256">
        <w:r>
          <w:rPr>
            <w:rStyle w:val="InternetLink"/>
            <w:color w:val="0000FF"/>
          </w:rPr>
          <w:t>5.18.5.2.4</w:t>
        </w:r>
      </w:hyperlink>
      <w:r>
        <w:rPr/>
        <w:t>, указывается количество и вид собственности (частная, государственная, муниципальная) 5-комнатных квартир коммунального з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9. По строке, имеющей порядковый номер </w:t>
      </w:r>
      <w:hyperlink w:anchor="Par258">
        <w:r>
          <w:rPr>
            <w:rStyle w:val="InternetLink"/>
            <w:color w:val="0000FF"/>
          </w:rPr>
          <w:t>5.18.5.2.5</w:t>
        </w:r>
      </w:hyperlink>
      <w:r>
        <w:rPr/>
        <w:t>, указывается количество и вид собственности (частная, государственная, муниципальная) 6-комнатных квартир коммунального з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0. По строке, имеющей порядковый номер </w:t>
      </w:r>
      <w:hyperlink w:anchor="Par260">
        <w:r>
          <w:rPr>
            <w:rStyle w:val="InternetLink"/>
            <w:color w:val="0000FF"/>
          </w:rPr>
          <w:t>5.18.5.2.6</w:t>
        </w:r>
      </w:hyperlink>
      <w:r>
        <w:rPr/>
        <w:t>, указывается количество и вид собственности (частная, государственная, муниципальная) 7-комнатных и более квартир коммунального з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1. По строке, имеющей порядковый номер </w:t>
      </w:r>
      <w:hyperlink w:anchor="Par264">
        <w:r>
          <w:rPr>
            <w:rStyle w:val="InternetLink"/>
            <w:color w:val="0000FF"/>
          </w:rPr>
          <w:t>5.18.5.3.1</w:t>
        </w:r>
      </w:hyperlink>
      <w:r>
        <w:rPr/>
        <w:t>, указывается количество комнат в общежи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2. По строке, имеющей порядковый номер </w:t>
      </w:r>
      <w:hyperlink w:anchor="Par266">
        <w:r>
          <w:rPr>
            <w:rStyle w:val="InternetLink"/>
            <w:color w:val="0000FF"/>
          </w:rPr>
          <w:t>5.18.5.3.2</w:t>
        </w:r>
      </w:hyperlink>
      <w:r>
        <w:rPr/>
        <w:t>, указывается общая площадь помещений в общежи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3. По строке, имеющей порядковый номер </w:t>
      </w:r>
      <w:hyperlink w:anchor="Par268">
        <w:r>
          <w:rPr>
            <w:rStyle w:val="InternetLink"/>
            <w:color w:val="0000FF"/>
          </w:rPr>
          <w:t>5.18.5.3.3</w:t>
        </w:r>
      </w:hyperlink>
      <w:r>
        <w:rPr/>
        <w:t>, указывается жилая площадь помещений в общежи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4. По строке, имеющей порядковый номер </w:t>
      </w:r>
      <w:hyperlink w:anchor="Par272">
        <w:r>
          <w:rPr>
            <w:rStyle w:val="InternetLink"/>
            <w:color w:val="0000FF"/>
          </w:rPr>
          <w:t>5.19.1</w:t>
        </w:r>
      </w:hyperlink>
      <w:r>
        <w:rPr/>
        <w:t>, указывается общее 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5. По строке, имеющей порядковый номер </w:t>
      </w:r>
      <w:hyperlink w:anchor="Par274">
        <w:r>
          <w:rPr>
            <w:rStyle w:val="InternetLink"/>
            <w:color w:val="0000FF"/>
          </w:rPr>
          <w:t>5.19.2</w:t>
        </w:r>
      </w:hyperlink>
      <w:r>
        <w:rPr/>
        <w:t>, указывается 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находящихся в собственности граждан и в собственност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6. По строке, имеющей порядковый номер </w:t>
      </w:r>
      <w:hyperlink w:anchor="Par277">
        <w:r>
          <w:rPr>
            <w:rStyle w:val="InternetLink"/>
            <w:color w:val="0000FF"/>
          </w:rPr>
          <w:t>5.19.3</w:t>
        </w:r>
      </w:hyperlink>
      <w:r>
        <w:rPr/>
        <w:t>, указывается помещений в многоквартирном доме, которые не являются жилыми помещениями и общим имуществом собственников помещений в многоквартирном доме, принадлежащих на праве собственности муниципальным образ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7. По строке, имеющей порядковый номер </w:t>
      </w:r>
      <w:hyperlink w:anchor="Par280">
        <w:r>
          <w:rPr>
            <w:rStyle w:val="InternetLink"/>
            <w:color w:val="0000FF"/>
          </w:rPr>
          <w:t>5.19.4</w:t>
        </w:r>
      </w:hyperlink>
      <w:r>
        <w:rPr/>
        <w:t>, указывается 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принадлежащих на праве собственности Российской Федерации, и жилых помещений, принадлежащих на праве собственности субъекта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8. По строке, имеющей порядковый номер </w:t>
      </w:r>
      <w:hyperlink w:anchor="Par283">
        <w:r>
          <w:rPr>
            <w:rStyle w:val="InternetLink"/>
            <w:color w:val="0000FF"/>
          </w:rPr>
          <w:t>5.19.5</w:t>
        </w:r>
      </w:hyperlink>
      <w:r>
        <w:rPr/>
        <w:t>, указывается количество встроенных (пристроенных) не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9. По строке, имеющей порядковый номер </w:t>
      </w:r>
      <w:hyperlink w:anchor="Par286">
        <w:r>
          <w:rPr>
            <w:rStyle w:val="InternetLink"/>
            <w:color w:val="0000FF"/>
          </w:rPr>
          <w:t>5.19.6</w:t>
        </w:r>
      </w:hyperlink>
      <w:r>
        <w:rPr/>
        <w:t>, указывается общая площадь встроенных (пристроенных) не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0. По строке, имеющей порядковый номер </w:t>
      </w:r>
      <w:hyperlink w:anchor="Par293">
        <w:r>
          <w:rPr>
            <w:rStyle w:val="InternetLink"/>
            <w:color w:val="0000FF"/>
          </w:rPr>
          <w:t>5.20.1</w:t>
        </w:r>
      </w:hyperlink>
      <w:r>
        <w:rPr/>
        <w:t>, указывается вид ресурса, необходимого для предоставления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1. По строке, имеющей порядковый номер </w:t>
      </w:r>
      <w:hyperlink w:anchor="Par295">
        <w:r>
          <w:rPr>
            <w:rStyle w:val="InternetLink"/>
            <w:color w:val="0000FF"/>
          </w:rPr>
          <w:t>5.20.2</w:t>
        </w:r>
      </w:hyperlink>
      <w:r>
        <w:rPr/>
        <w:t>, указываются места и количество вводов в многоквартирный дом инженерных систем для подачи ресурсов, необходимых для предоставления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2. По строке, имеющей порядковый номер </w:t>
      </w:r>
      <w:hyperlink w:anchor="Par300">
        <w:r>
          <w:rPr>
            <w:rStyle w:val="InternetLink"/>
            <w:color w:val="0000FF"/>
          </w:rPr>
          <w:t>5.20.3</w:t>
        </w:r>
      </w:hyperlink>
      <w:r>
        <w:rPr/>
        <w:t>, указывается информация об оборудовании вводов в многоквартирный дом инженерных систем для подачи ресурсов, необходимых для предоставления коммунальных услуг, приборами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3. По строке, имеющей порядковый номер </w:t>
      </w:r>
      <w:hyperlink w:anchor="Par308">
        <w:r>
          <w:rPr>
            <w:rStyle w:val="InternetLink"/>
            <w:color w:val="0000FF"/>
          </w:rPr>
          <w:t>5.21.1</w:t>
        </w:r>
      </w:hyperlink>
      <w:r>
        <w:rPr/>
        <w:t xml:space="preserve">, указывается класс энергетической эффективности многоквартирного дома в соответствии с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класса энергетической эффективности многоквартирных домов, утвержденными приказом Министерства регионального развития Российской Федерации от 08.04.2011 N 161 (зарегистрирован Минюстом России 20.05.2011, регистрационный N 208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4. По строке, имеющей порядковый номер </w:t>
      </w:r>
      <w:hyperlink w:anchor="Par311">
        <w:r>
          <w:rPr>
            <w:rStyle w:val="InternetLink"/>
            <w:color w:val="0000FF"/>
          </w:rPr>
          <w:t>5.21.2</w:t>
        </w:r>
      </w:hyperlink>
      <w:r>
        <w:rPr/>
        <w:t>, указывается дата проведения последнего энергетического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5. По строке, имеющей порядковый номер </w:t>
      </w:r>
      <w:hyperlink w:anchor="Par314">
        <w:r>
          <w:rPr>
            <w:rStyle w:val="InternetLink"/>
            <w:color w:val="0000FF"/>
          </w:rPr>
          <w:t>5.21.3</w:t>
        </w:r>
      </w:hyperlink>
      <w:r>
        <w:rPr/>
        <w:t>, указываются градусо-сутки отопительного периода по средней многолетней продолжительности отопитель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6. По строке, имеющей порядковый номер </w:t>
      </w:r>
      <w:hyperlink w:anchor="Par324">
        <w:r>
          <w:rPr>
            <w:rStyle w:val="InternetLink"/>
            <w:color w:val="0000FF"/>
          </w:rPr>
          <w:t>5.22.1.1.1</w:t>
        </w:r>
      </w:hyperlink>
      <w:r>
        <w:rPr/>
        <w:t>, указывается установленная тепловая мощность системы отопл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7. По строке, имеющей порядковый номер </w:t>
      </w:r>
      <w:hyperlink w:anchor="Par326">
        <w:r>
          <w:rPr>
            <w:rStyle w:val="InternetLink"/>
            <w:color w:val="0000FF"/>
          </w:rPr>
          <w:t>5.22.1.1.2</w:t>
        </w:r>
      </w:hyperlink>
      <w:r>
        <w:rPr/>
        <w:t>, указывается установленная тепловая мощность системы горяче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8. По строке, имеющей порядковый номер </w:t>
      </w:r>
      <w:hyperlink w:anchor="Par328">
        <w:r>
          <w:rPr>
            <w:rStyle w:val="InternetLink"/>
            <w:color w:val="0000FF"/>
          </w:rPr>
          <w:t>5.22.1.1.3</w:t>
        </w:r>
      </w:hyperlink>
      <w:r>
        <w:rPr/>
        <w:t>, указывается установленная тепловая мощность системы принудительной вентиляции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9. По строке, имеющей порядковый номер </w:t>
      </w:r>
      <w:hyperlink w:anchor="Par330">
        <w:r>
          <w:rPr>
            <w:rStyle w:val="InternetLink"/>
            <w:color w:val="0000FF"/>
          </w:rPr>
          <w:t>5.22.1.1.4</w:t>
        </w:r>
      </w:hyperlink>
      <w:r>
        <w:rPr/>
        <w:t>, указывается установленная тепловая мощность воздушных тепловых завес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0. По строке, имеющей порядковый номер </w:t>
      </w:r>
      <w:hyperlink w:anchor="Par334">
        <w:r>
          <w:rPr>
            <w:rStyle w:val="InternetLink"/>
            <w:color w:val="0000FF"/>
          </w:rPr>
          <w:t>5.22.1.2.1</w:t>
        </w:r>
      </w:hyperlink>
      <w:r>
        <w:rPr/>
        <w:t>, указывается установленная электрическая мощность общедомового освещения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1. По строке, имеющей порядковый номер </w:t>
      </w:r>
      <w:hyperlink w:anchor="Par336">
        <w:r>
          <w:rPr>
            <w:rStyle w:val="InternetLink"/>
            <w:color w:val="0000FF"/>
          </w:rPr>
          <w:t>5.22.1.2.2</w:t>
        </w:r>
      </w:hyperlink>
      <w:r>
        <w:rPr/>
        <w:t>, указывается установленная электрическая мощность лифтов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2. По строке, имеющей порядковый номер </w:t>
      </w:r>
      <w:hyperlink w:anchor="Par338">
        <w:r>
          <w:rPr>
            <w:rStyle w:val="InternetLink"/>
            <w:color w:val="0000FF"/>
          </w:rPr>
          <w:t>5.22.1.2.3</w:t>
        </w:r>
      </w:hyperlink>
      <w:r>
        <w:rPr/>
        <w:t>, указывается установленная электрическая мощность системы вентиляции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3. По строке, имеющей порядковый номер </w:t>
      </w:r>
      <w:hyperlink w:anchor="Par340">
        <w:r>
          <w:rPr>
            <w:rStyle w:val="InternetLink"/>
            <w:color w:val="0000FF"/>
          </w:rPr>
          <w:t>5.22.1.2.4</w:t>
        </w:r>
      </w:hyperlink>
      <w:r>
        <w:rPr/>
        <w:t>, указывается установленная электрическая мощность прочих систем многоквартирного дома (насосы систем отопления, водоснабжения,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4. По строке, имеющей порядковый номер </w:t>
      </w:r>
      <w:hyperlink w:anchor="Par343">
        <w:r>
          <w:rPr>
            <w:rStyle w:val="InternetLink"/>
            <w:color w:val="0000FF"/>
          </w:rPr>
          <w:t>5.22.1.2.5</w:t>
        </w:r>
      </w:hyperlink>
      <w:r>
        <w:rPr/>
        <w:t>, указывается среднечасовой расход тепла на горячее водоснабжение за отопительный период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5. По строке, имеющей порядковый номер </w:t>
      </w:r>
      <w:hyperlink w:anchor="Par348">
        <w:r>
          <w:rPr>
            <w:rStyle w:val="InternetLink"/>
            <w:color w:val="0000FF"/>
          </w:rPr>
          <w:t>5.22.1.3.1</w:t>
        </w:r>
      </w:hyperlink>
      <w:r>
        <w:rPr/>
        <w:t>, указывается средний суточный расход природного газа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6. По строке, имеющей порядковый номер </w:t>
      </w:r>
      <w:hyperlink w:anchor="Par350">
        <w:r>
          <w:rPr>
            <w:rStyle w:val="InternetLink"/>
            <w:color w:val="0000FF"/>
          </w:rPr>
          <w:t>5.22.1.3.2</w:t>
        </w:r>
      </w:hyperlink>
      <w:r>
        <w:rPr/>
        <w:t>, указывается средний суточный расход холодной воды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7. По строке, имеющей порядковый номер </w:t>
      </w:r>
      <w:hyperlink w:anchor="Par352">
        <w:r>
          <w:rPr>
            <w:rStyle w:val="InternetLink"/>
            <w:color w:val="0000FF"/>
          </w:rPr>
          <w:t>5.22.1.3.3</w:t>
        </w:r>
      </w:hyperlink>
      <w:r>
        <w:rPr/>
        <w:t>, указывается средний суточный расход горячей воды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8. По строке, имеющей порядковый номер </w:t>
      </w:r>
      <w:hyperlink w:anchor="Par354">
        <w:r>
          <w:rPr>
            <w:rStyle w:val="InternetLink"/>
            <w:color w:val="0000FF"/>
          </w:rPr>
          <w:t>5.22.1.3.4</w:t>
        </w:r>
      </w:hyperlink>
      <w:r>
        <w:rPr/>
        <w:t>, указывается средний суточный расход электроэнергии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9. По строке, имеющей порядковый номер </w:t>
      </w:r>
      <w:hyperlink w:anchor="Par361">
        <w:r>
          <w:rPr>
            <w:rStyle w:val="InternetLink"/>
            <w:color w:val="0000FF"/>
          </w:rPr>
          <w:t>5.22.1.4.1</w:t>
        </w:r>
      </w:hyperlink>
      <w:r>
        <w:rPr/>
        <w:t>, указывается удельный максимальный часовой расход тепловой энергии на отопление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0. По строке, имеющей порядковый номер </w:t>
      </w:r>
      <w:hyperlink w:anchor="Par363">
        <w:r>
          <w:rPr>
            <w:rStyle w:val="InternetLink"/>
            <w:color w:val="0000FF"/>
          </w:rPr>
          <w:t>5.22.1.4.2</w:t>
        </w:r>
      </w:hyperlink>
      <w:r>
        <w:rPr/>
        <w:t>, указывается удельный максимальный часовой расход тепловой энергии на вентиляцию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1. По строке, имеющей порядковый номер </w:t>
      </w:r>
      <w:hyperlink w:anchor="Par365">
        <w:r>
          <w:rPr>
            <w:rStyle w:val="InternetLink"/>
            <w:color w:val="0000FF"/>
          </w:rPr>
          <w:t>5.22.2</w:t>
        </w:r>
      </w:hyperlink>
      <w:r>
        <w:rPr/>
        <w:t>, указывается удельная тепловая характеристика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2. По строке, имеющей порядковый номер </w:t>
      </w:r>
      <w:hyperlink w:anchor="Par369">
        <w:r>
          <w:rPr>
            <w:rStyle w:val="InternetLink"/>
            <w:color w:val="0000FF"/>
          </w:rPr>
          <w:t>6.1</w:t>
        </w:r>
      </w:hyperlink>
      <w:r>
        <w:rPr/>
        <w:t>, указываются реквизиты протокола (номер и дата) общего собрания собственников помещений в многоквартирном доме, подтверждающего выбранный способ управления/реквизиты протокола (номер и дата) открытого конкурса органа местного самоуправления по отбору управляющей организации для управления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3. По строке, имеющей порядковый номер </w:t>
      </w:r>
      <w:hyperlink w:anchor="Par381">
        <w:r>
          <w:rPr>
            <w:rStyle w:val="InternetLink"/>
            <w:color w:val="0000FF"/>
          </w:rPr>
          <w:t>7.1</w:t>
        </w:r>
      </w:hyperlink>
      <w:r>
        <w:rPr/>
        <w:t>, указывается полное и сокращенное фирменное наименование юридического лица (в том числе ТСЖ, ЖСК, ЖК и пр.), осуществляющего деятельность по управлению многоквартирным домом, в соответствии с учредительными документами на русском язы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4. По строке, имеющей порядковый номер </w:t>
      </w:r>
      <w:hyperlink w:anchor="Par384">
        <w:r>
          <w:rPr>
            <w:rStyle w:val="InternetLink"/>
            <w:color w:val="0000FF"/>
          </w:rPr>
          <w:t>7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существляющего управление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5. По строке, имеющей порядковый номер </w:t>
      </w:r>
      <w:hyperlink w:anchor="Par386">
        <w:r>
          <w:rPr>
            <w:rStyle w:val="InternetLink"/>
            <w:color w:val="0000FF"/>
          </w:rPr>
          <w:t>7.3</w:t>
        </w:r>
      </w:hyperlink>
      <w:r>
        <w:rPr/>
        <w:t>, указывается КПП, который присвоен налоговым органом юридическому лицу, осуществляющему управление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6. По строке, имеющей порядковый номер </w:t>
      </w:r>
      <w:hyperlink w:anchor="Par388">
        <w:r>
          <w:rPr>
            <w:rStyle w:val="InternetLink"/>
            <w:color w:val="0000FF"/>
          </w:rPr>
          <w:t>7.4</w:t>
        </w:r>
      </w:hyperlink>
      <w:r>
        <w:rPr/>
        <w:t>, указывается ИНН юридического лица, осуществляющего управление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7. По строке, имеющей порядковый номер </w:t>
      </w:r>
      <w:hyperlink w:anchor="Par390">
        <w:r>
          <w:rPr>
            <w:rStyle w:val="InternetLink"/>
            <w:color w:val="0000FF"/>
          </w:rPr>
          <w:t>7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существляющего управление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8. По строке, имеющей порядковый номер </w:t>
      </w:r>
      <w:hyperlink w:anchor="Par394">
        <w:r>
          <w:rPr>
            <w:rStyle w:val="InternetLink"/>
            <w:color w:val="0000FF"/>
          </w:rPr>
          <w:t>7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существляющего управление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9. По строке, имеющей порядковый номер </w:t>
      </w:r>
      <w:hyperlink w:anchor="Par396">
        <w:r>
          <w:rPr>
            <w:rStyle w:val="InternetLink"/>
            <w:color w:val="0000FF"/>
          </w:rPr>
          <w:t>7.7</w:t>
        </w:r>
      </w:hyperlink>
      <w:r>
        <w:rPr/>
        <w:t>, указывается официальный сайт в сети Интернет (при наличии) юридического лица, осуществляющего управление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0. По строке, имеющей порядковый номер </w:t>
      </w:r>
      <w:hyperlink w:anchor="Par398">
        <w:r>
          <w:rPr>
            <w:rStyle w:val="InternetLink"/>
            <w:color w:val="0000FF"/>
          </w:rPr>
          <w:t>7.8</w:t>
        </w:r>
      </w:hyperlink>
      <w:r>
        <w:rPr/>
        <w:t>, указывается адрес электронной почты юридического лица, осуществляющего управление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1. По строке, имеющей порядковый номер </w:t>
      </w:r>
      <w:hyperlink w:anchor="Par400">
        <w:r>
          <w:rPr>
            <w:rStyle w:val="InternetLink"/>
            <w:color w:val="0000FF"/>
          </w:rPr>
          <w:t>7.9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существляющего управление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2. По строке, имеющей порядковый номер </w:t>
      </w:r>
      <w:hyperlink w:anchor="Par402">
        <w:r>
          <w:rPr>
            <w:rStyle w:val="InternetLink"/>
            <w:color w:val="0000FF"/>
          </w:rPr>
          <w:t>7.10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существляющего управление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3. По строке, имеющей порядковый номер </w:t>
      </w:r>
      <w:hyperlink w:anchor="Par405">
        <w:r>
          <w:rPr>
            <w:rStyle w:val="InternetLink"/>
            <w:color w:val="0000FF"/>
          </w:rPr>
          <w:t>7.11</w:t>
        </w:r>
      </w:hyperlink>
      <w:r>
        <w:rPr/>
        <w:t>, указывается режим работы лица, осуществляющего управление многоквартирным домом, в том числе часы личного приема граждан сотрудниками лица, осуществляющего управление многоквартирным домом, и часы работы диспетчерски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4. По строке, имеющей порядковый номер </w:t>
      </w:r>
      <w:hyperlink w:anchor="Par407">
        <w:r>
          <w:rPr>
            <w:rStyle w:val="InternetLink"/>
            <w:color w:val="0000FF"/>
          </w:rPr>
          <w:t>7.12</w:t>
        </w:r>
      </w:hyperlink>
      <w:r>
        <w:rPr/>
        <w:t>, указывается календарная дата, с которой осуществляется управление многоквартирным домом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5. По строке, имеющей порядковый номер </w:t>
      </w:r>
      <w:hyperlink w:anchor="Par413">
        <w:r>
          <w:rPr>
            <w:rStyle w:val="InternetLink"/>
            <w:color w:val="0000FF"/>
          </w:rPr>
          <w:t>8.1</w:t>
        </w:r>
      </w:hyperlink>
      <w:r>
        <w:rPr/>
        <w:t>, указывается полное и сокращенное фирменное наименование юридического лица, оказывающего услуги (выполняющего работы) по содержанию и ремонту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6. По строке, имеющей порядковый номер </w:t>
      </w:r>
      <w:hyperlink w:anchor="Par415">
        <w:r>
          <w:rPr>
            <w:rStyle w:val="InternetLink"/>
            <w:color w:val="0000FF"/>
          </w:rPr>
          <w:t>8.2</w:t>
        </w:r>
      </w:hyperlink>
      <w:r>
        <w:rPr/>
        <w:t>, указывается вид подрядных работ, которые осуществляет юридическое лицо, оказывающее услуги (выполняющее работы) по содержанию и ремонту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7. По строке, имеющей порядковый номер </w:t>
      </w:r>
      <w:hyperlink w:anchor="Par417">
        <w:r>
          <w:rPr>
            <w:rStyle w:val="InternetLink"/>
            <w:color w:val="0000FF"/>
          </w:rPr>
          <w:t>8.3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казывающего услуги (выполняющего работы) по содержанию и ремонту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8. По строке, имеющей порядковый номер </w:t>
      </w:r>
      <w:hyperlink w:anchor="Par419">
        <w:r>
          <w:rPr>
            <w:rStyle w:val="InternetLink"/>
            <w:color w:val="0000FF"/>
          </w:rPr>
          <w:t>8.4</w:t>
        </w:r>
      </w:hyperlink>
      <w:r>
        <w:rPr/>
        <w:t>, указывается КПП, который присвоен налоговым органом юридическому лицу, оказывающему услуги (выполняющему работы) по содержанию и ремонту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9. По строке, имеющей порядковый номер </w:t>
      </w:r>
      <w:hyperlink w:anchor="Par421">
        <w:r>
          <w:rPr>
            <w:rStyle w:val="InternetLink"/>
            <w:color w:val="0000FF"/>
          </w:rPr>
          <w:t>8.5</w:t>
        </w:r>
      </w:hyperlink>
      <w:r>
        <w:rPr/>
        <w:t>, указывается ИНН юридического лица, оказывающего услуги (выполняющего работы) по содержанию и ремонту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0. По строке, имеющей порядковый номер </w:t>
      </w:r>
      <w:hyperlink w:anchor="Par423">
        <w:r>
          <w:rPr>
            <w:rStyle w:val="InternetLink"/>
            <w:color w:val="0000FF"/>
          </w:rPr>
          <w:t>8.6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услуги (выполняющего работы) по содержанию и ремонту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1. По строке, имеющей порядковый номер </w:t>
      </w:r>
      <w:hyperlink w:anchor="Par427">
        <w:r>
          <w:rPr>
            <w:rStyle w:val="InternetLink"/>
            <w:color w:val="0000FF"/>
          </w:rPr>
          <w:t>8.7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казывающего услуги (выполняющего работы) по содержанию и ремонту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2. По строке, имеющей порядковый номер </w:t>
      </w:r>
      <w:hyperlink w:anchor="Par429">
        <w:r>
          <w:rPr>
            <w:rStyle w:val="InternetLink"/>
            <w:color w:val="0000FF"/>
          </w:rPr>
          <w:t>8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казывающего услуги (выполняющего работы) по содержанию и ремонту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3. По строке, имеющей порядковый номер </w:t>
      </w:r>
      <w:hyperlink w:anchor="Par431">
        <w:r>
          <w:rPr>
            <w:rStyle w:val="InternetLink"/>
            <w:color w:val="0000FF"/>
          </w:rPr>
          <w:t>8.9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казывающего услуги (выполняющего работы) по содержанию и ремонту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4. По строке, имеющей порядковый номер </w:t>
      </w:r>
      <w:hyperlink w:anchor="Par434">
        <w:r>
          <w:rPr>
            <w:rStyle w:val="InternetLink"/>
            <w:color w:val="0000FF"/>
          </w:rPr>
          <w:t>8.10</w:t>
        </w:r>
      </w:hyperlink>
      <w:r>
        <w:rPr/>
        <w:t>, указывается режим работы, в том числе часы личного приема граждан сотрудниками юридического лица, оказывающего услуги (выполняющего работы) по содержанию и ремонту общего имущества собственников помещений в многоквартирном доме, и работы диспетчерски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5. По строке, имеющей порядковый номер </w:t>
      </w:r>
      <w:hyperlink w:anchor="Par436">
        <w:r>
          <w:rPr>
            <w:rStyle w:val="InternetLink"/>
            <w:color w:val="0000FF"/>
          </w:rPr>
          <w:t>8.11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казывающим услуги (выполняющим работы) по содержанию и ремонту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6. По строке, имеющей порядковый номер </w:t>
      </w:r>
      <w:hyperlink w:anchor="Par438">
        <w:r>
          <w:rPr>
            <w:rStyle w:val="InternetLink"/>
            <w:color w:val="0000FF"/>
          </w:rPr>
          <w:t>8.12</w:t>
        </w:r>
      </w:hyperlink>
      <w:r>
        <w:rPr/>
        <w:t>, указывается официальный сайт в сети Интернет (при наличии) юридического лица, оказывающего услуги (выполняющего работы) по содержанию и ремонту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7. По строке, имеющей порядковый номер </w:t>
      </w:r>
      <w:hyperlink w:anchor="Par440">
        <w:r>
          <w:rPr>
            <w:rStyle w:val="InternetLink"/>
            <w:color w:val="0000FF"/>
          </w:rPr>
          <w:t>8.13</w:t>
        </w:r>
      </w:hyperlink>
      <w:r>
        <w:rPr/>
        <w:t>, указывается адрес электронной почты юридического лица, оказывающего услуги (выполняющего работы) по содержанию и ремонту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8. По строке, имеющей порядковый номер </w:t>
      </w:r>
      <w:hyperlink w:anchor="Par446">
        <w:r>
          <w:rPr>
            <w:rStyle w:val="InternetLink"/>
            <w:color w:val="0000FF"/>
          </w:rPr>
          <w:t>9.1.1</w:t>
        </w:r>
      </w:hyperlink>
      <w:r>
        <w:rPr/>
        <w:t>, указывается полное и сокращенное фирменное наименование юридического лица, осуществляющего снабжение теплов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9. По строке, имеющей порядковый номер </w:t>
      </w:r>
      <w:hyperlink w:anchor="Par448">
        <w:r>
          <w:rPr>
            <w:rStyle w:val="InternetLink"/>
            <w:color w:val="0000FF"/>
          </w:rPr>
          <w:t>9.1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существляющего снабжение теплов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0. По строке, имеющей порядковый номер </w:t>
      </w:r>
      <w:hyperlink w:anchor="Par450">
        <w:r>
          <w:rPr>
            <w:rStyle w:val="InternetLink"/>
            <w:color w:val="0000FF"/>
          </w:rPr>
          <w:t>9.1.3</w:t>
        </w:r>
      </w:hyperlink>
      <w:r>
        <w:rPr/>
        <w:t>, указывается КПП, который присвоен налоговым органом юридическому лицу, осуществляющему снабжение теплов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1. По строке, имеющей порядковый номер </w:t>
      </w:r>
      <w:hyperlink w:anchor="Par452">
        <w:r>
          <w:rPr>
            <w:rStyle w:val="InternetLink"/>
            <w:color w:val="0000FF"/>
          </w:rPr>
          <w:t>9.1.4</w:t>
        </w:r>
      </w:hyperlink>
      <w:r>
        <w:rPr/>
        <w:t>, указывается ИНН юридического лица, осуществляющего снабжение теплов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2. По строке, имеющей порядковый номер </w:t>
      </w:r>
      <w:hyperlink w:anchor="Par454">
        <w:r>
          <w:rPr>
            <w:rStyle w:val="InternetLink"/>
            <w:color w:val="0000FF"/>
          </w:rPr>
          <w:t>9.1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существляющего снабжение теплов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3. По строке, имеющей порядковый номер </w:t>
      </w:r>
      <w:hyperlink w:anchor="Par458">
        <w:r>
          <w:rPr>
            <w:rStyle w:val="InternetLink"/>
            <w:color w:val="0000FF"/>
          </w:rPr>
          <w:t>9.1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существляющего снабжение теплов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4. По строке, имеющей порядковый номер </w:t>
      </w:r>
      <w:hyperlink w:anchor="Par460">
        <w:r>
          <w:rPr>
            <w:rStyle w:val="InternetLink"/>
            <w:color w:val="0000FF"/>
          </w:rPr>
          <w:t>9.1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существляющего снабжение теплов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5. По строке, имеющей порядковый номер </w:t>
      </w:r>
      <w:hyperlink w:anchor="Par462">
        <w:r>
          <w:rPr>
            <w:rStyle w:val="InternetLink"/>
            <w:color w:val="0000FF"/>
          </w:rPr>
          <w:t>9.1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существляющего снабжение теплов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6. По строке, имеющей порядковый номер </w:t>
      </w:r>
      <w:hyperlink w:anchor="Par465">
        <w:r>
          <w:rPr>
            <w:rStyle w:val="InternetLink"/>
            <w:color w:val="0000FF"/>
          </w:rPr>
          <w:t>9.1.9</w:t>
        </w:r>
      </w:hyperlink>
      <w:r>
        <w:rPr/>
        <w:t>, указывается режим работы, в том числе часы личного приема граждан сотрудниками юридического лица, осуществляющего снабжение тепловой энергией, и работы диспетчерски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7. По строке, имеющей порядковый номер </w:t>
      </w:r>
      <w:hyperlink w:anchor="Par467">
        <w:r>
          <w:rPr>
            <w:rStyle w:val="InternetLink"/>
            <w:color w:val="0000FF"/>
          </w:rPr>
          <w:t>9.1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существляющим снабжение теплов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8. По строке, имеющей порядковый номер </w:t>
      </w:r>
      <w:hyperlink w:anchor="Par469">
        <w:r>
          <w:rPr>
            <w:rStyle w:val="InternetLink"/>
            <w:color w:val="0000FF"/>
          </w:rPr>
          <w:t>9.1.11</w:t>
        </w:r>
      </w:hyperlink>
      <w:r>
        <w:rPr/>
        <w:t>, указывается официальный сайт в сети Интернет (при наличии) юридического лица, осуществляющего снабжение теплов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9. По строке, имеющей порядковый номер </w:t>
      </w:r>
      <w:hyperlink w:anchor="Par471">
        <w:r>
          <w:rPr>
            <w:rStyle w:val="InternetLink"/>
            <w:color w:val="0000FF"/>
          </w:rPr>
          <w:t>9.1.12</w:t>
        </w:r>
      </w:hyperlink>
      <w:r>
        <w:rPr/>
        <w:t>, указывается адрес электронной почты юридического лица, осуществляющего снабжение теплов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0. По строке, имеющей порядковый номер </w:t>
      </w:r>
      <w:hyperlink w:anchor="Par475">
        <w:r>
          <w:rPr>
            <w:rStyle w:val="InternetLink"/>
            <w:color w:val="0000FF"/>
          </w:rPr>
          <w:t>9.2.1</w:t>
        </w:r>
      </w:hyperlink>
      <w:r>
        <w:rPr/>
        <w:t>, указывается полное и сокращенное фирменное наименование юридического лица, осуществляющего снабжение электрическ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1. По строке, имеющей порядковый номер </w:t>
      </w:r>
      <w:hyperlink w:anchor="Par477">
        <w:r>
          <w:rPr>
            <w:rStyle w:val="InternetLink"/>
            <w:color w:val="0000FF"/>
          </w:rPr>
          <w:t>9.2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существляющего снабжение электрическ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2. По строке, имеющей порядковый номер </w:t>
      </w:r>
      <w:hyperlink w:anchor="Par479">
        <w:r>
          <w:rPr>
            <w:rStyle w:val="InternetLink"/>
            <w:color w:val="0000FF"/>
          </w:rPr>
          <w:t>9.2.3</w:t>
        </w:r>
      </w:hyperlink>
      <w:r>
        <w:rPr/>
        <w:t>, указывается КПП, который присвоен налоговым органом юридическому лицу, осуществляющему снабжение электрическ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3. По строке, имеющей порядковый номер </w:t>
      </w:r>
      <w:hyperlink w:anchor="Par481">
        <w:r>
          <w:rPr>
            <w:rStyle w:val="InternetLink"/>
            <w:color w:val="0000FF"/>
          </w:rPr>
          <w:t>9.2.4</w:t>
        </w:r>
      </w:hyperlink>
      <w:r>
        <w:rPr/>
        <w:t>, указывается ИНН юридического лица, осуществляющего снабжение электрическ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4. По строке, имеющей порядковый номер </w:t>
      </w:r>
      <w:hyperlink w:anchor="Par483">
        <w:r>
          <w:rPr>
            <w:rStyle w:val="InternetLink"/>
            <w:color w:val="0000FF"/>
          </w:rPr>
          <w:t>9.2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существляющего снабжение электрическ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5. По строке, имеющей порядковый номер </w:t>
      </w:r>
      <w:hyperlink w:anchor="Par487">
        <w:r>
          <w:rPr>
            <w:rStyle w:val="InternetLink"/>
            <w:color w:val="0000FF"/>
          </w:rPr>
          <w:t>9.2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существляющего снабжение электрическ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6. По строке, имеющей порядковый номер </w:t>
      </w:r>
      <w:hyperlink w:anchor="Par489">
        <w:r>
          <w:rPr>
            <w:rStyle w:val="InternetLink"/>
            <w:color w:val="0000FF"/>
          </w:rPr>
          <w:t>9.2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существляющего снабжение электрическ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7. По строке, имеющей порядковый номер </w:t>
      </w:r>
      <w:hyperlink w:anchor="Par491">
        <w:r>
          <w:rPr>
            <w:rStyle w:val="InternetLink"/>
            <w:color w:val="0000FF"/>
          </w:rPr>
          <w:t>9.2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существляющего снабжение электрическ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8. По строке, имеющей порядковый номер </w:t>
      </w:r>
      <w:hyperlink w:anchor="Par494">
        <w:r>
          <w:rPr>
            <w:rStyle w:val="InternetLink"/>
            <w:color w:val="0000FF"/>
          </w:rPr>
          <w:t>9.2.9</w:t>
        </w:r>
      </w:hyperlink>
      <w:r>
        <w:rPr/>
        <w:t>, указывается режим работы, в том числе часы личного приема граждан сотрудниками юридического лица, осуществляющего снабжение электрической энергией, и работы диспетчерски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9. По строке, имеющей порядковый номер </w:t>
      </w:r>
      <w:hyperlink w:anchor="Par496">
        <w:r>
          <w:rPr>
            <w:rStyle w:val="InternetLink"/>
            <w:color w:val="0000FF"/>
          </w:rPr>
          <w:t>9.2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существляющим снабжение электрическ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0. По строке, имеющей порядковый номер </w:t>
      </w:r>
      <w:hyperlink w:anchor="Par498">
        <w:r>
          <w:rPr>
            <w:rStyle w:val="InternetLink"/>
            <w:color w:val="0000FF"/>
          </w:rPr>
          <w:t>9.2.11</w:t>
        </w:r>
      </w:hyperlink>
      <w:r>
        <w:rPr/>
        <w:t>, указывается официальный сайт в сети Интернет (при наличии) юридического лица, осуществляющего снабжение электрическ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1. По строке, имеющей порядковый номер </w:t>
      </w:r>
      <w:hyperlink w:anchor="Par500">
        <w:r>
          <w:rPr>
            <w:rStyle w:val="InternetLink"/>
            <w:color w:val="0000FF"/>
          </w:rPr>
          <w:t>9.2.12</w:t>
        </w:r>
      </w:hyperlink>
      <w:r>
        <w:rPr/>
        <w:t>, указывается адрес электронной почты юридического лица, осуществляющего снабжение электрическ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2. По строке, имеющей порядковый номер </w:t>
      </w:r>
      <w:hyperlink w:anchor="Par504">
        <w:r>
          <w:rPr>
            <w:rStyle w:val="InternetLink"/>
            <w:color w:val="0000FF"/>
          </w:rPr>
          <w:t>9.3.1</w:t>
        </w:r>
      </w:hyperlink>
      <w:r>
        <w:rPr/>
        <w:t>, указывается полное и сокращенное фирменное наименование юридического лица, осуществляющего снабжение г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3. По строке, имеющей порядковый номер </w:t>
      </w:r>
      <w:hyperlink w:anchor="Par506">
        <w:r>
          <w:rPr>
            <w:rStyle w:val="InternetLink"/>
            <w:color w:val="0000FF"/>
          </w:rPr>
          <w:t>9.3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существляющего снабжение г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4. По строке, имеющей порядковый номер </w:t>
      </w:r>
      <w:hyperlink w:anchor="Par508">
        <w:r>
          <w:rPr>
            <w:rStyle w:val="InternetLink"/>
            <w:color w:val="0000FF"/>
          </w:rPr>
          <w:t>9.3.3</w:t>
        </w:r>
      </w:hyperlink>
      <w:r>
        <w:rPr/>
        <w:t>, указывается КПП, который присвоен налоговым органом юридическому лицу, осуществляющему снабжение г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5. По строке, имеющей порядковый номер </w:t>
      </w:r>
      <w:hyperlink w:anchor="Par510">
        <w:r>
          <w:rPr>
            <w:rStyle w:val="InternetLink"/>
            <w:color w:val="0000FF"/>
          </w:rPr>
          <w:t>9.3.4</w:t>
        </w:r>
      </w:hyperlink>
      <w:r>
        <w:rPr/>
        <w:t>, указывается ИНН юридического лица, осуществляющего снабжение г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6. По строке, имеющей порядковый номер </w:t>
      </w:r>
      <w:hyperlink w:anchor="Par512">
        <w:r>
          <w:rPr>
            <w:rStyle w:val="InternetLink"/>
            <w:color w:val="0000FF"/>
          </w:rPr>
          <w:t>9.3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существляющего снабжение г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7. По строке, имеющей порядковый номер </w:t>
      </w:r>
      <w:hyperlink w:anchor="Par516">
        <w:r>
          <w:rPr>
            <w:rStyle w:val="InternetLink"/>
            <w:color w:val="0000FF"/>
          </w:rPr>
          <w:t>9.3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существляющего снабжение г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8. По строке, имеющей порядковый номер </w:t>
      </w:r>
      <w:hyperlink w:anchor="Par518">
        <w:r>
          <w:rPr>
            <w:rStyle w:val="InternetLink"/>
            <w:color w:val="0000FF"/>
          </w:rPr>
          <w:t>9.3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существляющего снабжение г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9. По строке, имеющей порядковый номер </w:t>
      </w:r>
      <w:hyperlink w:anchor="Par520">
        <w:r>
          <w:rPr>
            <w:rStyle w:val="InternetLink"/>
            <w:color w:val="0000FF"/>
          </w:rPr>
          <w:t>9.3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существляющего снабжение г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0. По строке, имеющей порядковый номер </w:t>
      </w:r>
      <w:hyperlink w:anchor="Par523">
        <w:r>
          <w:rPr>
            <w:rStyle w:val="InternetLink"/>
            <w:color w:val="0000FF"/>
          </w:rPr>
          <w:t>9.3.9</w:t>
        </w:r>
      </w:hyperlink>
      <w:r>
        <w:rPr/>
        <w:t>, указывается режим работы, в том числе часы личного приема граждан сотрудниками юридического лица, осуществляющего снабжение газом, и работы диспетчерски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1. По строке, имеющей порядковый номер </w:t>
      </w:r>
      <w:hyperlink w:anchor="Par525">
        <w:r>
          <w:rPr>
            <w:rStyle w:val="InternetLink"/>
            <w:color w:val="0000FF"/>
          </w:rPr>
          <w:t>9.3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существляющим снабжение г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2. По строке, имеющей порядковый номер </w:t>
      </w:r>
      <w:hyperlink w:anchor="Par527">
        <w:r>
          <w:rPr>
            <w:rStyle w:val="InternetLink"/>
            <w:color w:val="0000FF"/>
          </w:rPr>
          <w:t>9.3.11</w:t>
        </w:r>
      </w:hyperlink>
      <w:r>
        <w:rPr/>
        <w:t>, указывается официальный сайт в сети Интернет (при наличии) юридического лица, осуществляющего снабжение г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3. По строке, имеющей порядковый номер </w:t>
      </w:r>
      <w:hyperlink w:anchor="Par529">
        <w:r>
          <w:rPr>
            <w:rStyle w:val="InternetLink"/>
            <w:color w:val="0000FF"/>
          </w:rPr>
          <w:t>9.3.12</w:t>
        </w:r>
      </w:hyperlink>
      <w:r>
        <w:rPr/>
        <w:t>, указывается адрес электронной почты юридического лица, осуществляющего снабжение г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4. По строке, имеющей порядковый номер </w:t>
      </w:r>
      <w:hyperlink w:anchor="Par533">
        <w:r>
          <w:rPr>
            <w:rStyle w:val="InternetLink"/>
            <w:color w:val="0000FF"/>
          </w:rPr>
          <w:t>9.4.1</w:t>
        </w:r>
      </w:hyperlink>
      <w:r>
        <w:rPr/>
        <w:t>, указывается полное и сокращенное фирменное наименование юридического лица, осуществляющего снабжение горяче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5. По строке, имеющей порядковый номер </w:t>
      </w:r>
      <w:hyperlink w:anchor="Par535">
        <w:r>
          <w:rPr>
            <w:rStyle w:val="InternetLink"/>
            <w:color w:val="0000FF"/>
          </w:rPr>
          <w:t>9.4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существляющего снабжение горяче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6. По строке, имеющей порядковый номер </w:t>
      </w:r>
      <w:hyperlink w:anchor="Par537">
        <w:r>
          <w:rPr>
            <w:rStyle w:val="InternetLink"/>
            <w:color w:val="0000FF"/>
          </w:rPr>
          <w:t>9.4.3</w:t>
        </w:r>
      </w:hyperlink>
      <w:r>
        <w:rPr/>
        <w:t>, указывается КПП, который присвоен налоговым органом юридическому лицу, осуществляющему снабжение горяче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7. По строке, имеющей порядковый номер </w:t>
      </w:r>
      <w:hyperlink w:anchor="Par539">
        <w:r>
          <w:rPr>
            <w:rStyle w:val="InternetLink"/>
            <w:color w:val="0000FF"/>
          </w:rPr>
          <w:t>9.4.4</w:t>
        </w:r>
      </w:hyperlink>
      <w:r>
        <w:rPr/>
        <w:t>, указывается ИНН юридического лица, осуществляющего снабжение горяче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8. По строке, имеющей порядковый номер </w:t>
      </w:r>
      <w:hyperlink w:anchor="Par541">
        <w:r>
          <w:rPr>
            <w:rStyle w:val="InternetLink"/>
            <w:color w:val="0000FF"/>
          </w:rPr>
          <w:t>9.4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существляющего снабжение горяче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9. По строке, имеющей порядковый номер </w:t>
      </w:r>
      <w:hyperlink w:anchor="Par545">
        <w:r>
          <w:rPr>
            <w:rStyle w:val="InternetLink"/>
            <w:color w:val="0000FF"/>
          </w:rPr>
          <w:t>9.4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существляющего снабжение горяче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0. По строке, имеющей порядковый номер </w:t>
      </w:r>
      <w:hyperlink w:anchor="Par547">
        <w:r>
          <w:rPr>
            <w:rStyle w:val="InternetLink"/>
            <w:color w:val="0000FF"/>
          </w:rPr>
          <w:t>9.4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существляющего снабжение горяче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1. По строке, имеющей порядковый номер </w:t>
      </w:r>
      <w:hyperlink w:anchor="Par549">
        <w:r>
          <w:rPr>
            <w:rStyle w:val="InternetLink"/>
            <w:color w:val="0000FF"/>
          </w:rPr>
          <w:t>9.4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существляющего снабжение горяче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2. По строке, имеющей порядковый номер </w:t>
      </w:r>
      <w:hyperlink w:anchor="Par552">
        <w:r>
          <w:rPr>
            <w:rStyle w:val="InternetLink"/>
            <w:color w:val="0000FF"/>
          </w:rPr>
          <w:t>9.4.9</w:t>
        </w:r>
      </w:hyperlink>
      <w:r>
        <w:rPr/>
        <w:t>, указывается режим работы, в том числе часы личного приема граждан сотрудниками юридического лица, осуществляющего снабжение горячей водой, и работы диспетчерски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3. По строке, имеющей порядковый номер </w:t>
      </w:r>
      <w:hyperlink w:anchor="Par554">
        <w:r>
          <w:rPr>
            <w:rStyle w:val="InternetLink"/>
            <w:color w:val="0000FF"/>
          </w:rPr>
          <w:t>9.4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существляющим снабжение горяче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4. По строке, имеющей порядковый номер </w:t>
      </w:r>
      <w:hyperlink w:anchor="Par556">
        <w:r>
          <w:rPr>
            <w:rStyle w:val="InternetLink"/>
            <w:color w:val="0000FF"/>
          </w:rPr>
          <w:t>9.4.11</w:t>
        </w:r>
      </w:hyperlink>
      <w:r>
        <w:rPr/>
        <w:t>, указывается официальный сайт в сети Интернет (при наличии) юридического лица, осуществляющего снабжение горяче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5. По строке, имеющей порядковый номер </w:t>
      </w:r>
      <w:hyperlink w:anchor="Par558">
        <w:r>
          <w:rPr>
            <w:rStyle w:val="InternetLink"/>
            <w:color w:val="0000FF"/>
          </w:rPr>
          <w:t>9.4.12</w:t>
        </w:r>
      </w:hyperlink>
      <w:r>
        <w:rPr/>
        <w:t>, указывается адрес электронной почты юридического лица, осуществляющего снабжение горяче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6. По строке, имеющей порядковый номер </w:t>
      </w:r>
      <w:hyperlink w:anchor="Par562">
        <w:r>
          <w:rPr>
            <w:rStyle w:val="InternetLink"/>
            <w:color w:val="0000FF"/>
          </w:rPr>
          <w:t>9.5.1</w:t>
        </w:r>
      </w:hyperlink>
      <w:r>
        <w:rPr/>
        <w:t>, указывается полное и сокращенное фирменное наименование юридического лица, осуществляющего снабжение холодно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7. По строке, имеющей порядковый номер </w:t>
      </w:r>
      <w:hyperlink w:anchor="Par564">
        <w:r>
          <w:rPr>
            <w:rStyle w:val="InternetLink"/>
            <w:color w:val="0000FF"/>
          </w:rPr>
          <w:t>9.5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существляющего снабжение холодно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8. По строке, имеющей порядковый номер </w:t>
      </w:r>
      <w:hyperlink w:anchor="Par566">
        <w:r>
          <w:rPr>
            <w:rStyle w:val="InternetLink"/>
            <w:color w:val="0000FF"/>
          </w:rPr>
          <w:t>9.5.3</w:t>
        </w:r>
      </w:hyperlink>
      <w:r>
        <w:rPr/>
        <w:t>, указывается КПП, который присвоен налоговым органом юридическому лицу, осуществляющему снабжение холодно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9. По строке, имеющей порядковый номер </w:t>
      </w:r>
      <w:hyperlink w:anchor="Par568">
        <w:r>
          <w:rPr>
            <w:rStyle w:val="InternetLink"/>
            <w:color w:val="0000FF"/>
          </w:rPr>
          <w:t>9.5.4</w:t>
        </w:r>
      </w:hyperlink>
      <w:r>
        <w:rPr/>
        <w:t>, указывается ИНН юридического лица, осуществляющего снабжение холодно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0. По строке, имеющей порядковый номер </w:t>
      </w:r>
      <w:hyperlink w:anchor="Par570">
        <w:r>
          <w:rPr>
            <w:rStyle w:val="InternetLink"/>
            <w:color w:val="0000FF"/>
          </w:rPr>
          <w:t>9.5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существляющего снабжение холодно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1. По строке, имеющей порядковый номер </w:t>
      </w:r>
      <w:hyperlink w:anchor="Par574">
        <w:r>
          <w:rPr>
            <w:rStyle w:val="InternetLink"/>
            <w:color w:val="0000FF"/>
          </w:rPr>
          <w:t>9.5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существляющего снабжение холодно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2. По строке, имеющей порядковый номер </w:t>
      </w:r>
      <w:hyperlink w:anchor="Par576">
        <w:r>
          <w:rPr>
            <w:rStyle w:val="InternetLink"/>
            <w:color w:val="0000FF"/>
          </w:rPr>
          <w:t>9.5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существляющего снабжение холодно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3. По строке, имеющей порядковый номер </w:t>
      </w:r>
      <w:hyperlink w:anchor="Par578">
        <w:r>
          <w:rPr>
            <w:rStyle w:val="InternetLink"/>
            <w:color w:val="0000FF"/>
          </w:rPr>
          <w:t>9.5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существляющего снабжение холодно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4. По строке, имеющей порядковый номер </w:t>
      </w:r>
      <w:hyperlink w:anchor="Par581">
        <w:r>
          <w:rPr>
            <w:rStyle w:val="InternetLink"/>
            <w:color w:val="0000FF"/>
          </w:rPr>
          <w:t>9.5.9</w:t>
        </w:r>
      </w:hyperlink>
      <w:r>
        <w:rPr/>
        <w:t>, указывается режим работы, в том числе часы личного приема граждан сотрудниками юридического лица, осуществляющего снабжение холодной водой, и работы диспетчерски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5. По строке, имеющей порядковый номер </w:t>
      </w:r>
      <w:hyperlink w:anchor="Par583">
        <w:r>
          <w:rPr>
            <w:rStyle w:val="InternetLink"/>
            <w:color w:val="0000FF"/>
          </w:rPr>
          <w:t>9.5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существляющим снабжение холодно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6. По строке, имеющей порядковый номер </w:t>
      </w:r>
      <w:hyperlink w:anchor="Par585">
        <w:r>
          <w:rPr>
            <w:rStyle w:val="InternetLink"/>
            <w:color w:val="0000FF"/>
          </w:rPr>
          <w:t>9.5.11</w:t>
        </w:r>
      </w:hyperlink>
      <w:r>
        <w:rPr/>
        <w:t>, указывается официальный сайт в сети Интернет (при наличии) юридического лица, осуществляющего снабжение холодно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7. По строке, имеющей порядковый номер </w:t>
      </w:r>
      <w:hyperlink w:anchor="Par587">
        <w:r>
          <w:rPr>
            <w:rStyle w:val="InternetLink"/>
            <w:color w:val="0000FF"/>
          </w:rPr>
          <w:t>9.5.12</w:t>
        </w:r>
      </w:hyperlink>
      <w:r>
        <w:rPr/>
        <w:t>, указывается адрес электронной почты юридического лица, осуществляющего снабжение холодно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8. По строке, имеющей порядковый номер </w:t>
      </w:r>
      <w:hyperlink w:anchor="Par594">
        <w:r>
          <w:rPr>
            <w:rStyle w:val="InternetLink"/>
            <w:color w:val="0000FF"/>
          </w:rPr>
          <w:t>10.1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отопл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9. По строке, имеющей порядковый номер </w:t>
      </w:r>
      <w:hyperlink w:anchor="Par596">
        <w:r>
          <w:rPr>
            <w:rStyle w:val="InternetLink"/>
            <w:color w:val="0000FF"/>
          </w:rPr>
          <w:t>10.1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казывающего коммунальную услугу отопл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0. По строке, имеющей порядковый номер </w:t>
      </w:r>
      <w:hyperlink w:anchor="Par598">
        <w:r>
          <w:rPr>
            <w:rStyle w:val="InternetLink"/>
            <w:color w:val="0000FF"/>
          </w:rPr>
          <w:t>10.1.3</w:t>
        </w:r>
      </w:hyperlink>
      <w:r>
        <w:rPr/>
        <w:t>, указывается КПП, который присвоен налоговым органом юридическому лицу, оказывающему коммунальную услугу отопл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1. По строке, имеющей порядковый номер </w:t>
      </w:r>
      <w:hyperlink w:anchor="Par600">
        <w:r>
          <w:rPr>
            <w:rStyle w:val="InternetLink"/>
            <w:color w:val="0000FF"/>
          </w:rPr>
          <w:t>10.1.4</w:t>
        </w:r>
      </w:hyperlink>
      <w:r>
        <w:rPr/>
        <w:t>, указывается ИНН юридического лица, оказывающего коммунальную услугу отопл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. По строке, имеющей порядковый номер </w:t>
      </w:r>
      <w:hyperlink w:anchor="Par602">
        <w:r>
          <w:rPr>
            <w:rStyle w:val="InternetLink"/>
            <w:color w:val="0000FF"/>
          </w:rPr>
          <w:t>10.1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отопл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3. По строке, имеющей порядковый номер </w:t>
      </w:r>
      <w:hyperlink w:anchor="Par606">
        <w:r>
          <w:rPr>
            <w:rStyle w:val="InternetLink"/>
            <w:color w:val="0000FF"/>
          </w:rPr>
          <w:t>10.1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казывающего коммунальную услугу отопл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4. По строке, имеющей порядковый номер </w:t>
      </w:r>
      <w:hyperlink w:anchor="Par608">
        <w:r>
          <w:rPr>
            <w:rStyle w:val="InternetLink"/>
            <w:color w:val="0000FF"/>
          </w:rPr>
          <w:t>10.1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казывающего коммунальную услугу отопл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5. По строке, имеющей порядковый номер </w:t>
      </w:r>
      <w:hyperlink w:anchor="Par610">
        <w:r>
          <w:rPr>
            <w:rStyle w:val="InternetLink"/>
            <w:color w:val="0000FF"/>
          </w:rPr>
          <w:t>10.1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казывающего коммунальную услугу отопл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6. По строке, имеющей порядковый номер </w:t>
      </w:r>
      <w:hyperlink w:anchor="Par613">
        <w:r>
          <w:rPr>
            <w:rStyle w:val="InternetLink"/>
            <w:color w:val="0000FF"/>
          </w:rPr>
          <w:t>10.1.9</w:t>
        </w:r>
      </w:hyperlink>
      <w:r>
        <w:rPr/>
        <w:t>, указывается режим работы, в том числе часы личного приема граждан сотрудниками юридического лица, оказывающего коммунальную услугу отопления в многоквартирном доме, и работы диспетчерски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7. По строке, имеющей порядковый номер </w:t>
      </w:r>
      <w:hyperlink w:anchor="Par615">
        <w:r>
          <w:rPr>
            <w:rStyle w:val="InternetLink"/>
            <w:color w:val="0000FF"/>
          </w:rPr>
          <w:t>10.1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казывающим коммунальную услугу отопл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8. По строке, имеющей порядковый номер </w:t>
      </w:r>
      <w:hyperlink w:anchor="Par617">
        <w:r>
          <w:rPr>
            <w:rStyle w:val="InternetLink"/>
            <w:color w:val="0000FF"/>
          </w:rPr>
          <w:t>10.1.11</w:t>
        </w:r>
      </w:hyperlink>
      <w:r>
        <w:rPr/>
        <w:t>, указывается официальный сайт в сети Интернет (при наличии) юридического лица, оказывающего коммунальную услугу отопл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9. По строке, имеющей порядковый номер </w:t>
      </w:r>
      <w:hyperlink w:anchor="Par619">
        <w:r>
          <w:rPr>
            <w:rStyle w:val="InternetLink"/>
            <w:color w:val="0000FF"/>
          </w:rPr>
          <w:t>10.1.12</w:t>
        </w:r>
      </w:hyperlink>
      <w:r>
        <w:rPr/>
        <w:t>, указывается адрес электронной почты юридического лица, оказывающего коммунальную услугу отопл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0. По строке, имеющей порядковый номер </w:t>
      </w:r>
      <w:hyperlink w:anchor="Par623">
        <w:r>
          <w:rPr>
            <w:rStyle w:val="InternetLink"/>
            <w:color w:val="0000FF"/>
          </w:rPr>
          <w:t>10.2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электр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1. По строке, имеющей порядковый номер </w:t>
      </w:r>
      <w:hyperlink w:anchor="Par625">
        <w:r>
          <w:rPr>
            <w:rStyle w:val="InternetLink"/>
            <w:color w:val="0000FF"/>
          </w:rPr>
          <w:t>10.2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казывающего коммунальную услугу электр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2. По строке, имеющей порядковый номер </w:t>
      </w:r>
      <w:hyperlink w:anchor="Par627">
        <w:r>
          <w:rPr>
            <w:rStyle w:val="InternetLink"/>
            <w:color w:val="0000FF"/>
          </w:rPr>
          <w:t>10.2.3</w:t>
        </w:r>
      </w:hyperlink>
      <w:r>
        <w:rPr/>
        <w:t>, указывается КПП, который присвоен налоговым органом юридическому лицу, оказывающему коммунальную услугу электр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3. По строке, имеющей порядковый номер </w:t>
      </w:r>
      <w:hyperlink w:anchor="Par629">
        <w:r>
          <w:rPr>
            <w:rStyle w:val="InternetLink"/>
            <w:color w:val="0000FF"/>
          </w:rPr>
          <w:t>10.2.4</w:t>
        </w:r>
      </w:hyperlink>
      <w:r>
        <w:rPr/>
        <w:t>, указывается ИНН юридического лица, оказывающего коммунальную услугу электр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4. По строке, имеющей порядковый номер </w:t>
      </w:r>
      <w:hyperlink w:anchor="Par631">
        <w:r>
          <w:rPr>
            <w:rStyle w:val="InternetLink"/>
            <w:color w:val="0000FF"/>
          </w:rPr>
          <w:t>10.2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электр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5. По строке, имеющей порядковый номер </w:t>
      </w:r>
      <w:hyperlink w:anchor="Par635">
        <w:r>
          <w:rPr>
            <w:rStyle w:val="InternetLink"/>
            <w:color w:val="0000FF"/>
          </w:rPr>
          <w:t>10.2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казывающего коммунальную услугу электр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6. По строке, имеющей порядковый номер </w:t>
      </w:r>
      <w:hyperlink w:anchor="Par637">
        <w:r>
          <w:rPr>
            <w:rStyle w:val="InternetLink"/>
            <w:color w:val="0000FF"/>
          </w:rPr>
          <w:t>10.2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казывающего коммунальную услугу электр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7. По строке, имеющей порядковый номер </w:t>
      </w:r>
      <w:hyperlink w:anchor="Par639">
        <w:r>
          <w:rPr>
            <w:rStyle w:val="InternetLink"/>
            <w:color w:val="0000FF"/>
          </w:rPr>
          <w:t>10.2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казывающего коммунальную услугу электр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8. По строке, имеющей порядковый номер </w:t>
      </w:r>
      <w:hyperlink w:anchor="Par642">
        <w:r>
          <w:rPr>
            <w:rStyle w:val="InternetLink"/>
            <w:color w:val="0000FF"/>
          </w:rPr>
          <w:t>10.2.9</w:t>
        </w:r>
      </w:hyperlink>
      <w:r>
        <w:rPr/>
        <w:t>, указывается режим работы, в том числе часы личного приема граждан сотрудниками юридического лица, оказывающего коммунальную услугу электроснабжения в многоквартирном доме, и работы диспетчерски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9. По строке, имеющей порядковый номер </w:t>
      </w:r>
      <w:hyperlink w:anchor="Par644">
        <w:r>
          <w:rPr>
            <w:rStyle w:val="InternetLink"/>
            <w:color w:val="0000FF"/>
          </w:rPr>
          <w:t>10.2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казывающим коммунальную услугу электр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0. По строке, имеющей порядковый номер </w:t>
      </w:r>
      <w:hyperlink w:anchor="Par646">
        <w:r>
          <w:rPr>
            <w:rStyle w:val="InternetLink"/>
            <w:color w:val="0000FF"/>
          </w:rPr>
          <w:t>10.2.11</w:t>
        </w:r>
      </w:hyperlink>
      <w:r>
        <w:rPr/>
        <w:t>, указывается официальный сайт в сети Интернет (при наличии) юридического лица, оказывающего коммунальную услугу электр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1. По строке, имеющей порядковый номер </w:t>
      </w:r>
      <w:hyperlink w:anchor="Par648">
        <w:r>
          <w:rPr>
            <w:rStyle w:val="InternetLink"/>
            <w:color w:val="0000FF"/>
          </w:rPr>
          <w:t>10.2.12</w:t>
        </w:r>
      </w:hyperlink>
      <w:r>
        <w:rPr/>
        <w:t>, указывается адрес электронной почты юридического лица, оказывающего коммунальную услугу электр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2. По строке, имеющей порядковый номер </w:t>
      </w:r>
      <w:hyperlink w:anchor="Par652">
        <w:r>
          <w:rPr>
            <w:rStyle w:val="InternetLink"/>
            <w:color w:val="0000FF"/>
          </w:rPr>
          <w:t>10.3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газ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3. По строке, имеющей порядковый номер </w:t>
      </w:r>
      <w:hyperlink w:anchor="Par654">
        <w:r>
          <w:rPr>
            <w:rStyle w:val="InternetLink"/>
            <w:color w:val="0000FF"/>
          </w:rPr>
          <w:t>10.3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казывающего коммунальную услугу газ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4. По строке, имеющей порядковый номер </w:t>
      </w:r>
      <w:hyperlink w:anchor="Par656">
        <w:r>
          <w:rPr>
            <w:rStyle w:val="InternetLink"/>
            <w:color w:val="0000FF"/>
          </w:rPr>
          <w:t>10.3.3</w:t>
        </w:r>
      </w:hyperlink>
      <w:r>
        <w:rPr/>
        <w:t>, указывается КПП, который присвоен налоговым органом юридическому лицу, оказывающему коммунальную услугу газ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5. По строке, имеющей порядковый номер </w:t>
      </w:r>
      <w:hyperlink w:anchor="Par658">
        <w:r>
          <w:rPr>
            <w:rStyle w:val="InternetLink"/>
            <w:color w:val="0000FF"/>
          </w:rPr>
          <w:t>10.3.4</w:t>
        </w:r>
      </w:hyperlink>
      <w:r>
        <w:rPr/>
        <w:t>, указывается ИНН юридического лица, оказывающего коммунальную услугу газ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6. По строке, имеющей порядковый номер </w:t>
      </w:r>
      <w:hyperlink w:anchor="Par660">
        <w:r>
          <w:rPr>
            <w:rStyle w:val="InternetLink"/>
            <w:color w:val="0000FF"/>
          </w:rPr>
          <w:t>10.3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газ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7. По строке, имеющей порядковый номер </w:t>
      </w:r>
      <w:hyperlink w:anchor="Par664">
        <w:r>
          <w:rPr>
            <w:rStyle w:val="InternetLink"/>
            <w:color w:val="0000FF"/>
          </w:rPr>
          <w:t>10.3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казывающего коммунальную услугу газ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8. По строке, имеющей порядковый номер </w:t>
      </w:r>
      <w:hyperlink w:anchor="Par666">
        <w:r>
          <w:rPr>
            <w:rStyle w:val="InternetLink"/>
            <w:color w:val="0000FF"/>
          </w:rPr>
          <w:t>10.3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казывающего коммунальную услугу газ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9. По строке, имеющей порядковый номер </w:t>
      </w:r>
      <w:hyperlink w:anchor="Par668">
        <w:r>
          <w:rPr>
            <w:rStyle w:val="InternetLink"/>
            <w:color w:val="0000FF"/>
          </w:rPr>
          <w:t>10.3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казывающего коммунальную услугу газ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0. По строке, имеющей порядковый номер </w:t>
      </w:r>
      <w:hyperlink w:anchor="Par671">
        <w:r>
          <w:rPr>
            <w:rStyle w:val="InternetLink"/>
            <w:color w:val="0000FF"/>
          </w:rPr>
          <w:t>10.3.9</w:t>
        </w:r>
      </w:hyperlink>
      <w:r>
        <w:rPr/>
        <w:t>, указывается режим работы, в том числе часы личного приема граждан сотрудниками юридического лица, оказывающего коммунальную услугу газоснабжения в многоквартирном доме, и работы диспетчерски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1. По строке, имеющей порядковый номер </w:t>
      </w:r>
      <w:hyperlink w:anchor="Par673">
        <w:r>
          <w:rPr>
            <w:rStyle w:val="InternetLink"/>
            <w:color w:val="0000FF"/>
          </w:rPr>
          <w:t>10.3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казывающим коммунальную услугу газ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2. По строке, имеющей порядковый номер </w:t>
      </w:r>
      <w:hyperlink w:anchor="Par675">
        <w:r>
          <w:rPr>
            <w:rStyle w:val="InternetLink"/>
            <w:color w:val="0000FF"/>
          </w:rPr>
          <w:t>10.3.11</w:t>
        </w:r>
      </w:hyperlink>
      <w:r>
        <w:rPr/>
        <w:t>, указывается официальный сайт в сети Интернет (при наличии) юридического лица, оказывающего коммунальную услугу газ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3. По строке, имеющей порядковый номер </w:t>
      </w:r>
      <w:hyperlink w:anchor="Par677">
        <w:r>
          <w:rPr>
            <w:rStyle w:val="InternetLink"/>
            <w:color w:val="0000FF"/>
          </w:rPr>
          <w:t>10.3.12</w:t>
        </w:r>
      </w:hyperlink>
      <w:r>
        <w:rPr/>
        <w:t>, указывается адрес электронной почты юридического лица, оказывающего коммунальную услугу газ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4. По строке, имеющей порядковый номер </w:t>
      </w:r>
      <w:hyperlink w:anchor="Par681">
        <w:r>
          <w:rPr>
            <w:rStyle w:val="InternetLink"/>
            <w:color w:val="0000FF"/>
          </w:rPr>
          <w:t>10.4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горяче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5. По строке, имеющей порядковый номер </w:t>
      </w:r>
      <w:hyperlink w:anchor="Par683">
        <w:r>
          <w:rPr>
            <w:rStyle w:val="InternetLink"/>
            <w:color w:val="0000FF"/>
          </w:rPr>
          <w:t>10.4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казывающего коммунальную услугу горяче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6. По строке, имеющей порядковый номер </w:t>
      </w:r>
      <w:hyperlink w:anchor="Par685">
        <w:r>
          <w:rPr>
            <w:rStyle w:val="InternetLink"/>
            <w:color w:val="0000FF"/>
          </w:rPr>
          <w:t>10.4.3</w:t>
        </w:r>
      </w:hyperlink>
      <w:r>
        <w:rPr/>
        <w:t>, указывается КПП, который присвоен налоговым органом юридическому лицу, оказывающему коммунальную услугу горяче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7. По строке, имеющей порядковый номер </w:t>
      </w:r>
      <w:hyperlink w:anchor="Par687">
        <w:r>
          <w:rPr>
            <w:rStyle w:val="InternetLink"/>
            <w:color w:val="0000FF"/>
          </w:rPr>
          <w:t>10.4.4</w:t>
        </w:r>
      </w:hyperlink>
      <w:r>
        <w:rPr/>
        <w:t>, указывается ИНН юридического лица, оказывающего коммунальную услугу горяче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8. По строке, имеющей порядковый номер </w:t>
      </w:r>
      <w:hyperlink w:anchor="Par689">
        <w:r>
          <w:rPr>
            <w:rStyle w:val="InternetLink"/>
            <w:color w:val="0000FF"/>
          </w:rPr>
          <w:t>10.4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горяче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9. По строке, имеющей порядковый номер </w:t>
      </w:r>
      <w:hyperlink w:anchor="Par693">
        <w:r>
          <w:rPr>
            <w:rStyle w:val="InternetLink"/>
            <w:color w:val="0000FF"/>
          </w:rPr>
          <w:t>10.4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казывающего коммунальную услугу горяче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0. По строке, имеющей порядковый номер </w:t>
      </w:r>
      <w:hyperlink w:anchor="Par695">
        <w:r>
          <w:rPr>
            <w:rStyle w:val="InternetLink"/>
            <w:color w:val="0000FF"/>
          </w:rPr>
          <w:t>10.4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казывающего коммунальную услугу горяче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1. По строке, имеющей порядковый номер </w:t>
      </w:r>
      <w:hyperlink w:anchor="Par697">
        <w:r>
          <w:rPr>
            <w:rStyle w:val="InternetLink"/>
            <w:color w:val="0000FF"/>
          </w:rPr>
          <w:t>10.4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казывающего коммунальную услугу горяче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2. По строке, имеющей порядковый номер </w:t>
      </w:r>
      <w:hyperlink w:anchor="Par700">
        <w:r>
          <w:rPr>
            <w:rStyle w:val="InternetLink"/>
            <w:color w:val="0000FF"/>
          </w:rPr>
          <w:t>10.4.9</w:t>
        </w:r>
      </w:hyperlink>
      <w:r>
        <w:rPr/>
        <w:t>, указывается режим работы, в том числе часы личного приема граждан сотрудниками юридического лица, оказывающего коммунальную услугу горячего водоснабжения в многоквартирном доме, и работы диспетчерски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3. По строке, имеющей порядковый номер </w:t>
      </w:r>
      <w:hyperlink w:anchor="Par702">
        <w:r>
          <w:rPr>
            <w:rStyle w:val="InternetLink"/>
            <w:color w:val="0000FF"/>
          </w:rPr>
          <w:t>10.4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казывающим коммунальную услугу горяче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4. По строке, имеющей порядковый номер </w:t>
      </w:r>
      <w:hyperlink w:anchor="Par704">
        <w:r>
          <w:rPr>
            <w:rStyle w:val="InternetLink"/>
            <w:color w:val="0000FF"/>
          </w:rPr>
          <w:t>10.4.11</w:t>
        </w:r>
      </w:hyperlink>
      <w:r>
        <w:rPr/>
        <w:t>, указывается официальный сайт в сети Интернет (при наличии) юридического лица, оказывающего коммунальную услугу горяче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5. По строке, имеющей порядковый номер </w:t>
      </w:r>
      <w:hyperlink w:anchor="Par706">
        <w:r>
          <w:rPr>
            <w:rStyle w:val="InternetLink"/>
            <w:color w:val="0000FF"/>
          </w:rPr>
          <w:t>10.4.12</w:t>
        </w:r>
      </w:hyperlink>
      <w:r>
        <w:rPr/>
        <w:t>, указывается адрес электронной почты юридического лица, оказывающего коммунальную услугу горяче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6. По строке, имеющей порядковый номер </w:t>
      </w:r>
      <w:hyperlink w:anchor="Par710">
        <w:r>
          <w:rPr>
            <w:rStyle w:val="InternetLink"/>
            <w:color w:val="0000FF"/>
          </w:rPr>
          <w:t>10.5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холодно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7. По строке, имеющей порядковый номер </w:t>
      </w:r>
      <w:hyperlink w:anchor="Par712">
        <w:r>
          <w:rPr>
            <w:rStyle w:val="InternetLink"/>
            <w:color w:val="0000FF"/>
          </w:rPr>
          <w:t>10.5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казывающего коммунальную услугу холодно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8. По строке, имеющей порядковый номер </w:t>
      </w:r>
      <w:hyperlink w:anchor="Par714">
        <w:r>
          <w:rPr>
            <w:rStyle w:val="InternetLink"/>
            <w:color w:val="0000FF"/>
          </w:rPr>
          <w:t>10.5.3</w:t>
        </w:r>
      </w:hyperlink>
      <w:r>
        <w:rPr/>
        <w:t>, указывается КПП, который присвоен налоговым органом юридическому лицу, оказывающему коммунальную услугу холодно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9. По строке, имеющей порядковый номер </w:t>
      </w:r>
      <w:hyperlink w:anchor="Par716">
        <w:r>
          <w:rPr>
            <w:rStyle w:val="InternetLink"/>
            <w:color w:val="0000FF"/>
          </w:rPr>
          <w:t>10.5.4</w:t>
        </w:r>
      </w:hyperlink>
      <w:r>
        <w:rPr/>
        <w:t>, указывается ИНН юридического лица, оказывающего коммунальную услугу холодно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0. По строке, имеющей порядковый номер </w:t>
      </w:r>
      <w:hyperlink w:anchor="Par718">
        <w:r>
          <w:rPr>
            <w:rStyle w:val="InternetLink"/>
            <w:color w:val="0000FF"/>
          </w:rPr>
          <w:t>10.5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холодно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1. По строке, имеющей порядковый номер </w:t>
      </w:r>
      <w:hyperlink w:anchor="Par722">
        <w:r>
          <w:rPr>
            <w:rStyle w:val="InternetLink"/>
            <w:color w:val="0000FF"/>
          </w:rPr>
          <w:t>10.5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казывающего коммунальную услугу холодно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2. По строке, имеющей порядковый номер </w:t>
      </w:r>
      <w:hyperlink w:anchor="Par724">
        <w:r>
          <w:rPr>
            <w:rStyle w:val="InternetLink"/>
            <w:color w:val="0000FF"/>
          </w:rPr>
          <w:t>10.5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казывающего коммунальную услугу холодно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3. По строке, имеющей порядковый номер </w:t>
      </w:r>
      <w:hyperlink w:anchor="Par726">
        <w:r>
          <w:rPr>
            <w:rStyle w:val="InternetLink"/>
            <w:color w:val="0000FF"/>
          </w:rPr>
          <w:t>10.5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казывающего коммунальную услугу холодно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4. По строке, имеющей порядковый номер </w:t>
      </w:r>
      <w:hyperlink w:anchor="Par729">
        <w:r>
          <w:rPr>
            <w:rStyle w:val="InternetLink"/>
            <w:color w:val="0000FF"/>
          </w:rPr>
          <w:t>10.5.9</w:t>
        </w:r>
      </w:hyperlink>
      <w:r>
        <w:rPr/>
        <w:t>, указывается режим работы, в том числе часы личного приема граждан сотрудниками юридического лица, оказывающего коммунальную услугу холодного водоснабжения в многоквартирном доме, и работы диспетчерски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5. По строке, имеющей порядковый номер </w:t>
      </w:r>
      <w:hyperlink w:anchor="Par731">
        <w:r>
          <w:rPr>
            <w:rStyle w:val="InternetLink"/>
            <w:color w:val="0000FF"/>
          </w:rPr>
          <w:t>10.5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казывающим коммунальную услугу холодно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6. По строке, имеющей порядковый номер </w:t>
      </w:r>
      <w:hyperlink w:anchor="Par733">
        <w:r>
          <w:rPr>
            <w:rStyle w:val="InternetLink"/>
            <w:color w:val="0000FF"/>
          </w:rPr>
          <w:t>10.5.11</w:t>
        </w:r>
      </w:hyperlink>
      <w:r>
        <w:rPr/>
        <w:t>, указывается официальный сайт в сети Интернет (при наличии) юридического лица, оказывающего коммунальную услугу холодно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7. По строке, имеющей порядковый номер </w:t>
      </w:r>
      <w:hyperlink w:anchor="Par735">
        <w:r>
          <w:rPr>
            <w:rStyle w:val="InternetLink"/>
            <w:color w:val="0000FF"/>
          </w:rPr>
          <w:t>10.5.12</w:t>
        </w:r>
      </w:hyperlink>
      <w:r>
        <w:rPr/>
        <w:t>, указывается адрес электронной почты юридического лица, оказывающего коммунальную услугу холодного водоснабж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8. По строке, имеющей порядковый номер </w:t>
      </w:r>
      <w:hyperlink w:anchor="Par739">
        <w:r>
          <w:rPr>
            <w:rStyle w:val="InternetLink"/>
            <w:color w:val="0000FF"/>
          </w:rPr>
          <w:t>10.6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водоотвед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9. По строке, имеющей порядковый номер </w:t>
      </w:r>
      <w:hyperlink w:anchor="Par741">
        <w:r>
          <w:rPr>
            <w:rStyle w:val="InternetLink"/>
            <w:color w:val="0000FF"/>
          </w:rPr>
          <w:t>10.6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казывающего коммунальную услугу водоотвед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0. По строке, имеющей порядковый номер </w:t>
      </w:r>
      <w:hyperlink w:anchor="Par743">
        <w:r>
          <w:rPr>
            <w:rStyle w:val="InternetLink"/>
            <w:color w:val="0000FF"/>
          </w:rPr>
          <w:t>10.6.3</w:t>
        </w:r>
      </w:hyperlink>
      <w:r>
        <w:rPr/>
        <w:t>, указывается КПП, который присвоен налоговым органом юридическому лицу, оказывающему коммунальную услугу водоотвед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1. По строке, имеющей порядковый номер </w:t>
      </w:r>
      <w:hyperlink w:anchor="Par745">
        <w:r>
          <w:rPr>
            <w:rStyle w:val="InternetLink"/>
            <w:color w:val="0000FF"/>
          </w:rPr>
          <w:t>10.6.4</w:t>
        </w:r>
      </w:hyperlink>
      <w:r>
        <w:rPr/>
        <w:t>, указывается ИНН юридического лица, оказывающего коммунальную услугу водоотвед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2. По строке, имеющей порядковый номер </w:t>
      </w:r>
      <w:hyperlink w:anchor="Par747">
        <w:r>
          <w:rPr>
            <w:rStyle w:val="InternetLink"/>
            <w:color w:val="0000FF"/>
          </w:rPr>
          <w:t>10.6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водоотвед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3. По строке, имеющей порядковый номер </w:t>
      </w:r>
      <w:hyperlink w:anchor="Par751">
        <w:r>
          <w:rPr>
            <w:rStyle w:val="InternetLink"/>
            <w:color w:val="0000FF"/>
          </w:rPr>
          <w:t>10.6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казывающего коммунальную услугу водоотвед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4. По строке, имеющей порядковый номер </w:t>
      </w:r>
      <w:hyperlink w:anchor="Par753">
        <w:r>
          <w:rPr>
            <w:rStyle w:val="InternetLink"/>
            <w:color w:val="0000FF"/>
          </w:rPr>
          <w:t>10.6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казывающего коммунальную услугу водоотвед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5. По строке, имеющей порядковый номер </w:t>
      </w:r>
      <w:hyperlink w:anchor="Par755">
        <w:r>
          <w:rPr>
            <w:rStyle w:val="InternetLink"/>
            <w:color w:val="0000FF"/>
          </w:rPr>
          <w:t>10.6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казывающего коммунальную услугу водоотвед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6. По строке, имеющей порядковый номер </w:t>
      </w:r>
      <w:hyperlink w:anchor="Par758">
        <w:r>
          <w:rPr>
            <w:rStyle w:val="InternetLink"/>
            <w:color w:val="0000FF"/>
          </w:rPr>
          <w:t>10.6.9</w:t>
        </w:r>
      </w:hyperlink>
      <w:r>
        <w:rPr/>
        <w:t>, указывается режим работы, в том числе часы личного приема граждан сотрудниками юридического лица, оказывающего коммунальную услугу водоотведения в многоквартирном доме, и работы диспетчерски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7. По строке, имеющей порядковый номер </w:t>
      </w:r>
      <w:hyperlink w:anchor="Par760">
        <w:r>
          <w:rPr>
            <w:rStyle w:val="InternetLink"/>
            <w:color w:val="0000FF"/>
          </w:rPr>
          <w:t>10.6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казывающим коммунальную услугу водоотвед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8. По строке, имеющей порядковый номер </w:t>
      </w:r>
      <w:hyperlink w:anchor="Par762">
        <w:r>
          <w:rPr>
            <w:rStyle w:val="InternetLink"/>
            <w:color w:val="0000FF"/>
          </w:rPr>
          <w:t>10.6.11</w:t>
        </w:r>
      </w:hyperlink>
      <w:r>
        <w:rPr/>
        <w:t>, указывается официальный сайт в сети Интернет (при наличии) юридического лица, оказывающего коммунальную услугу водоотвед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9. По строке, имеющей порядковый номер </w:t>
      </w:r>
      <w:hyperlink w:anchor="Par764">
        <w:r>
          <w:rPr>
            <w:rStyle w:val="InternetLink"/>
            <w:color w:val="0000FF"/>
          </w:rPr>
          <w:t>10.6.12</w:t>
        </w:r>
      </w:hyperlink>
      <w:r>
        <w:rPr/>
        <w:t>, указывается адрес электронной почты юридического лица, оказывающего коммунальную услугу водоотвед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0. По строке, имеющей порядковый номер </w:t>
      </w:r>
      <w:hyperlink w:anchor="Par782">
        <w:r>
          <w:rPr>
            <w:rStyle w:val="InternetLink"/>
            <w:color w:val="0000FF"/>
          </w:rPr>
          <w:t>11.1</w:t>
        </w:r>
      </w:hyperlink>
      <w:r>
        <w:rPr/>
        <w:t>, указывается уникальный номер помещения, присвоенный в муниципальном образовании для однозначного определения помещения, согласно порядку формирования составного кода единого идентификатора помещения, его присвоения, ведения и использования, устанавливаемому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1. По строке, имеющей порядковый номер </w:t>
      </w:r>
      <w:hyperlink w:anchor="Par784">
        <w:r>
          <w:rPr>
            <w:rStyle w:val="InternetLink"/>
            <w:color w:val="0000FF"/>
          </w:rPr>
          <w:t>11.2</w:t>
        </w:r>
      </w:hyperlink>
      <w:r>
        <w:rPr/>
        <w:t>, указывается адрес помещения: индекс, наименование субъекта Российской Федерации, района, города, иного населенного пункта, улицы, номер дома, номер квартиры или комнаты в квартире коммунального заселения, номер подъезда, номер эт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2. По строке, имеющей порядковый номер </w:t>
      </w:r>
      <w:hyperlink w:anchor="Par786">
        <w:r>
          <w:rPr>
            <w:rStyle w:val="InternetLink"/>
            <w:color w:val="0000FF"/>
          </w:rPr>
          <w:t>11.3</w:t>
        </w:r>
      </w:hyperlink>
      <w:r>
        <w:rPr/>
        <w:t>, указывается категория помещения: жилое или нежил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3. По строке, имеющей порядковый номер </w:t>
      </w:r>
      <w:hyperlink w:anchor="Par788">
        <w:r>
          <w:rPr>
            <w:rStyle w:val="InternetLink"/>
            <w:color w:val="0000FF"/>
          </w:rPr>
          <w:t>11.4</w:t>
        </w:r>
      </w:hyperlink>
      <w:r>
        <w:rPr/>
        <w:t>, указываются фамилии, имена, отчества (при наличии) собственников и арендатора (нанимателя)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4. По строке, имеющей порядковый номер </w:t>
      </w:r>
      <w:hyperlink w:anchor="Par800">
        <w:r>
          <w:rPr>
            <w:rStyle w:val="InternetLink"/>
            <w:color w:val="0000FF"/>
          </w:rPr>
          <w:t>11.5</w:t>
        </w:r>
      </w:hyperlink>
      <w:r>
        <w:rPr/>
        <w:t>, указывается среднемесячное (за отчетный месяц) количество зарегистрированных граждан по месту жительства в данн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5. По строке, имеющей порядковый номер </w:t>
      </w:r>
      <w:hyperlink w:anchor="Par814">
        <w:r>
          <w:rPr>
            <w:rStyle w:val="InternetLink"/>
            <w:color w:val="0000FF"/>
          </w:rPr>
          <w:t>11.6.1</w:t>
        </w:r>
      </w:hyperlink>
      <w:r>
        <w:rPr/>
        <w:t>, указывается сумма площадей всех частей помещения, включая площадь помещений вспомогательного использования (в том числе предназначенных для удовлетворения гражданами бытовых и иных нужд, связанных с их проживанием в жилом помещении), за исключением балконов, лоджий, веранд и терр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6. По строке, имеющей порядковый номер </w:t>
      </w:r>
      <w:hyperlink w:anchor="Par816">
        <w:r>
          <w:rPr>
            <w:rStyle w:val="InternetLink"/>
            <w:color w:val="0000FF"/>
          </w:rPr>
          <w:t>11.6.2</w:t>
        </w:r>
      </w:hyperlink>
      <w:r>
        <w:rPr/>
        <w:t>, указывается сумма площадей жилых комнат в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7. По строке, имеющей порядковый номер </w:t>
      </w:r>
      <w:hyperlink w:anchor="Par821">
        <w:r>
          <w:rPr>
            <w:rStyle w:val="InternetLink"/>
            <w:color w:val="0000FF"/>
          </w:rPr>
          <w:t>11.6.3.1</w:t>
        </w:r>
      </w:hyperlink>
      <w:r>
        <w:rPr/>
        <w:t>, указывается вид ресурса, который подается в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8. По строке, имеющей порядковый номер </w:t>
      </w:r>
      <w:hyperlink w:anchor="Par823">
        <w:r>
          <w:rPr>
            <w:rStyle w:val="InternetLink"/>
            <w:color w:val="0000FF"/>
          </w:rPr>
          <w:t>11.6.3.2</w:t>
        </w:r>
      </w:hyperlink>
      <w:r>
        <w:rPr/>
        <w:t>, указываются места и количество вводов в помещение инженерных систем для подачи в помещение ресурсов, необходимых для предоставления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9. По строке, имеющей порядковый номер </w:t>
      </w:r>
      <w:hyperlink w:anchor="Par828">
        <w:r>
          <w:rPr>
            <w:rStyle w:val="InternetLink"/>
            <w:color w:val="0000FF"/>
          </w:rPr>
          <w:t>11.6.3</w:t>
        </w:r>
      </w:hyperlink>
      <w:r>
        <w:rPr/>
        <w:t>, указывается информация о наличии либо отсутствии индивидуальных, комнатных или общих (квартирных) приборов уче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98" w:name="Par2580"/>
      <w:bookmarkEnd w:id="798"/>
      <w:r>
        <w:rPr/>
        <w:t xml:space="preserve">IV. Порядок заполнения </w:t>
      </w:r>
      <w:hyperlink w:anchor="Par835">
        <w:r>
          <w:rPr>
            <w:rStyle w:val="InternetLink"/>
            <w:color w:val="0000FF"/>
          </w:rPr>
          <w:t>раздела 2</w:t>
        </w:r>
      </w:hyperlink>
      <w:r>
        <w:rPr/>
        <w:t xml:space="preserve">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"Сведения об установленных ценах (тарифах) на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(работы)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ых домах и жил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й в нем, оказываемые на основании договоров,</w:t>
      </w:r>
    </w:p>
    <w:p>
      <w:pPr>
        <w:pStyle w:val="Normal"/>
        <w:widowControl w:val="false"/>
        <w:autoSpaceDE w:val="false"/>
        <w:jc w:val="center"/>
        <w:rPr/>
      </w:pPr>
      <w:r>
        <w:rPr/>
        <w:t>с расшифровкой структуры цены (тарифа)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0. По строке, имеющей порядковый номер </w:t>
      </w:r>
      <w:hyperlink w:anchor="Par844">
        <w:r>
          <w:rPr>
            <w:rStyle w:val="InternetLink"/>
            <w:color w:val="0000FF"/>
          </w:rPr>
          <w:t>1</w:t>
        </w:r>
      </w:hyperlink>
      <w:r>
        <w:rPr/>
        <w:t>, указываются реквизиты протокола общего собрания собственников помещений многоквартирного дома, договора управления, протокола общего собрания ТСЖ, ЖСК и пр., нормативного правового акта органа местного самоуправления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1. По строке, имеющей порядковый номер </w:t>
      </w:r>
      <w:hyperlink w:anchor="Par855">
        <w:r>
          <w:rPr>
            <w:rStyle w:val="InternetLink"/>
            <w:color w:val="0000FF"/>
          </w:rPr>
          <w:t>2.1</w:t>
        </w:r>
      </w:hyperlink>
      <w:r>
        <w:rPr/>
        <w:t>, указывается стоимость услуг по управлению многоквартирным домом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2. По строке, имеющей порядковый номер </w:t>
      </w:r>
      <w:hyperlink w:anchor="Par860">
        <w:r>
          <w:rPr>
            <w:rStyle w:val="InternetLink"/>
            <w:color w:val="0000FF"/>
          </w:rPr>
          <w:t>2.2.1</w:t>
        </w:r>
      </w:hyperlink>
      <w:r>
        <w:rPr/>
        <w:t>, указывается стоимость работ, выполняемых в отношении всех видов фундаментов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3. По строке, имеющей порядковый номер </w:t>
      </w:r>
      <w:hyperlink w:anchor="Par863">
        <w:r>
          <w:rPr>
            <w:rStyle w:val="InternetLink"/>
            <w:color w:val="0000FF"/>
          </w:rPr>
          <w:t>2.2.2</w:t>
        </w:r>
      </w:hyperlink>
      <w:r>
        <w:rPr/>
        <w:t>, указывается стоимость работ, выполняемых в зданиях с подвалами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4. По строке, имеющей порядковый номер </w:t>
      </w:r>
      <w:hyperlink w:anchor="Par866">
        <w:r>
          <w:rPr>
            <w:rStyle w:val="InternetLink"/>
            <w:color w:val="0000FF"/>
          </w:rPr>
          <w:t>2.2.3</w:t>
        </w:r>
      </w:hyperlink>
      <w:r>
        <w:rPr/>
        <w:t>, указывается стоимость работ, выполняемых для надлежащего содержания и текущего ремонта стен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5. По строке, имеющей порядковый номер </w:t>
      </w:r>
      <w:hyperlink w:anchor="Par869">
        <w:r>
          <w:rPr>
            <w:rStyle w:val="InternetLink"/>
            <w:color w:val="0000FF"/>
          </w:rPr>
          <w:t>2.2.4</w:t>
        </w:r>
      </w:hyperlink>
      <w:r>
        <w:rPr/>
        <w:t>, указывается стоимость работ, выполняемых в целях надлежащего содержания и текущего ремонта перекрытий и покрытий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6. По строке, имеющей порядковый номер </w:t>
      </w:r>
      <w:hyperlink w:anchor="Par873">
        <w:r>
          <w:rPr>
            <w:rStyle w:val="InternetLink"/>
            <w:color w:val="0000FF"/>
          </w:rPr>
          <w:t>2.2.5</w:t>
        </w:r>
      </w:hyperlink>
      <w:r>
        <w:rPr/>
        <w:t>, указывается стоимость работ, выполняемых в целях надлежащего содержания и текущего ремонта колонн и столбов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7. По строке, имеющей порядковый номер </w:t>
      </w:r>
      <w:hyperlink w:anchor="Par877">
        <w:r>
          <w:rPr>
            <w:rStyle w:val="InternetLink"/>
            <w:color w:val="0000FF"/>
          </w:rPr>
          <w:t>2.2.6</w:t>
        </w:r>
      </w:hyperlink>
      <w:r>
        <w:rPr/>
        <w:t>, указывается стоимость работ, выполняемых в целях надлежащего содержания и текущего ремонта балок (ригелей) перекрытий и покрытий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8. По строке, имеющей порядковый номер </w:t>
      </w:r>
      <w:hyperlink w:anchor="Par881">
        <w:r>
          <w:rPr>
            <w:rStyle w:val="InternetLink"/>
            <w:color w:val="0000FF"/>
          </w:rPr>
          <w:t>2.2.7</w:t>
        </w:r>
      </w:hyperlink>
      <w:r>
        <w:rPr/>
        <w:t>, указывается стоимость работ, выполняемых в целях надлежащего содержания и текущего ремонта крыш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9. По строке, имеющей порядковый номер </w:t>
      </w:r>
      <w:hyperlink w:anchor="Par884">
        <w:r>
          <w:rPr>
            <w:rStyle w:val="InternetLink"/>
            <w:color w:val="0000FF"/>
          </w:rPr>
          <w:t>2.2.8</w:t>
        </w:r>
      </w:hyperlink>
      <w:r>
        <w:rPr/>
        <w:t>, указывается стоимость работ, выполняемых в целях надлежащего содержания и текущего ремонта лестниц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0. По строке, имеющей порядковый номер </w:t>
      </w:r>
      <w:hyperlink w:anchor="Par887">
        <w:r>
          <w:rPr>
            <w:rStyle w:val="InternetLink"/>
            <w:color w:val="0000FF"/>
          </w:rPr>
          <w:t>2.2.9</w:t>
        </w:r>
      </w:hyperlink>
      <w:r>
        <w:rPr/>
        <w:t>, указывается стоимость работ, выполняемых в целях надлежащего содержания и текущего ремонта фасадов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1. По строке, имеющей порядковый номер </w:t>
      </w:r>
      <w:hyperlink w:anchor="Par890">
        <w:r>
          <w:rPr>
            <w:rStyle w:val="InternetLink"/>
            <w:color w:val="0000FF"/>
          </w:rPr>
          <w:t>2.2.10</w:t>
        </w:r>
      </w:hyperlink>
      <w:r>
        <w:rPr/>
        <w:t>, указывается стоимость работ, выполняемых в целях надлежащего содержания и текущего ремонта перегородок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2. По строке, имеющей порядковый номер </w:t>
      </w:r>
      <w:hyperlink w:anchor="Par894">
        <w:r>
          <w:rPr>
            <w:rStyle w:val="InternetLink"/>
            <w:color w:val="0000FF"/>
          </w:rPr>
          <w:t>2.2.11</w:t>
        </w:r>
      </w:hyperlink>
      <w:r>
        <w:rPr/>
        <w:t>, указывается стоимость работ, выполняемых в целях надлежащего содержания и текущего ремонта внутренней отделки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3. По строке, имеющей порядковый номер </w:t>
      </w:r>
      <w:hyperlink w:anchor="Par898">
        <w:r>
          <w:rPr>
            <w:rStyle w:val="InternetLink"/>
            <w:color w:val="0000FF"/>
          </w:rPr>
          <w:t>2.2.12</w:t>
        </w:r>
      </w:hyperlink>
      <w:r>
        <w:rPr/>
        <w:t>, указывается стоимость работ, выполняемых в целях надлежащего содержания и текущего ремонта полов помещений, относящихся к общему имуществу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4. По строке, имеющей порядковый номер </w:t>
      </w:r>
      <w:hyperlink w:anchor="Par903">
        <w:r>
          <w:rPr>
            <w:rStyle w:val="InternetLink"/>
            <w:color w:val="0000FF"/>
          </w:rPr>
          <w:t>2.2.13</w:t>
        </w:r>
      </w:hyperlink>
      <w:r>
        <w:rPr/>
        <w:t>, указывается стоимость работ, выполняемых в целях надлежащего содержания и текущего ремонта оконных и дверных заполнений помещений, относящихся к общему имуществу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5. По строке, имеющей порядковый номер </w:t>
      </w:r>
      <w:hyperlink w:anchor="Par908">
        <w:r>
          <w:rPr>
            <w:rStyle w:val="InternetLink"/>
            <w:color w:val="0000FF"/>
          </w:rPr>
          <w:t>2.2.14</w:t>
        </w:r>
      </w:hyperlink>
      <w:r>
        <w:rPr/>
        <w:t>, указывается стоимость работ, выполняемых в целях надлежащего содержания и текущего ремонта мусоропроводов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6. По строке, имеющей порядковый номер </w:t>
      </w:r>
      <w:hyperlink w:anchor="Par912">
        <w:r>
          <w:rPr>
            <w:rStyle w:val="InternetLink"/>
            <w:color w:val="0000FF"/>
          </w:rPr>
          <w:t>2.2.15</w:t>
        </w:r>
      </w:hyperlink>
      <w:r>
        <w:rPr/>
        <w:t>, указывается стоимость работ, выполняемых в целях надлежащего содержания и текущего ремонта систем вентиляции и дымоудаления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7. По строке, имеющей порядковый номер </w:t>
      </w:r>
      <w:hyperlink w:anchor="Par916">
        <w:r>
          <w:rPr>
            <w:rStyle w:val="InternetLink"/>
            <w:color w:val="0000FF"/>
          </w:rPr>
          <w:t>2.2.16</w:t>
        </w:r>
      </w:hyperlink>
      <w:r>
        <w:rPr/>
        <w:t>, указывается стоимость работ, выполняемых в целях надлежащего содержания и текущего ремонта печей, каминов и очагов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8. По строке, имеющей порядковый номер </w:t>
      </w:r>
      <w:hyperlink w:anchor="Par920">
        <w:r>
          <w:rPr>
            <w:rStyle w:val="InternetLink"/>
            <w:color w:val="0000FF"/>
          </w:rPr>
          <w:t>2.2.17</w:t>
        </w:r>
      </w:hyperlink>
      <w:r>
        <w:rPr/>
        <w:t>, указывается стоимость работ, выполняемых в целях надлежащего содержания и текущего ремонта индивидуальных тепловых пунктов и водоподкачек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9. По строке, имеющей порядковый номер </w:t>
      </w:r>
      <w:hyperlink w:anchor="Par925">
        <w:r>
          <w:rPr>
            <w:rStyle w:val="InternetLink"/>
            <w:color w:val="0000FF"/>
          </w:rPr>
          <w:t>2.2.18</w:t>
        </w:r>
      </w:hyperlink>
      <w:r>
        <w:rPr/>
        <w:t>, указывается стоимость общих работ, выполняемых для надлежащего содержания и текущего ремонта систем водоснабжения (холодного и горячего), отопления и водоотведения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0. По строке, имеющей порядковый номер </w:t>
      </w:r>
      <w:hyperlink w:anchor="Par930">
        <w:r>
          <w:rPr>
            <w:rStyle w:val="InternetLink"/>
            <w:color w:val="0000FF"/>
          </w:rPr>
          <w:t>2.2.19</w:t>
        </w:r>
      </w:hyperlink>
      <w:r>
        <w:rPr/>
        <w:t>, указывается стоимость работ, выполняемых в целях надлежащего содержания и текущего ремонта систем теплоснабжения (отопление, горячее водоснабжение)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1. По строке, имеющей порядковый номер </w:t>
      </w:r>
      <w:hyperlink w:anchor="Par935">
        <w:r>
          <w:rPr>
            <w:rStyle w:val="InternetLink"/>
            <w:color w:val="0000FF"/>
          </w:rPr>
          <w:t>2.2.20</w:t>
        </w:r>
      </w:hyperlink>
      <w:r>
        <w:rPr/>
        <w:t>, указывается стоимость работ, выполняемых в целях надлежащего содержания и текущего ремонта электрооборудования, радио- и телекоммуникационного оборудования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2. По строке, имеющей порядковый номер </w:t>
      </w:r>
      <w:hyperlink w:anchor="Par940">
        <w:r>
          <w:rPr>
            <w:rStyle w:val="InternetLink"/>
            <w:color w:val="0000FF"/>
          </w:rPr>
          <w:t>2.2.21</w:t>
        </w:r>
      </w:hyperlink>
      <w:r>
        <w:rPr/>
        <w:t>, указывается стоимость работ, выполняемых в целях надлежащего содержания и текущего ремонта систем внутридомового газового оборудования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3. По строке, имеющей порядковый номер </w:t>
      </w:r>
      <w:hyperlink w:anchor="Par944">
        <w:r>
          <w:rPr>
            <w:rStyle w:val="InternetLink"/>
            <w:color w:val="0000FF"/>
          </w:rPr>
          <w:t>2.2.22</w:t>
        </w:r>
      </w:hyperlink>
      <w:r>
        <w:rPr/>
        <w:t>, указывается стоимость работ, выполняемых в целях надлежащего содержания и текущего ремонта лифта (лифтов)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4. По строке, имеющей порядковый номер </w:t>
      </w:r>
      <w:hyperlink w:anchor="Par948">
        <w:r>
          <w:rPr>
            <w:rStyle w:val="InternetLink"/>
            <w:color w:val="0000FF"/>
          </w:rPr>
          <w:t>2.2.23</w:t>
        </w:r>
      </w:hyperlink>
      <w:r>
        <w:rPr/>
        <w:t>, указывается стоимость работ по содержанию и текущему ремонту помещений, входящих в состав общего имущества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5. По строке, имеющей порядковый номер </w:t>
      </w:r>
      <w:hyperlink w:anchor="Par952">
        <w:r>
          <w:rPr>
            <w:rStyle w:val="InternetLink"/>
            <w:color w:val="0000FF"/>
          </w:rPr>
          <w:t>2.2.24</w:t>
        </w:r>
      </w:hyperlink>
      <w:r>
        <w:rPr/>
        <w:t>, указывается стоимость работ по содержанию придомовой территории в холодный период года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6. По строке, имеющей порядковый номер </w:t>
      </w:r>
      <w:hyperlink w:anchor="Par955">
        <w:r>
          <w:rPr>
            <w:rStyle w:val="InternetLink"/>
            <w:color w:val="0000FF"/>
          </w:rPr>
          <w:t>2.2.25</w:t>
        </w:r>
      </w:hyperlink>
      <w:r>
        <w:rPr/>
        <w:t>, указывается стоимость работ по содержанию придомовой территории в теплый период года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7. По строке, имеющей порядковый номер </w:t>
      </w:r>
      <w:hyperlink w:anchor="Par958">
        <w:r>
          <w:rPr>
            <w:rStyle w:val="InternetLink"/>
            <w:color w:val="0000FF"/>
          </w:rPr>
          <w:t>2.2.26</w:t>
        </w:r>
      </w:hyperlink>
      <w:r>
        <w:rPr/>
        <w:t>, указывается стоимость работ по обеспечению вывоза бытовых отходов, в том числе откачке жидких бытовых отходов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8. По строке, имеющей порядковый номер </w:t>
      </w:r>
      <w:hyperlink w:anchor="Par962">
        <w:r>
          <w:rPr>
            <w:rStyle w:val="InternetLink"/>
            <w:color w:val="0000FF"/>
          </w:rPr>
          <w:t>2.2.27</w:t>
        </w:r>
      </w:hyperlink>
      <w:r>
        <w:rPr/>
        <w:t>, указывается стоимость работ по обеспечению требований пожарной безопасности, в расчете на 1 кв. м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9. По строке, имеющей порядковый номер </w:t>
      </w:r>
      <w:hyperlink w:anchor="Par965">
        <w:r>
          <w:rPr>
            <w:rStyle w:val="InternetLink"/>
            <w:color w:val="0000FF"/>
          </w:rPr>
          <w:t>2.2.28</w:t>
        </w:r>
      </w:hyperlink>
      <w:r>
        <w:rPr/>
        <w:t>, указывается стоимость работ по обеспечению устранения аварий на внутридомовых инженерных системах, выполнению заявок населения, в расчете на 1 кв. м в месяц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99" w:name="Par2618"/>
      <w:bookmarkEnd w:id="799"/>
      <w:r>
        <w:rPr/>
        <w:t xml:space="preserve">V. Порядок заполнения </w:t>
      </w:r>
      <w:hyperlink w:anchor="Par970">
        <w:r>
          <w:rPr>
            <w:rStyle w:val="InternetLink"/>
            <w:color w:val="0000FF"/>
          </w:rPr>
          <w:t>раздела 3</w:t>
        </w:r>
      </w:hyperlink>
      <w:r>
        <w:rPr/>
        <w:t xml:space="preserve"> Формы "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установленных ценах (тарифах) на предоставля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ногоквартирном доме коммунальные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каждому виду коммунальных услуг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0. По строке, имеющей порядковый номер </w:t>
      </w:r>
      <w:hyperlink w:anchor="Par978">
        <w:r>
          <w:rPr>
            <w:rStyle w:val="InternetLink"/>
            <w:color w:val="0000FF"/>
          </w:rPr>
          <w:t>1</w:t>
        </w:r>
      </w:hyperlink>
      <w:r>
        <w:rPr/>
        <w:t>, указывается цена в руб. за горячее водоснабжение по нормативу потребления, а также реквизиты нормативного правового акта, которым утвержден норматив потреб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1. По строке, имеющей порядковый номер </w:t>
      </w:r>
      <w:hyperlink w:anchor="Par981">
        <w:r>
          <w:rPr>
            <w:rStyle w:val="InternetLink"/>
            <w:color w:val="0000FF"/>
          </w:rPr>
          <w:t>2</w:t>
        </w:r>
      </w:hyperlink>
      <w:r>
        <w:rPr/>
        <w:t>, указывается тариф в руб. за 1 куб. м горячей воды, а также реквизиты нормативного правового акта, которым утвержден данный тари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2. По строке, имеющей порядковый номер </w:t>
      </w:r>
      <w:hyperlink w:anchor="Par983">
        <w:r>
          <w:rPr>
            <w:rStyle w:val="InternetLink"/>
            <w:color w:val="0000FF"/>
          </w:rPr>
          <w:t>3</w:t>
        </w:r>
      </w:hyperlink>
      <w:r>
        <w:rPr/>
        <w:t>, указывается цена в руб. за холодное водоснабжение по нормативу потребления, а также реквизиты нормативного правового акта, которым утвержден норматив потреб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3. По строке, имеющей порядковый номер </w:t>
      </w:r>
      <w:hyperlink w:anchor="Par986">
        <w:r>
          <w:rPr>
            <w:rStyle w:val="InternetLink"/>
            <w:color w:val="0000FF"/>
          </w:rPr>
          <w:t>4</w:t>
        </w:r>
      </w:hyperlink>
      <w:r>
        <w:rPr/>
        <w:t>, указывается тариф в руб. за 1 куб. м холодной воды, а также реквизиты нормативного правового акта, которым утвержден данный тари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4. По строке, имеющей порядковый номер </w:t>
      </w:r>
      <w:hyperlink w:anchor="Par989">
        <w:r>
          <w:rPr>
            <w:rStyle w:val="InternetLink"/>
            <w:color w:val="0000FF"/>
          </w:rPr>
          <w:t>5</w:t>
        </w:r>
      </w:hyperlink>
      <w:r>
        <w:rPr/>
        <w:t>, указывается цена в руб. за водоотведение по нормативу потребления, а также реквизиты нормативного правового акта, которым утвержден норматив потреб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5. По строке, имеющей порядковый номер </w:t>
      </w:r>
      <w:hyperlink w:anchor="Par991">
        <w:r>
          <w:rPr>
            <w:rStyle w:val="InternetLink"/>
            <w:color w:val="0000FF"/>
          </w:rPr>
          <w:t>6</w:t>
        </w:r>
      </w:hyperlink>
      <w:r>
        <w:rPr/>
        <w:t>, указывается тариф в руб. за 1 куб. м отведенных сточных вод, а также реквизиты нормативного правового акта, которым утвержден данный тари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6. По строке, имеющей порядковый номер </w:t>
      </w:r>
      <w:hyperlink w:anchor="Par993">
        <w:r>
          <w:rPr>
            <w:rStyle w:val="InternetLink"/>
            <w:color w:val="0000FF"/>
          </w:rPr>
          <w:t>7</w:t>
        </w:r>
      </w:hyperlink>
      <w:r>
        <w:rPr/>
        <w:t>, указывается цена в руб. за электроснабжение по нормативу потребления, а также реквизиты нормативного правового акта, которым утвержден норматив потреб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7. По строке, имеющей порядковый номер </w:t>
      </w:r>
      <w:hyperlink w:anchor="Par996">
        <w:r>
          <w:rPr>
            <w:rStyle w:val="InternetLink"/>
            <w:color w:val="0000FF"/>
          </w:rPr>
          <w:t>8</w:t>
        </w:r>
      </w:hyperlink>
      <w:r>
        <w:rPr/>
        <w:t>, указывается тариф в руб. за 1 кВт ч электрической энергии, а также реквизиты нормативного правового акта, которым утвержден данный тари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8. По строке, имеющей порядковый номер </w:t>
      </w:r>
      <w:hyperlink w:anchor="Par998">
        <w:r>
          <w:rPr>
            <w:rStyle w:val="InternetLink"/>
            <w:color w:val="0000FF"/>
          </w:rPr>
          <w:t>9</w:t>
        </w:r>
      </w:hyperlink>
      <w:r>
        <w:rPr/>
        <w:t>, указывается цена в руб. за газоснабжение по нормативу потребления, а также реквизиты нормативного правового акта, которым утвержден норматив потреб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9. По строке, имеющей порядковый номер </w:t>
      </w:r>
      <w:hyperlink w:anchor="Par1000">
        <w:r>
          <w:rPr>
            <w:rStyle w:val="InternetLink"/>
            <w:color w:val="0000FF"/>
          </w:rPr>
          <w:t>10</w:t>
        </w:r>
      </w:hyperlink>
      <w:r>
        <w:rPr/>
        <w:t>, указывается тариф в руб. за 1 куб. м газа, а также реквизиты нормативного правового акта, которым утвержден данный тари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0. По строке, имеющей порядковый номер </w:t>
      </w:r>
      <w:hyperlink w:anchor="Par1002">
        <w:r>
          <w:rPr>
            <w:rStyle w:val="InternetLink"/>
            <w:color w:val="0000FF"/>
          </w:rPr>
          <w:t>11</w:t>
        </w:r>
      </w:hyperlink>
      <w:r>
        <w:rPr/>
        <w:t>, указывается цена в руб. за отопление по нормативу потребления, а также реквизиты нормативного правового акта, которым утвержден норматив потреб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1. По строке, имеющей порядковый номер </w:t>
      </w:r>
      <w:hyperlink w:anchor="Par1004">
        <w:r>
          <w:rPr>
            <w:rStyle w:val="InternetLink"/>
            <w:color w:val="0000FF"/>
          </w:rPr>
          <w:t>12</w:t>
        </w:r>
      </w:hyperlink>
      <w:r>
        <w:rPr/>
        <w:t>, указывается тариф в руб. за 1 Гкал тепловой энергии, а также реквизиты нормативного правового акта, которым утвержден данный тариф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00" w:name="Par2636"/>
      <w:bookmarkEnd w:id="800"/>
      <w:r>
        <w:rPr/>
        <w:t xml:space="preserve">VI. Порядок заполнения </w:t>
      </w:r>
      <w:hyperlink w:anchor="Par1007">
        <w:r>
          <w:rPr>
            <w:rStyle w:val="InternetLink"/>
            <w:color w:val="0000FF"/>
          </w:rPr>
          <w:t>раздела 4</w:t>
        </w:r>
      </w:hyperlink>
      <w:r>
        <w:rPr/>
        <w:t xml:space="preserve"> Формы "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бъемах оказания коммунальных услуг, сведения о размерах</w:t>
      </w:r>
    </w:p>
    <w:p>
      <w:pPr>
        <w:pStyle w:val="Normal"/>
        <w:widowControl w:val="false"/>
        <w:autoSpaceDE w:val="false"/>
        <w:jc w:val="center"/>
        <w:rPr/>
      </w:pPr>
      <w:r>
        <w:rPr/>
        <w:t>оплаты за них и о состоянии расчетов потреб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 исполнителями коммунальных услуг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1. По строке, имеющей порядковый номер </w:t>
      </w:r>
      <w:hyperlink w:anchor="Par1017">
        <w:r>
          <w:rPr>
            <w:rStyle w:val="InternetLink"/>
            <w:color w:val="0000FF"/>
          </w:rPr>
          <w:t>1.1</w:t>
        </w:r>
      </w:hyperlink>
      <w:r>
        <w:rPr/>
        <w:t>, указывается общий объем потребления тепловой энергии за отчетный месяц (Гк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2. По строке, имеющей порядковый номер </w:t>
      </w:r>
      <w:hyperlink w:anchor="Par1019">
        <w:r>
          <w:rPr>
            <w:rStyle w:val="InternetLink"/>
            <w:color w:val="0000FF"/>
          </w:rPr>
          <w:t>1.2</w:t>
        </w:r>
      </w:hyperlink>
      <w:r>
        <w:rPr/>
        <w:t>, указывается общий объем потребления холодной воды за отчетный месяц (куб. 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3. По строке, имеющей порядковый номер </w:t>
      </w:r>
      <w:hyperlink w:anchor="Par1021">
        <w:r>
          <w:rPr>
            <w:rStyle w:val="InternetLink"/>
            <w:color w:val="0000FF"/>
          </w:rPr>
          <w:t>1.3</w:t>
        </w:r>
      </w:hyperlink>
      <w:r>
        <w:rPr/>
        <w:t>, указывается общий объем потребления горячей воды за отчетный месяц (куб. 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4. По строке, имеющей порядковый номер </w:t>
      </w:r>
      <w:hyperlink w:anchor="Par1023">
        <w:r>
          <w:rPr>
            <w:rStyle w:val="InternetLink"/>
            <w:color w:val="0000FF"/>
          </w:rPr>
          <w:t>1.4</w:t>
        </w:r>
      </w:hyperlink>
      <w:r>
        <w:rPr/>
        <w:t>, указывается общий объем потребления газа за отчетный месяц (куб. 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5. По строке, имеющей порядковый номер </w:t>
      </w:r>
      <w:hyperlink w:anchor="Par1025">
        <w:r>
          <w:rPr>
            <w:rStyle w:val="InternetLink"/>
            <w:color w:val="0000FF"/>
          </w:rPr>
          <w:t>1.5</w:t>
        </w:r>
      </w:hyperlink>
      <w:r>
        <w:rPr/>
        <w:t>, указывается общий объем отведенных сточных вод за отчетный месяц (куб. 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6. По строке, имеющей порядковый номер </w:t>
      </w:r>
      <w:hyperlink w:anchor="Par1027">
        <w:r>
          <w:rPr>
            <w:rStyle w:val="InternetLink"/>
            <w:color w:val="0000FF"/>
          </w:rPr>
          <w:t>1.6</w:t>
        </w:r>
      </w:hyperlink>
      <w:r>
        <w:rPr/>
        <w:t>, указывается общий объем потребления электроэнергии за отчетный месяц (кВт ч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7. По строке, имеющей порядковый номер </w:t>
      </w:r>
      <w:hyperlink w:anchor="Par1031">
        <w:r>
          <w:rPr>
            <w:rStyle w:val="InternetLink"/>
            <w:color w:val="0000FF"/>
          </w:rPr>
          <w:t>2.1</w:t>
        </w:r>
      </w:hyperlink>
      <w:r>
        <w:rPr/>
        <w:t>, указывается общее количество счетов для ведения учета расчетов с физическими лицами, на котором отражаются все финансово-кредитные операции с определенным лицом в дан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8. По строке, имеющей порядковый номер </w:t>
      </w:r>
      <w:hyperlink w:anchor="Par1033">
        <w:r>
          <w:rPr>
            <w:rStyle w:val="InternetLink"/>
            <w:color w:val="0000FF"/>
          </w:rPr>
          <w:t>2.2</w:t>
        </w:r>
      </w:hyperlink>
      <w:r>
        <w:rPr/>
        <w:t>, указывается количество счетов для ведения учета расчетов с физическими лицами, являющимися собственниками помещений в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9. По строке, имеющей порядковый номер </w:t>
      </w:r>
      <w:hyperlink w:anchor="Par1035">
        <w:r>
          <w:rPr>
            <w:rStyle w:val="InternetLink"/>
            <w:color w:val="0000FF"/>
          </w:rPr>
          <w:t>2.3</w:t>
        </w:r>
      </w:hyperlink>
      <w:r>
        <w:rPr/>
        <w:t>, указывается количество счетов для ведения учета расчетов с физическими лицами, являющимися нанимателями помещений в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0. По строке, имеющей порядковый номер </w:t>
      </w:r>
      <w:hyperlink w:anchor="Par1039">
        <w:r>
          <w:rPr>
            <w:rStyle w:val="InternetLink"/>
            <w:color w:val="0000FF"/>
          </w:rPr>
          <w:t>3.1</w:t>
        </w:r>
      </w:hyperlink>
      <w:r>
        <w:rPr/>
        <w:t>, указывается общее количество счетов для ведения учета расчетов с юридическими лицами, на котором отражаются все финансово-кредитные операции с определенным лицом в дан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1. По строке, имеющей порядковый номер </w:t>
      </w:r>
      <w:hyperlink w:anchor="Par1041">
        <w:r>
          <w:rPr>
            <w:rStyle w:val="InternetLink"/>
            <w:color w:val="0000FF"/>
          </w:rPr>
          <w:t>3.2</w:t>
        </w:r>
      </w:hyperlink>
      <w:r>
        <w:rPr/>
        <w:t>, указывается количество счетов для ведения учета расчетов с юридическими лицами, являющимися собственниками помещений в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2. По строке, имеющей порядковый номер </w:t>
      </w:r>
      <w:hyperlink w:anchor="Par1043">
        <w:r>
          <w:rPr>
            <w:rStyle w:val="InternetLink"/>
            <w:color w:val="0000FF"/>
          </w:rPr>
          <w:t>3.3</w:t>
        </w:r>
      </w:hyperlink>
      <w:r>
        <w:rPr/>
        <w:t>, указывается количество счетов для ведения учета расчетов с юридическими лицами, являющимися арендаторами помещений в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3. По строке, имеющей порядковый номер </w:t>
      </w:r>
      <w:hyperlink w:anchor="Par1050">
        <w:r>
          <w:rPr>
            <w:rStyle w:val="InternetLink"/>
            <w:color w:val="0000FF"/>
          </w:rPr>
          <w:t>4.1.1</w:t>
        </w:r>
      </w:hyperlink>
      <w:r>
        <w:rPr/>
        <w:t>, указывается адрес жилого помещения, включая номер квартиры или комнаты в квартире коммунального з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4. По строке, имеющей порядковый номер </w:t>
      </w:r>
      <w:hyperlink w:anchor="Par1052">
        <w:r>
          <w:rPr>
            <w:rStyle w:val="InternetLink"/>
            <w:color w:val="0000FF"/>
          </w:rPr>
          <w:t>4.1.2</w:t>
        </w:r>
      </w:hyperlink>
      <w:r>
        <w:rPr/>
        <w:t>, указывается уникальный номер жилого помещения, присвоенный в муниципальном образовании для однозначного определения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5. По строке, имеющей порядковый номер </w:t>
      </w:r>
      <w:hyperlink w:anchor="Par1056">
        <w:r>
          <w:rPr>
            <w:rStyle w:val="InternetLink"/>
            <w:color w:val="0000FF"/>
          </w:rPr>
          <w:t>4.1.3.1</w:t>
        </w:r>
      </w:hyperlink>
      <w:r>
        <w:rPr/>
        <w:t>, указывается сумма начислений по данному помещению по горячему вод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6. По строке, имеющей порядковый номер </w:t>
      </w:r>
      <w:hyperlink w:anchor="Par1058">
        <w:r>
          <w:rPr>
            <w:rStyle w:val="InternetLink"/>
            <w:color w:val="0000FF"/>
          </w:rPr>
          <w:t>4.1.3.2</w:t>
        </w:r>
      </w:hyperlink>
      <w:r>
        <w:rPr/>
        <w:t>, указывается сумма поступившей оплаты по данному помещению по горячему вод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7. По строке, имеющей порядковый номер </w:t>
      </w:r>
      <w:hyperlink w:anchor="Par1060">
        <w:r>
          <w:rPr>
            <w:rStyle w:val="InternetLink"/>
            <w:color w:val="0000FF"/>
          </w:rPr>
          <w:t>4.1.3.3</w:t>
        </w:r>
      </w:hyperlink>
      <w:r>
        <w:rPr/>
        <w:t>, указывается сумма задолженности (-) или переплаты (+) по данному помещению по горячему вод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8. По строке, имеющей порядковый номер </w:t>
      </w:r>
      <w:hyperlink w:anchor="Par1064">
        <w:r>
          <w:rPr>
            <w:rStyle w:val="InternetLink"/>
            <w:color w:val="0000FF"/>
          </w:rPr>
          <w:t>4.1.4.1</w:t>
        </w:r>
      </w:hyperlink>
      <w:r>
        <w:rPr/>
        <w:t>, указывается сумма начислений по данному помещению по холодному вод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9. По строке, имеющей порядковый номер </w:t>
      </w:r>
      <w:hyperlink w:anchor="Par1066">
        <w:r>
          <w:rPr>
            <w:rStyle w:val="InternetLink"/>
            <w:color w:val="0000FF"/>
          </w:rPr>
          <w:t>4.1.4.2</w:t>
        </w:r>
      </w:hyperlink>
      <w:r>
        <w:rPr/>
        <w:t>, указывается сумма поступившей оплаты по данному помещению по холодному вод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0. По строке, имеющей порядковый номер </w:t>
      </w:r>
      <w:hyperlink w:anchor="Par1068">
        <w:r>
          <w:rPr>
            <w:rStyle w:val="InternetLink"/>
            <w:color w:val="0000FF"/>
          </w:rPr>
          <w:t>4.1.4.3</w:t>
        </w:r>
      </w:hyperlink>
      <w:r>
        <w:rPr/>
        <w:t>, указывается сумма задолженности (-) или переплаты (+) за холодное водоснабжение по данному помещ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1. По строке, имеющей порядковый номер </w:t>
      </w:r>
      <w:hyperlink w:anchor="Par1072">
        <w:r>
          <w:rPr>
            <w:rStyle w:val="InternetLink"/>
            <w:color w:val="0000FF"/>
          </w:rPr>
          <w:t>4.1.5.1</w:t>
        </w:r>
      </w:hyperlink>
      <w:r>
        <w:rPr/>
        <w:t>, указывается сумма начислений по данному помещению по водоотвед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2. По строке, имеющей порядковый номер </w:t>
      </w:r>
      <w:hyperlink w:anchor="Par1074">
        <w:r>
          <w:rPr>
            <w:rStyle w:val="InternetLink"/>
            <w:color w:val="0000FF"/>
          </w:rPr>
          <w:t>4.1.5.2</w:t>
        </w:r>
      </w:hyperlink>
      <w:r>
        <w:rPr/>
        <w:t>, указывается сумма поступившей оплаты по данному помещению по водоотвед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3. По строке, имеющей порядковый номер </w:t>
      </w:r>
      <w:hyperlink w:anchor="Par1076">
        <w:r>
          <w:rPr>
            <w:rStyle w:val="InternetLink"/>
            <w:color w:val="0000FF"/>
          </w:rPr>
          <w:t>4.1.5.3</w:t>
        </w:r>
      </w:hyperlink>
      <w:r>
        <w:rPr/>
        <w:t>, указывается сумма задолженности (-) или переплаты (+) по данному помещению по водоотвед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4. По строке, имеющей порядковый номер </w:t>
      </w:r>
      <w:hyperlink w:anchor="Par1080">
        <w:r>
          <w:rPr>
            <w:rStyle w:val="InternetLink"/>
            <w:color w:val="0000FF"/>
          </w:rPr>
          <w:t>4.1.6.1</w:t>
        </w:r>
      </w:hyperlink>
      <w:r>
        <w:rPr/>
        <w:t>, указывается сумма начислений по данному помещению по электр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5. По строке, имеющей порядковый номер </w:t>
      </w:r>
      <w:hyperlink w:anchor="Par1082">
        <w:r>
          <w:rPr>
            <w:rStyle w:val="InternetLink"/>
            <w:color w:val="0000FF"/>
          </w:rPr>
          <w:t>4.1.6.2</w:t>
        </w:r>
      </w:hyperlink>
      <w:r>
        <w:rPr/>
        <w:t>, указывается сумма поступившей оплаты по данному помещению по электр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6. По строке, имеющей порядковый номер </w:t>
      </w:r>
      <w:hyperlink w:anchor="Par1084">
        <w:r>
          <w:rPr>
            <w:rStyle w:val="InternetLink"/>
            <w:color w:val="0000FF"/>
          </w:rPr>
          <w:t>4.1.6.3</w:t>
        </w:r>
      </w:hyperlink>
      <w:r>
        <w:rPr/>
        <w:t>, указывается сумма задолженности (-) или переплаты (+) по данному помещению по электр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7. По строке, имеющей порядковый номер </w:t>
      </w:r>
      <w:hyperlink w:anchor="Par1088">
        <w:r>
          <w:rPr>
            <w:rStyle w:val="InternetLink"/>
            <w:color w:val="0000FF"/>
          </w:rPr>
          <w:t>4.1.7.1</w:t>
        </w:r>
      </w:hyperlink>
      <w:r>
        <w:rPr/>
        <w:t>, указывается сумма начислений по данному помещению по газ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8. По строке, имеющей порядковый номер </w:t>
      </w:r>
      <w:hyperlink w:anchor="Par1090">
        <w:r>
          <w:rPr>
            <w:rStyle w:val="InternetLink"/>
            <w:color w:val="0000FF"/>
          </w:rPr>
          <w:t>4.1.7.2</w:t>
        </w:r>
      </w:hyperlink>
      <w:r>
        <w:rPr/>
        <w:t>, указывается сумма поступившей оплаты по данному помещению по газ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9. По строке, имеющей порядковый номер </w:t>
      </w:r>
      <w:hyperlink w:anchor="Par1092">
        <w:r>
          <w:rPr>
            <w:rStyle w:val="InternetLink"/>
            <w:color w:val="0000FF"/>
          </w:rPr>
          <w:t>4.1.7.3</w:t>
        </w:r>
      </w:hyperlink>
      <w:r>
        <w:rPr/>
        <w:t>, указывается сумма задолженности (-) или переплаты (+) по данному помещению по газ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0. По строке, имеющей порядковый номер </w:t>
      </w:r>
      <w:hyperlink w:anchor="Par1096">
        <w:r>
          <w:rPr>
            <w:rStyle w:val="InternetLink"/>
            <w:color w:val="0000FF"/>
          </w:rPr>
          <w:t>4.1.8.1</w:t>
        </w:r>
      </w:hyperlink>
      <w:r>
        <w:rPr/>
        <w:t>, указывается сумма начислений по данному помещению по отопл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1. По строке, имеющей порядковый номер </w:t>
      </w:r>
      <w:hyperlink w:anchor="Par1098">
        <w:r>
          <w:rPr>
            <w:rStyle w:val="InternetLink"/>
            <w:color w:val="0000FF"/>
          </w:rPr>
          <w:t>4.1.8.2</w:t>
        </w:r>
      </w:hyperlink>
      <w:r>
        <w:rPr/>
        <w:t>, указывается сумма поступившей оплаты по данному помещению по отопл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2. По строке, имеющей порядковый номер </w:t>
      </w:r>
      <w:hyperlink w:anchor="Par1100">
        <w:r>
          <w:rPr>
            <w:rStyle w:val="InternetLink"/>
            <w:color w:val="0000FF"/>
          </w:rPr>
          <w:t>4.1.8.3</w:t>
        </w:r>
      </w:hyperlink>
      <w:r>
        <w:rPr/>
        <w:t>, указывается сумма задолженности (-) или переплаты (+) по данному помещению по отопл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3. По строке, имеющей порядковый номер </w:t>
      </w:r>
      <w:hyperlink w:anchor="Par1104">
        <w:r>
          <w:rPr>
            <w:rStyle w:val="InternetLink"/>
            <w:color w:val="0000FF"/>
          </w:rPr>
          <w:t>4.2.1</w:t>
        </w:r>
      </w:hyperlink>
      <w:r>
        <w:rPr/>
        <w:t>, указывается адрес нежилого помещения, включая номер квартиры или комнаты в квартире коммунального з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4. По строке, имеющей порядковый номер </w:t>
      </w:r>
      <w:hyperlink w:anchor="Par1106">
        <w:r>
          <w:rPr>
            <w:rStyle w:val="InternetLink"/>
            <w:color w:val="0000FF"/>
          </w:rPr>
          <w:t>4.2.2</w:t>
        </w:r>
      </w:hyperlink>
      <w:r>
        <w:rPr/>
        <w:t>, указывается уникальный номер нежилого помещения, присвоенный в муниципальном образовании для однозначного определения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5. По строке, имеющей порядковый номер </w:t>
      </w:r>
      <w:hyperlink w:anchor="Par1110">
        <w:r>
          <w:rPr>
            <w:rStyle w:val="InternetLink"/>
            <w:color w:val="0000FF"/>
          </w:rPr>
          <w:t>4.2.3.1</w:t>
        </w:r>
      </w:hyperlink>
      <w:r>
        <w:rPr/>
        <w:t>, указывается сумма начислений по данному помещению по горячему вод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6. По строке, имеющей порядковый номер </w:t>
      </w:r>
      <w:hyperlink w:anchor="Par1112">
        <w:r>
          <w:rPr>
            <w:rStyle w:val="InternetLink"/>
            <w:color w:val="0000FF"/>
          </w:rPr>
          <w:t>4.2.3.2</w:t>
        </w:r>
      </w:hyperlink>
      <w:r>
        <w:rPr/>
        <w:t>, указывается сумма поступившей оплаты по данному помещению по горячему вод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7. По строке, имеющей порядковый номер </w:t>
      </w:r>
      <w:hyperlink w:anchor="Par1114">
        <w:r>
          <w:rPr>
            <w:rStyle w:val="InternetLink"/>
            <w:color w:val="0000FF"/>
          </w:rPr>
          <w:t>4.2.3.3</w:t>
        </w:r>
      </w:hyperlink>
      <w:r>
        <w:rPr/>
        <w:t>, указывается сумма задолженности (-) или переплаты (+) по данному помещению по горячему вод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8. По строке, имеющей порядковый номер </w:t>
      </w:r>
      <w:hyperlink w:anchor="Par1118">
        <w:r>
          <w:rPr>
            <w:rStyle w:val="InternetLink"/>
            <w:color w:val="0000FF"/>
          </w:rPr>
          <w:t>4.2.4.1</w:t>
        </w:r>
      </w:hyperlink>
      <w:r>
        <w:rPr/>
        <w:t>, указывается сумма начислений по данному помещению по холодному вод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9. По строке, имеющей порядковый номер </w:t>
      </w:r>
      <w:hyperlink w:anchor="Par1120">
        <w:r>
          <w:rPr>
            <w:rStyle w:val="InternetLink"/>
            <w:color w:val="0000FF"/>
          </w:rPr>
          <w:t>4.2.4.2</w:t>
        </w:r>
      </w:hyperlink>
      <w:r>
        <w:rPr/>
        <w:t>, указывается сумма поступившей оплаты по данному помещению по холодному вод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0. По строке, имеющей порядковый номер </w:t>
      </w:r>
      <w:hyperlink w:anchor="Par1122">
        <w:r>
          <w:rPr>
            <w:rStyle w:val="InternetLink"/>
            <w:color w:val="0000FF"/>
          </w:rPr>
          <w:t>4.2.4.3</w:t>
        </w:r>
      </w:hyperlink>
      <w:r>
        <w:rPr/>
        <w:t>, указывается сумма задолженности (-) или переплаты (+) по данному помещению по холодному вод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1. По строке, имеющей порядковый номер </w:t>
      </w:r>
      <w:hyperlink w:anchor="Par1126">
        <w:r>
          <w:rPr>
            <w:rStyle w:val="InternetLink"/>
            <w:color w:val="0000FF"/>
          </w:rPr>
          <w:t>4.2.5.1</w:t>
        </w:r>
      </w:hyperlink>
      <w:r>
        <w:rPr/>
        <w:t>, указывается сумма начислений по данному помещению по водоотвед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2. По строке, имеющей порядковый номер </w:t>
      </w:r>
      <w:hyperlink w:anchor="Par1128">
        <w:r>
          <w:rPr>
            <w:rStyle w:val="InternetLink"/>
            <w:color w:val="0000FF"/>
          </w:rPr>
          <w:t>4.2.5.2</w:t>
        </w:r>
      </w:hyperlink>
      <w:r>
        <w:rPr/>
        <w:t>, указывается сумма поступившей оплаты по данному помещению по водоотвед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3. По строке, имеющей порядковый номер </w:t>
      </w:r>
      <w:hyperlink w:anchor="Par1130">
        <w:r>
          <w:rPr>
            <w:rStyle w:val="InternetLink"/>
            <w:color w:val="0000FF"/>
          </w:rPr>
          <w:t>4.2.5.3</w:t>
        </w:r>
      </w:hyperlink>
      <w:r>
        <w:rPr/>
        <w:t>, указывается сумма задолженности (-) или переплаты (+) по данному помещению по водоотвед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4. По строке, имеющей порядковый номер </w:t>
      </w:r>
      <w:hyperlink w:anchor="Par1134">
        <w:r>
          <w:rPr>
            <w:rStyle w:val="InternetLink"/>
            <w:color w:val="0000FF"/>
          </w:rPr>
          <w:t>4.2.6.1</w:t>
        </w:r>
      </w:hyperlink>
      <w:r>
        <w:rPr/>
        <w:t>, указывается сумма начислений по данному помещению по электр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5. По строке, имеющей порядковый номер </w:t>
      </w:r>
      <w:hyperlink w:anchor="Par1136">
        <w:r>
          <w:rPr>
            <w:rStyle w:val="InternetLink"/>
            <w:color w:val="0000FF"/>
          </w:rPr>
          <w:t>4.2.6.2</w:t>
        </w:r>
      </w:hyperlink>
      <w:r>
        <w:rPr/>
        <w:t>, указывается сумма поступившей оплаты по данному помещению по электр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6. По строке, имеющей порядковый номер </w:t>
      </w:r>
      <w:hyperlink w:anchor="Par1138">
        <w:r>
          <w:rPr>
            <w:rStyle w:val="InternetLink"/>
            <w:color w:val="0000FF"/>
          </w:rPr>
          <w:t>4.2.6.3</w:t>
        </w:r>
      </w:hyperlink>
      <w:r>
        <w:rPr/>
        <w:t>, указывается сумма задолженности (-) или переплаты (+) по данному помещению по электр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7. По строке, имеющей порядковый номер </w:t>
      </w:r>
      <w:hyperlink w:anchor="Par1142">
        <w:r>
          <w:rPr>
            <w:rStyle w:val="InternetLink"/>
            <w:color w:val="0000FF"/>
          </w:rPr>
          <w:t>4.2.7.1</w:t>
        </w:r>
      </w:hyperlink>
      <w:r>
        <w:rPr/>
        <w:t>, указывается сумма начислений по данному помещению по газ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8. По строке, имеющей порядковый номер </w:t>
      </w:r>
      <w:hyperlink w:anchor="Par1144">
        <w:r>
          <w:rPr>
            <w:rStyle w:val="InternetLink"/>
            <w:color w:val="0000FF"/>
          </w:rPr>
          <w:t>4.2.7.2</w:t>
        </w:r>
      </w:hyperlink>
      <w:r>
        <w:rPr/>
        <w:t>, указывается сумма поступившей оплаты по данному помещению по газ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9. По строке, имеющей порядковый номер </w:t>
      </w:r>
      <w:hyperlink w:anchor="Par1146">
        <w:r>
          <w:rPr>
            <w:rStyle w:val="InternetLink"/>
            <w:color w:val="0000FF"/>
          </w:rPr>
          <w:t>4.2.7.3</w:t>
        </w:r>
      </w:hyperlink>
      <w:r>
        <w:rPr/>
        <w:t>, указывается сумма задолженности (-) или переплаты (+) по данному помещению по газ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0. По строке, имеющей порядковый номер </w:t>
      </w:r>
      <w:hyperlink w:anchor="Par1150">
        <w:r>
          <w:rPr>
            <w:rStyle w:val="InternetLink"/>
            <w:color w:val="0000FF"/>
          </w:rPr>
          <w:t>4.2.8.1</w:t>
        </w:r>
      </w:hyperlink>
      <w:r>
        <w:rPr/>
        <w:t>, указывается сумма начислений по данному помещению по отопл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1. По строке, имеющей порядковый номер </w:t>
      </w:r>
      <w:hyperlink w:anchor="Par1152">
        <w:r>
          <w:rPr>
            <w:rStyle w:val="InternetLink"/>
            <w:color w:val="0000FF"/>
          </w:rPr>
          <w:t>4.2.8.2</w:t>
        </w:r>
      </w:hyperlink>
      <w:r>
        <w:rPr/>
        <w:t>, указывается сумма поступившей оплаты по данному помещению по отопл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2. По строке, имеющей порядковый номер </w:t>
      </w:r>
      <w:hyperlink w:anchor="Par1154">
        <w:r>
          <w:rPr>
            <w:rStyle w:val="InternetLink"/>
            <w:color w:val="0000FF"/>
          </w:rPr>
          <w:t>4.2.8.3</w:t>
        </w:r>
      </w:hyperlink>
      <w:r>
        <w:rPr/>
        <w:t>, указывается сумма задолженности (-) или переплаты (+) по данному помещению по отоплению на последнее число отчетного месяц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01" w:name="Par2698"/>
      <w:bookmarkEnd w:id="801"/>
      <w:r>
        <w:rPr/>
        <w:t xml:space="preserve">VII. Порядок заполнения </w:t>
      </w:r>
      <w:hyperlink w:anchor="Par1157">
        <w:r>
          <w:rPr>
            <w:rStyle w:val="InternetLink"/>
            <w:color w:val="0000FF"/>
          </w:rPr>
          <w:t>раздела 5</w:t>
        </w:r>
      </w:hyperlink>
      <w:r>
        <w:rPr/>
        <w:t xml:space="preserve">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"Сведения об объемах поставленных ресурс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коммунальных услуг, размерах 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указанные ресурсы и сведения о состоя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ов исполнителя коммун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с ресурсоснабжающими организациями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3. По строке, имеющей порядковый номер </w:t>
      </w:r>
      <w:hyperlink w:anchor="Par1168">
        <w:r>
          <w:rPr>
            <w:rStyle w:val="InternetLink"/>
            <w:color w:val="0000FF"/>
          </w:rPr>
          <w:t>1.1</w:t>
        </w:r>
      </w:hyperlink>
      <w:r>
        <w:rPr/>
        <w:t>, указывается общий объем тепловой энергии, потребляемой многоквартирным домом, МВт·ч/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4. По строке, имеющей порядковый номер </w:t>
      </w:r>
      <w:hyperlink w:anchor="Par1170">
        <w:r>
          <w:rPr>
            <w:rStyle w:val="InternetLink"/>
            <w:color w:val="0000FF"/>
          </w:rPr>
          <w:t>1.1.1</w:t>
        </w:r>
      </w:hyperlink>
      <w:r>
        <w:rPr/>
        <w:t>, указывается объем тепловой энергии, потребляемой многоквартирным домом на отопление и вентиляцию за отопительный период, МВт·ч/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5. По строке, имеющей порядковый номер </w:t>
      </w:r>
      <w:hyperlink w:anchor="Par1173">
        <w:r>
          <w:rPr>
            <w:rStyle w:val="InternetLink"/>
            <w:color w:val="0000FF"/>
          </w:rPr>
          <w:t>1.1.2</w:t>
        </w:r>
      </w:hyperlink>
      <w:r>
        <w:rPr/>
        <w:t>, указывается объем тепловой энергии, потребляемой многоквартирным домом на горячее водоснабжение, МВт·ч/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6. По строке, имеющей порядковый номер </w:t>
      </w:r>
      <w:hyperlink w:anchor="Par1175">
        <w:r>
          <w:rPr>
            <w:rStyle w:val="InternetLink"/>
            <w:color w:val="0000FF"/>
          </w:rPr>
          <w:t>1.2</w:t>
        </w:r>
      </w:hyperlink>
      <w:r>
        <w:rPr/>
        <w:t>, указывается общий объем электрической энергии, потребляемой многоквартирным домом, МВт·ч/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7. По строке, имеющей порядковый номер </w:t>
      </w:r>
      <w:hyperlink w:anchor="Par1177">
        <w:r>
          <w:rPr>
            <w:rStyle w:val="InternetLink"/>
            <w:color w:val="0000FF"/>
          </w:rPr>
          <w:t>1.2.1</w:t>
        </w:r>
      </w:hyperlink>
      <w:r>
        <w:rPr/>
        <w:t>, указывается объем электрической энергии, потребляемой многоквартирным домом на общедомовое освещение, МВт·ч/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8. По строке, имеющей порядковый номер </w:t>
      </w:r>
      <w:hyperlink w:anchor="Par1179">
        <w:r>
          <w:rPr>
            <w:rStyle w:val="InternetLink"/>
            <w:color w:val="0000FF"/>
          </w:rPr>
          <w:t>1.2.2</w:t>
        </w:r>
      </w:hyperlink>
      <w:r>
        <w:rPr/>
        <w:t>, указывается объем электрической энергии, потребляемой многоквартирным домом на лифтовое оборудование, МВт·ч/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9. По строке, имеющей порядковый номер </w:t>
      </w:r>
      <w:hyperlink w:anchor="Par1181">
        <w:r>
          <w:rPr>
            <w:rStyle w:val="InternetLink"/>
            <w:color w:val="0000FF"/>
          </w:rPr>
          <w:t>1.2.3</w:t>
        </w:r>
      </w:hyperlink>
      <w:r>
        <w:rPr/>
        <w:t>, указывается объем электрической энергии, потребляемой многоквартирным домом на отопление и вентиляцию, МВт·ч/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0. По строке, имеющей порядковый номер </w:t>
      </w:r>
      <w:hyperlink w:anchor="Par1183">
        <w:r>
          <w:rPr>
            <w:rStyle w:val="InternetLink"/>
            <w:color w:val="0000FF"/>
          </w:rPr>
          <w:t>1.2.4</w:t>
        </w:r>
      </w:hyperlink>
      <w:r>
        <w:rPr/>
        <w:t>, указывается объем электрической энергии, потребляемой многоквартирным домом на водоснабжение и канализацию, МВт·ч/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1. По строке, имеющей порядковый номер </w:t>
      </w:r>
      <w:hyperlink w:anchor="Par1185">
        <w:r>
          <w:rPr>
            <w:rStyle w:val="InternetLink"/>
            <w:color w:val="0000FF"/>
          </w:rPr>
          <w:t>1.3</w:t>
        </w:r>
      </w:hyperlink>
      <w:r>
        <w:rPr/>
        <w:t>, указывается объем природного газа, потребляемого многоквартирным домом, тыс. куб. м/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2. По строке, имеющей порядковый номер </w:t>
      </w:r>
      <w:hyperlink w:anchor="Par1187">
        <w:r>
          <w:rPr>
            <w:rStyle w:val="InternetLink"/>
            <w:color w:val="0000FF"/>
          </w:rPr>
          <w:t>1.4</w:t>
        </w:r>
      </w:hyperlink>
      <w:r>
        <w:rPr/>
        <w:t>, указывается объем водопроводной воды, потребляемой многоквартирным домом, тыс. куб. м/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3. По строке, имеющей порядковый номер </w:t>
      </w:r>
      <w:hyperlink w:anchor="Par1189">
        <w:r>
          <w:rPr>
            <w:rStyle w:val="InternetLink"/>
            <w:color w:val="0000FF"/>
          </w:rPr>
          <w:t>1.5</w:t>
        </w:r>
      </w:hyperlink>
      <w:r>
        <w:rPr/>
        <w:t>, указывается фактический суммарный годовой удельный расход энергетических ресурсов, рассчитываемый в соответствии с правилами определения класса энергетической эффективности многоквартирных домов с учетом показаний коллективных (общедомовых) и индивидуальных приборов учета потребления энергетических ресурсов, кВт ч/кв. 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4. По строке, имеющей порядковый номер </w:t>
      </w:r>
      <w:hyperlink w:anchor="Par1193">
        <w:r>
          <w:rPr>
            <w:rStyle w:val="InternetLink"/>
            <w:color w:val="0000FF"/>
          </w:rPr>
          <w:t>1.6</w:t>
        </w:r>
      </w:hyperlink>
      <w:r>
        <w:rPr/>
        <w:t>, указывается нормативный суммарный годовой удельный расход энергетических ресурсов в соответствии с утвержденными в установленном порядке требованиями энергетической эффективности зданий, строений, сооружений, кВт ч/кв. 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5. По строке, имеющей порядковый номер </w:t>
      </w:r>
      <w:hyperlink w:anchor="Par1200">
        <w:r>
          <w:rPr>
            <w:rStyle w:val="InternetLink"/>
            <w:color w:val="0000FF"/>
          </w:rPr>
          <w:t>2.1</w:t>
        </w:r>
      </w:hyperlink>
      <w:r>
        <w:rPr/>
        <w:t>, указывается общий объем поставленной тепловой энергии, необходимой для предоставления коммунальных услуг, за отчетный месяц (Гк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6. По строке, имеющей порядковый номер </w:t>
      </w:r>
      <w:hyperlink w:anchor="Par1202">
        <w:r>
          <w:rPr>
            <w:rStyle w:val="InternetLink"/>
            <w:color w:val="0000FF"/>
          </w:rPr>
          <w:t>2.2</w:t>
        </w:r>
      </w:hyperlink>
      <w:r>
        <w:rPr/>
        <w:t>, указывается общий объем поставленной холодной воды, необходимой для предоставления коммунальных услуг, за отчетный месяц (куб. 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7. По строке, имеющей порядковый номер </w:t>
      </w:r>
      <w:hyperlink w:anchor="Par1204">
        <w:r>
          <w:rPr>
            <w:rStyle w:val="InternetLink"/>
            <w:color w:val="0000FF"/>
          </w:rPr>
          <w:t>2.3</w:t>
        </w:r>
      </w:hyperlink>
      <w:r>
        <w:rPr/>
        <w:t>, указывается общий объем поставленной горячей воды, необходимой для предоставления коммунальных услуг, за отчетный месяц (куб. 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8. По строке, имеющей порядковый номер </w:t>
      </w:r>
      <w:hyperlink w:anchor="Par1206">
        <w:r>
          <w:rPr>
            <w:rStyle w:val="InternetLink"/>
            <w:color w:val="0000FF"/>
          </w:rPr>
          <w:t>2.4</w:t>
        </w:r>
      </w:hyperlink>
      <w:r>
        <w:rPr/>
        <w:t>, указывается общий объем поставленного газа, необходимого для предоставления коммунальных услуг, за отчетный месяц (куб. 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9. По строке, имеющей порядковый номер </w:t>
      </w:r>
      <w:hyperlink w:anchor="Par1208">
        <w:r>
          <w:rPr>
            <w:rStyle w:val="InternetLink"/>
            <w:color w:val="0000FF"/>
          </w:rPr>
          <w:t>2.5</w:t>
        </w:r>
      </w:hyperlink>
      <w:r>
        <w:rPr/>
        <w:t>, указывается общий объем отведенных сточных вод за отчетный месяц (куб. 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0. По строке, имеющей порядковый номер </w:t>
      </w:r>
      <w:hyperlink w:anchor="Par1210">
        <w:r>
          <w:rPr>
            <w:rStyle w:val="InternetLink"/>
            <w:color w:val="0000FF"/>
          </w:rPr>
          <w:t>2.6</w:t>
        </w:r>
      </w:hyperlink>
      <w:r>
        <w:rPr/>
        <w:t>, указывается общий объем поставленной электроэнергии, необходимой для предоставления коммунальных услуг, за отчетный месяц (кВт ч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1. По строке, имеющей порядковый номер </w:t>
      </w:r>
      <w:hyperlink w:anchor="Par1218">
        <w:r>
          <w:rPr>
            <w:rStyle w:val="InternetLink"/>
            <w:color w:val="0000FF"/>
          </w:rPr>
          <w:t>3.1.1</w:t>
        </w:r>
      </w:hyperlink>
      <w:r>
        <w:rPr/>
        <w:t>, указывается сумма начислений по дому по горячей воде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2. По строке, имеющей порядковый номер </w:t>
      </w:r>
      <w:hyperlink w:anchor="Par1220">
        <w:r>
          <w:rPr>
            <w:rStyle w:val="InternetLink"/>
            <w:color w:val="0000FF"/>
          </w:rPr>
          <w:t>3.1.2</w:t>
        </w:r>
      </w:hyperlink>
      <w:r>
        <w:rPr/>
        <w:t>, указывается сумма поступившей оплаты по дому по горячей воде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3. По строке, имеющей порядковый номер </w:t>
      </w:r>
      <w:hyperlink w:anchor="Par1222">
        <w:r>
          <w:rPr>
            <w:rStyle w:val="InternetLink"/>
            <w:color w:val="0000FF"/>
          </w:rPr>
          <w:t>3.1.3</w:t>
        </w:r>
      </w:hyperlink>
      <w:r>
        <w:rPr/>
        <w:t>, указывается сумма задолженности (-) или переплаты (+) по дому по горячей воде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4. По строке, имеющей порядковый номер </w:t>
      </w:r>
      <w:hyperlink w:anchor="Par1226">
        <w:r>
          <w:rPr>
            <w:rStyle w:val="InternetLink"/>
            <w:color w:val="0000FF"/>
          </w:rPr>
          <w:t>3.2.1</w:t>
        </w:r>
      </w:hyperlink>
      <w:r>
        <w:rPr/>
        <w:t>, указывается сумма начислений по дому по холодной воде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5. По строке, имеющей порядковый номер </w:t>
      </w:r>
      <w:hyperlink w:anchor="Par1228">
        <w:r>
          <w:rPr>
            <w:rStyle w:val="InternetLink"/>
            <w:color w:val="0000FF"/>
          </w:rPr>
          <w:t>3.2.2</w:t>
        </w:r>
      </w:hyperlink>
      <w:r>
        <w:rPr/>
        <w:t>, указывается сумма поступившей оплаты по дому по холодной воде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6. По строке, имеющей порядковый номер </w:t>
      </w:r>
      <w:hyperlink w:anchor="Par1230">
        <w:r>
          <w:rPr>
            <w:rStyle w:val="InternetLink"/>
            <w:color w:val="0000FF"/>
          </w:rPr>
          <w:t>3.2.3</w:t>
        </w:r>
      </w:hyperlink>
      <w:r>
        <w:rPr/>
        <w:t>, указывается сумма задолженности (-) или переплаты (+) по дому по холодной воде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7. По строке, имеющей порядковый номер </w:t>
      </w:r>
      <w:hyperlink w:anchor="Par1234">
        <w:r>
          <w:rPr>
            <w:rStyle w:val="InternetLink"/>
            <w:color w:val="0000FF"/>
          </w:rPr>
          <w:t>3.3.1</w:t>
        </w:r>
      </w:hyperlink>
      <w:r>
        <w:rPr/>
        <w:t>, указывается сумма начислений по дому по водоотвед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8. По строке, имеющей порядковый номер </w:t>
      </w:r>
      <w:hyperlink w:anchor="Par1236">
        <w:r>
          <w:rPr>
            <w:rStyle w:val="InternetLink"/>
            <w:color w:val="0000FF"/>
          </w:rPr>
          <w:t>3.3.2</w:t>
        </w:r>
      </w:hyperlink>
      <w:r>
        <w:rPr/>
        <w:t>, указывается сумма поступившей оплаты по дому по водоотвед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9. По строке, имеющей порядковый номер </w:t>
      </w:r>
      <w:hyperlink w:anchor="Par1238">
        <w:r>
          <w:rPr>
            <w:rStyle w:val="InternetLink"/>
            <w:color w:val="0000FF"/>
          </w:rPr>
          <w:t>3.3.3</w:t>
        </w:r>
      </w:hyperlink>
      <w:r>
        <w:rPr/>
        <w:t>, указывается сумма задолженности (-) или переплаты (+) по дому по водоотвед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0. По строке, имеющей порядковый номер </w:t>
      </w:r>
      <w:hyperlink w:anchor="Par1242">
        <w:r>
          <w:rPr>
            <w:rStyle w:val="InternetLink"/>
            <w:color w:val="0000FF"/>
          </w:rPr>
          <w:t>3.4.1</w:t>
        </w:r>
      </w:hyperlink>
      <w:r>
        <w:rPr/>
        <w:t>, указывается сумма начислений по дому по электрической энергии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1. По строке, имеющей порядковый номер </w:t>
      </w:r>
      <w:hyperlink w:anchor="Par1244">
        <w:r>
          <w:rPr>
            <w:rStyle w:val="InternetLink"/>
            <w:color w:val="0000FF"/>
          </w:rPr>
          <w:t>3.4.2</w:t>
        </w:r>
      </w:hyperlink>
      <w:r>
        <w:rPr/>
        <w:t>, указывается сумма поступившей оплаты по дому по электрической энергии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2. По строке, имеющей порядковый номер </w:t>
      </w:r>
      <w:hyperlink w:anchor="Par1246">
        <w:r>
          <w:rPr>
            <w:rStyle w:val="InternetLink"/>
            <w:color w:val="0000FF"/>
          </w:rPr>
          <w:t>3.4.3</w:t>
        </w:r>
      </w:hyperlink>
      <w:r>
        <w:rPr/>
        <w:t>, указывается сумма задолженности (-) или переплаты (+) по дому по электрической энергии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3. По строке, имеющей порядковый номер </w:t>
      </w:r>
      <w:hyperlink w:anchor="Par1250">
        <w:r>
          <w:rPr>
            <w:rStyle w:val="InternetLink"/>
            <w:color w:val="0000FF"/>
          </w:rPr>
          <w:t>3.5.1</w:t>
        </w:r>
      </w:hyperlink>
      <w:r>
        <w:rPr/>
        <w:t>, указывается сумма начислений по дому по газу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4. По строке, имеющей порядковый номер </w:t>
      </w:r>
      <w:hyperlink w:anchor="Par1252">
        <w:r>
          <w:rPr>
            <w:rStyle w:val="InternetLink"/>
            <w:color w:val="0000FF"/>
          </w:rPr>
          <w:t>3.5.2</w:t>
        </w:r>
      </w:hyperlink>
      <w:r>
        <w:rPr/>
        <w:t>, указывается сумма поступившей оплаты по дому по газу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5. По строке, имеющей порядковый номер </w:t>
      </w:r>
      <w:hyperlink w:anchor="Par1254">
        <w:r>
          <w:rPr>
            <w:rStyle w:val="InternetLink"/>
            <w:color w:val="0000FF"/>
          </w:rPr>
          <w:t>3.5.3</w:t>
        </w:r>
      </w:hyperlink>
      <w:r>
        <w:rPr/>
        <w:t>, указывается сумма задолженности (-) или переплаты (+) по дому по газу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6. По строке, имеющей порядковый номер </w:t>
      </w:r>
      <w:hyperlink w:anchor="Par1258">
        <w:r>
          <w:rPr>
            <w:rStyle w:val="InternetLink"/>
            <w:color w:val="0000FF"/>
          </w:rPr>
          <w:t>3.6.1</w:t>
        </w:r>
      </w:hyperlink>
      <w:r>
        <w:rPr/>
        <w:t>, указывается сумма начислений по дому по тепловой энергии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7. По строке, имеющей порядковый номер </w:t>
      </w:r>
      <w:hyperlink w:anchor="Par1260">
        <w:r>
          <w:rPr>
            <w:rStyle w:val="InternetLink"/>
            <w:color w:val="0000FF"/>
          </w:rPr>
          <w:t>3.6.2</w:t>
        </w:r>
      </w:hyperlink>
      <w:r>
        <w:rPr/>
        <w:t>, указывается сумма поступившей оплаты по дому по тепловой энергии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8. По строке, имеющей порядковый номер </w:t>
      </w:r>
      <w:hyperlink w:anchor="Par1262">
        <w:r>
          <w:rPr>
            <w:rStyle w:val="InternetLink"/>
            <w:color w:val="0000FF"/>
          </w:rPr>
          <w:t>3.6.3</w:t>
        </w:r>
      </w:hyperlink>
      <w:r>
        <w:rPr/>
        <w:t>, указывается сумма задолженности (-) или переплаты (+) по дому по тепловой энергии на последнее число отчетного месяц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02" w:name="Par2742"/>
      <w:bookmarkEnd w:id="802"/>
      <w:r>
        <w:rPr/>
        <w:t xml:space="preserve">VIII. Порядок заполнения </w:t>
      </w:r>
      <w:hyperlink w:anchor="Par1265">
        <w:r>
          <w:rPr>
            <w:rStyle w:val="InternetLink"/>
            <w:color w:val="0000FF"/>
          </w:rPr>
          <w:t>раздела 6</w:t>
        </w:r>
      </w:hyperlink>
      <w:r>
        <w:rPr/>
        <w:t xml:space="preserve">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Информация о фактах и количественных значениях отклон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араметров качества оказываемых услуг (выполняемых работ)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9. По строке, имеющей порядковый номер </w:t>
      </w:r>
      <w:hyperlink w:anchor="Par1272">
        <w:r>
          <w:rPr>
            <w:rStyle w:val="InternetLink"/>
            <w:color w:val="0000FF"/>
          </w:rPr>
          <w:t>1</w:t>
        </w:r>
      </w:hyperlink>
      <w:r>
        <w:rPr/>
        <w:t>, указывается количество случаев снижения платы за нарушения качества содержания и ремонта общего имущества в многоквартирном доме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0. По строке, имеющей порядковый номер </w:t>
      </w:r>
      <w:hyperlink w:anchor="Par1276">
        <w:r>
          <w:rPr>
            <w:rStyle w:val="InternetLink"/>
            <w:color w:val="0000FF"/>
          </w:rPr>
          <w:t>2</w:t>
        </w:r>
      </w:hyperlink>
      <w:r>
        <w:rPr/>
        <w:t>, указывается 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1. По строке, имеющей порядковый номер </w:t>
      </w:r>
      <w:hyperlink w:anchor="Par1288">
        <w:r>
          <w:rPr>
            <w:rStyle w:val="InternetLink"/>
            <w:color w:val="0000FF"/>
          </w:rPr>
          <w:t>3.1.1</w:t>
        </w:r>
      </w:hyperlink>
      <w:r>
        <w:rPr/>
        <w:t>, указывается количество часов превышения допустимой продолжительности перерыва подачи горячей воды, исчисленной суммарно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2. По строке, имеющей порядковый номер </w:t>
      </w:r>
      <w:hyperlink w:anchor="Par1291">
        <w:r>
          <w:rPr>
            <w:rStyle w:val="InternetLink"/>
            <w:color w:val="0000FF"/>
          </w:rPr>
          <w:t>3.1.2</w:t>
        </w:r>
      </w:hyperlink>
      <w:r>
        <w:rPr/>
        <w:t>, указывается количество часов отступления от допустимых отклонений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о техническом регулировании, суммарно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3. По строке, имеющей порядковый номер </w:t>
      </w:r>
      <w:hyperlink w:anchor="Par1298">
        <w:r>
          <w:rPr>
            <w:rStyle w:val="InternetLink"/>
            <w:color w:val="0000FF"/>
          </w:rPr>
          <w:t>3.1.3</w:t>
        </w:r>
      </w:hyperlink>
      <w:r>
        <w:rPr/>
        <w:t>, указывается количество дней предоставления коммунальной услуги по горячему водоснабжению ненадлежащего качества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4. По строке, имеющей порядковый номер </w:t>
      </w:r>
      <w:hyperlink w:anchor="Par1303">
        <w:r>
          <w:rPr>
            <w:rStyle w:val="InternetLink"/>
            <w:color w:val="0000FF"/>
          </w:rPr>
          <w:t>3.1.4</w:t>
        </w:r>
      </w:hyperlink>
      <w:r>
        <w:rPr/>
        <w:t>, указывается количество часов подачи горячей воды с давлением, отличающимся от установленного, суммарно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5. По строке, имеющей порядковый номер </w:t>
      </w:r>
      <w:hyperlink w:anchor="Par1308">
        <w:r>
          <w:rPr>
            <w:rStyle w:val="InternetLink"/>
            <w:color w:val="0000FF"/>
          </w:rPr>
          <w:t>3.2.1</w:t>
        </w:r>
      </w:hyperlink>
      <w:r>
        <w:rPr/>
        <w:t>, указывается количество часов превышения допустимой продолжительности перерыва подачи холодной воды, исчисленной суммарно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6. По строке, имеющей порядковый номер </w:t>
      </w:r>
      <w:hyperlink w:anchor="Par1311">
        <w:r>
          <w:rPr>
            <w:rStyle w:val="InternetLink"/>
            <w:color w:val="0000FF"/>
          </w:rPr>
          <w:t>3.2.2</w:t>
        </w:r>
      </w:hyperlink>
      <w:r>
        <w:rPr/>
        <w:t>, указывается количество дней предоставления коммунальной услуги по холодному водоснабжению ненадлежащего качества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7. По строке, имеющей порядковый номер </w:t>
      </w:r>
      <w:hyperlink w:anchor="Par1316">
        <w:r>
          <w:rPr>
            <w:rStyle w:val="InternetLink"/>
            <w:color w:val="0000FF"/>
          </w:rPr>
          <w:t>3.2.3</w:t>
        </w:r>
      </w:hyperlink>
      <w:r>
        <w:rPr/>
        <w:t>, указывается количество часов подачи холодной воды с давлением, отличающимся от установленного, суммарно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8. По строке, имеющей порядковый номер </w:t>
      </w:r>
      <w:hyperlink w:anchor="Par1321">
        <w:r>
          <w:rPr>
            <w:rStyle w:val="InternetLink"/>
            <w:color w:val="0000FF"/>
          </w:rPr>
          <w:t>3.3.1</w:t>
        </w:r>
      </w:hyperlink>
      <w:r>
        <w:rPr/>
        <w:t>, указывается количество часов превышения допустимой продолжительности перерыва водоотведения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9. По строке, имеющей порядковый номер </w:t>
      </w:r>
      <w:hyperlink w:anchor="Par1326">
        <w:r>
          <w:rPr>
            <w:rStyle w:val="InternetLink"/>
            <w:color w:val="0000FF"/>
          </w:rPr>
          <w:t>3.4.1</w:t>
        </w:r>
      </w:hyperlink>
      <w:r>
        <w:rPr/>
        <w:t>, указывается количество часов превышения допустимой продолжительности перерыва электроснабжения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0. По строке, имеющей порядковый номер </w:t>
      </w:r>
      <w:hyperlink w:anchor="Par1329">
        <w:r>
          <w:rPr>
            <w:rStyle w:val="InternetLink"/>
            <w:color w:val="0000FF"/>
          </w:rPr>
          <w:t>3.4.2</w:t>
        </w:r>
      </w:hyperlink>
      <w:r>
        <w:rPr/>
        <w:t>, указывается количество часов снабжения электрической энергией, не соответствующей требованиям законодательства Российской Федерации о техническом регулировании, суммарно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1. По строке, имеющей порядковый номер </w:t>
      </w:r>
      <w:hyperlink w:anchor="Par1336">
        <w:r>
          <w:rPr>
            <w:rStyle w:val="InternetLink"/>
            <w:color w:val="0000FF"/>
          </w:rPr>
          <w:t>3.5.1</w:t>
        </w:r>
      </w:hyperlink>
      <w:r>
        <w:rPr/>
        <w:t>, указывается количество часов превышения допустимой продолжительности перерыва газоснабжения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2. По строке, имеющей порядковый номер </w:t>
      </w:r>
      <w:hyperlink w:anchor="Par1339">
        <w:r>
          <w:rPr>
            <w:rStyle w:val="InternetLink"/>
            <w:color w:val="0000FF"/>
          </w:rPr>
          <w:t>3.5.2</w:t>
        </w:r>
      </w:hyperlink>
      <w:r>
        <w:rPr/>
        <w:t>, указывается количество дней предоставления коммунальной услуги по газоснабжению ненадлежащего качества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3. По строке, имеющей порядковый номер </w:t>
      </w:r>
      <w:hyperlink w:anchor="Par1343">
        <w:r>
          <w:rPr>
            <w:rStyle w:val="InternetLink"/>
            <w:color w:val="0000FF"/>
          </w:rPr>
          <w:t>3.5.3</w:t>
        </w:r>
      </w:hyperlink>
      <w:r>
        <w:rPr/>
        <w:t>, указывается количество часов превышения допустимого отклонения давления газа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4. По строке, имеющей порядковый номер </w:t>
      </w:r>
      <w:hyperlink w:anchor="Par1348">
        <w:r>
          <w:rPr>
            <w:rStyle w:val="InternetLink"/>
            <w:color w:val="0000FF"/>
          </w:rPr>
          <w:t>3.6.1</w:t>
        </w:r>
      </w:hyperlink>
      <w:r>
        <w:rPr/>
        <w:t>, указывается количество часов превышения допустимой продолжительности перерыва отопления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5. По строке, имеющей порядковый номер </w:t>
      </w:r>
      <w:hyperlink w:anchor="Par1350">
        <w:r>
          <w:rPr>
            <w:rStyle w:val="InternetLink"/>
            <w:color w:val="0000FF"/>
          </w:rPr>
          <w:t>3.6.2</w:t>
        </w:r>
      </w:hyperlink>
      <w:r>
        <w:rPr/>
        <w:t>, указывается количество часов отклонения температуры воздуха в жилом помещении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6. По строке, имеющей порядковый номер </w:t>
      </w:r>
      <w:hyperlink w:anchor="Par1353">
        <w:r>
          <w:rPr>
            <w:rStyle w:val="InternetLink"/>
            <w:color w:val="0000FF"/>
          </w:rPr>
          <w:t>3.6.3</w:t>
        </w:r>
      </w:hyperlink>
      <w:r>
        <w:rPr/>
        <w:t>, указывается количество часов отклонения от установленного давления во внутридомовой системе отопления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7. По строке, имеющей порядковый номер </w:t>
      </w:r>
      <w:hyperlink w:anchor="Par1357">
        <w:r>
          <w:rPr>
            <w:rStyle w:val="InternetLink"/>
            <w:color w:val="0000FF"/>
          </w:rPr>
          <w:t>4</w:t>
        </w:r>
      </w:hyperlink>
      <w:r>
        <w:rPr/>
        <w:t>, указывается сумма примененных санкций к лицу, осуществляющему управление многоквартирным домом, за некачественное оказание услуг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8. По строке, имеющей порядковый номер </w:t>
      </w:r>
      <w:hyperlink w:anchor="Par1361">
        <w:r>
          <w:rPr>
            <w:rStyle w:val="InternetLink"/>
            <w:color w:val="0000FF"/>
          </w:rPr>
          <w:t>5</w:t>
        </w:r>
      </w:hyperlink>
      <w:r>
        <w:rPr/>
        <w:t>, указывается информация о постановлениях, вынесенных жилищной инспекцией в отношении лица, осуществляющего управление многоквартирным дом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03" w:name="Par2767"/>
      <w:bookmarkEnd w:id="803"/>
      <w:r>
        <w:rPr/>
        <w:t xml:space="preserve">IX. Порядок заполнения </w:t>
      </w:r>
      <w:hyperlink w:anchor="Par1367">
        <w:r>
          <w:rPr>
            <w:rStyle w:val="InternetLink"/>
            <w:color w:val="0000FF"/>
          </w:rPr>
          <w:t>раздела 7</w:t>
        </w:r>
      </w:hyperlink>
      <w:r>
        <w:rPr/>
        <w:t xml:space="preserve">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"Сведения о техническом состоянии многоквартирного дом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оведении плановых и аварийных ремонтов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9. По строке, имеющей порядковый номер </w:t>
      </w:r>
      <w:hyperlink w:anchor="Par1378">
        <w:r>
          <w:rPr>
            <w:rStyle w:val="InternetLink"/>
            <w:color w:val="0000FF"/>
          </w:rPr>
          <w:t>1.1.1</w:t>
        </w:r>
      </w:hyperlink>
      <w:r>
        <w:rPr/>
        <w:t>, указывается дата подписания акта осмотра фундамента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0. По строке, имеющей порядковый номер </w:t>
      </w:r>
      <w:hyperlink w:anchor="Par1380">
        <w:r>
          <w:rPr>
            <w:rStyle w:val="InternetLink"/>
            <w:color w:val="0000FF"/>
          </w:rPr>
          <w:t>1.1.2</w:t>
        </w:r>
      </w:hyperlink>
      <w:r>
        <w:rPr/>
        <w:t>, указывается процент износа фундамента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1. По строке, имеющей порядковый номер </w:t>
      </w:r>
      <w:hyperlink w:anchor="Par1382">
        <w:r>
          <w:rPr>
            <w:rStyle w:val="InternetLink"/>
            <w:color w:val="0000FF"/>
          </w:rPr>
          <w:t>1.1.3</w:t>
        </w:r>
      </w:hyperlink>
      <w:r>
        <w:rPr/>
        <w:t>, указывается необходимость проведения ремонта фундамента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2. По строке, имеющей порядковый номер </w:t>
      </w:r>
      <w:hyperlink w:anchor="Par1384">
        <w:r>
          <w:rPr>
            <w:rStyle w:val="InternetLink"/>
            <w:color w:val="0000FF"/>
          </w:rPr>
          <w:t>1.1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фундамента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3. По строке, имеющей порядковый номер </w:t>
      </w:r>
      <w:hyperlink w:anchor="Par1389">
        <w:r>
          <w:rPr>
            <w:rStyle w:val="InternetLink"/>
            <w:color w:val="0000FF"/>
          </w:rPr>
          <w:t>1.2.1</w:t>
        </w:r>
      </w:hyperlink>
      <w:r>
        <w:rPr/>
        <w:t>, указывается дата подписания акта осмотра подвалов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4. По строке, имеющей порядковый номер </w:t>
      </w:r>
      <w:hyperlink w:anchor="Par1391">
        <w:r>
          <w:rPr>
            <w:rStyle w:val="InternetLink"/>
            <w:color w:val="0000FF"/>
          </w:rPr>
          <w:t>1.2.2</w:t>
        </w:r>
      </w:hyperlink>
      <w:r>
        <w:rPr/>
        <w:t>, указывается процент износа подвалов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5. По строке, имеющей порядковый номер </w:t>
      </w:r>
      <w:hyperlink w:anchor="Par1393">
        <w:r>
          <w:rPr>
            <w:rStyle w:val="InternetLink"/>
            <w:color w:val="0000FF"/>
          </w:rPr>
          <w:t>1.2.3</w:t>
        </w:r>
      </w:hyperlink>
      <w:r>
        <w:rPr/>
        <w:t>, указывается необходимость проведения ремонта подвалов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6. По строке, имеющей порядковый номер </w:t>
      </w:r>
      <w:hyperlink w:anchor="Par1395">
        <w:r>
          <w:rPr>
            <w:rStyle w:val="InternetLink"/>
            <w:color w:val="0000FF"/>
          </w:rPr>
          <w:t>1.2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подвалов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7. По строке, имеющей порядковый номер </w:t>
      </w:r>
      <w:hyperlink w:anchor="Par1400">
        <w:r>
          <w:rPr>
            <w:rStyle w:val="InternetLink"/>
            <w:color w:val="0000FF"/>
          </w:rPr>
          <w:t>1.3.1</w:t>
        </w:r>
      </w:hyperlink>
      <w:r>
        <w:rPr/>
        <w:t>, указывается дата подписания акта осмотра стен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8. По строке, имеющей порядковый номер </w:t>
      </w:r>
      <w:hyperlink w:anchor="Par1402">
        <w:r>
          <w:rPr>
            <w:rStyle w:val="InternetLink"/>
            <w:color w:val="0000FF"/>
          </w:rPr>
          <w:t>1.3.2</w:t>
        </w:r>
      </w:hyperlink>
      <w:r>
        <w:rPr/>
        <w:t>, указывается процент износа стен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9. По строке, имеющей порядковый номер </w:t>
      </w:r>
      <w:hyperlink w:anchor="Par1404">
        <w:r>
          <w:rPr>
            <w:rStyle w:val="InternetLink"/>
            <w:color w:val="0000FF"/>
          </w:rPr>
          <w:t>1.3.3</w:t>
        </w:r>
      </w:hyperlink>
      <w:r>
        <w:rPr/>
        <w:t>, указывается необходимость проведения ремонта стен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0. По строке, имеющей порядковый номер </w:t>
      </w:r>
      <w:hyperlink w:anchor="Par1406">
        <w:r>
          <w:rPr>
            <w:rStyle w:val="InternetLink"/>
            <w:color w:val="0000FF"/>
          </w:rPr>
          <w:t>1.3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стен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1. По строке, имеющей порядковый номер </w:t>
      </w:r>
      <w:hyperlink w:anchor="Par1411">
        <w:r>
          <w:rPr>
            <w:rStyle w:val="InternetLink"/>
            <w:color w:val="0000FF"/>
          </w:rPr>
          <w:t>1.4.1</w:t>
        </w:r>
      </w:hyperlink>
      <w:r>
        <w:rPr/>
        <w:t>, указывается дата подписания акта осмотра перекрытий и покрытий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2. По строке, имеющей порядковый номер </w:t>
      </w:r>
      <w:hyperlink w:anchor="Par1413">
        <w:r>
          <w:rPr>
            <w:rStyle w:val="InternetLink"/>
            <w:color w:val="0000FF"/>
          </w:rPr>
          <w:t>1.4.2</w:t>
        </w:r>
      </w:hyperlink>
      <w:r>
        <w:rPr/>
        <w:t>, указывается процент износа перекрытий и покрытий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3. По строке, имеющей порядковый номер </w:t>
      </w:r>
      <w:hyperlink w:anchor="Par1415">
        <w:r>
          <w:rPr>
            <w:rStyle w:val="InternetLink"/>
            <w:color w:val="0000FF"/>
          </w:rPr>
          <w:t>1.4.3</w:t>
        </w:r>
      </w:hyperlink>
      <w:r>
        <w:rPr/>
        <w:t>, указывается необходимость проведения ремонта перекрытий и покрытий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4. По строке, имеющей порядковый номер </w:t>
      </w:r>
      <w:hyperlink w:anchor="Par1417">
        <w:r>
          <w:rPr>
            <w:rStyle w:val="InternetLink"/>
            <w:color w:val="0000FF"/>
          </w:rPr>
          <w:t>1.4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перекрытий и покрытий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5. По строке, имеющей порядковый номер </w:t>
      </w:r>
      <w:hyperlink w:anchor="Par1422">
        <w:r>
          <w:rPr>
            <w:rStyle w:val="InternetLink"/>
            <w:color w:val="0000FF"/>
          </w:rPr>
          <w:t>1.5.1</w:t>
        </w:r>
      </w:hyperlink>
      <w:r>
        <w:rPr/>
        <w:t>, указывается дата подписания акта осмотра колонн и столбов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6. По строке, имеющей порядковый номер </w:t>
      </w:r>
      <w:hyperlink w:anchor="Par1424">
        <w:r>
          <w:rPr>
            <w:rStyle w:val="InternetLink"/>
            <w:color w:val="0000FF"/>
          </w:rPr>
          <w:t>1.5.2</w:t>
        </w:r>
      </w:hyperlink>
      <w:r>
        <w:rPr/>
        <w:t>, указывается процент износа колонн и столбов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7. По строке, имеющей порядковый номер </w:t>
      </w:r>
      <w:hyperlink w:anchor="Par1426">
        <w:r>
          <w:rPr>
            <w:rStyle w:val="InternetLink"/>
            <w:color w:val="0000FF"/>
          </w:rPr>
          <w:t>1.5.3</w:t>
        </w:r>
      </w:hyperlink>
      <w:r>
        <w:rPr/>
        <w:t>, указывается необходимость проведения ремонта колонн и столбов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8. По строке, имеющей порядковый номер </w:t>
      </w:r>
      <w:hyperlink w:anchor="Par1428">
        <w:r>
          <w:rPr>
            <w:rStyle w:val="InternetLink"/>
            <w:color w:val="0000FF"/>
          </w:rPr>
          <w:t>1.5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колонн и столбов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9. По строке, имеющей порядковый номер </w:t>
      </w:r>
      <w:hyperlink w:anchor="Par1433">
        <w:r>
          <w:rPr>
            <w:rStyle w:val="InternetLink"/>
            <w:color w:val="0000FF"/>
          </w:rPr>
          <w:t>1.6.1</w:t>
        </w:r>
      </w:hyperlink>
      <w:r>
        <w:rPr/>
        <w:t>, указывается дата подписания акта осмотра балок (ригелей) перекрытий и покрытий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0. По строке, имеющей порядковый номер </w:t>
      </w:r>
      <w:hyperlink w:anchor="Par1435">
        <w:r>
          <w:rPr>
            <w:rStyle w:val="InternetLink"/>
            <w:color w:val="0000FF"/>
          </w:rPr>
          <w:t>1.6.2</w:t>
        </w:r>
      </w:hyperlink>
      <w:r>
        <w:rPr/>
        <w:t>, указывается процент износа балок (ригелей) перекрытий и покрытий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1. По строке, имеющей порядковый номер </w:t>
      </w:r>
      <w:hyperlink w:anchor="Par1437">
        <w:r>
          <w:rPr>
            <w:rStyle w:val="InternetLink"/>
            <w:color w:val="0000FF"/>
          </w:rPr>
          <w:t>1.6.3</w:t>
        </w:r>
      </w:hyperlink>
      <w:r>
        <w:rPr/>
        <w:t>, указывается необходимость проведения ремонта балок (ригелей) перекрытий и покрытий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2. По строке, имеющей порядковый номер </w:t>
      </w:r>
      <w:hyperlink w:anchor="Par1439">
        <w:r>
          <w:rPr>
            <w:rStyle w:val="InternetLink"/>
            <w:color w:val="0000FF"/>
          </w:rPr>
          <w:t>1.6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балок (ригелей) перекрытий и покрытий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3. По строке, имеющей порядковый номер </w:t>
      </w:r>
      <w:hyperlink w:anchor="Par1444">
        <w:r>
          <w:rPr>
            <w:rStyle w:val="InternetLink"/>
            <w:color w:val="0000FF"/>
          </w:rPr>
          <w:t>1.7.1</w:t>
        </w:r>
      </w:hyperlink>
      <w:r>
        <w:rPr/>
        <w:t>, указывается дата подписания акта осмотра крыш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4. По строке, имеющей порядковый номер </w:t>
      </w:r>
      <w:hyperlink w:anchor="Par1446">
        <w:r>
          <w:rPr>
            <w:rStyle w:val="InternetLink"/>
            <w:color w:val="0000FF"/>
          </w:rPr>
          <w:t>1.7.2</w:t>
        </w:r>
      </w:hyperlink>
      <w:r>
        <w:rPr/>
        <w:t>, указывается процент износа крыш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5. По строке, имеющей порядковый номер </w:t>
      </w:r>
      <w:hyperlink w:anchor="Par1448">
        <w:r>
          <w:rPr>
            <w:rStyle w:val="InternetLink"/>
            <w:color w:val="0000FF"/>
          </w:rPr>
          <w:t>1.7.3</w:t>
        </w:r>
      </w:hyperlink>
      <w:r>
        <w:rPr/>
        <w:t>, указывается необходимость проведения ремонта крыш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6. По строке, имеющей порядковый номер </w:t>
      </w:r>
      <w:hyperlink w:anchor="Par1450">
        <w:r>
          <w:rPr>
            <w:rStyle w:val="InternetLink"/>
            <w:color w:val="0000FF"/>
          </w:rPr>
          <w:t>1.7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крыш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7. По строке, имеющей порядковый номер </w:t>
      </w:r>
      <w:hyperlink w:anchor="Par1455">
        <w:r>
          <w:rPr>
            <w:rStyle w:val="InternetLink"/>
            <w:color w:val="0000FF"/>
          </w:rPr>
          <w:t>1.8.1</w:t>
        </w:r>
      </w:hyperlink>
      <w:r>
        <w:rPr/>
        <w:t>, указывается дата подписания акта осмотра лестниц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8. По строке, имеющей порядковый номер </w:t>
      </w:r>
      <w:hyperlink w:anchor="Par1457">
        <w:r>
          <w:rPr>
            <w:rStyle w:val="InternetLink"/>
            <w:color w:val="0000FF"/>
          </w:rPr>
          <w:t>1.8.2</w:t>
        </w:r>
      </w:hyperlink>
      <w:r>
        <w:rPr/>
        <w:t>, указывается процент износа лестниц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9. По строке, имеющей порядковый номер </w:t>
      </w:r>
      <w:hyperlink w:anchor="Par1459">
        <w:r>
          <w:rPr>
            <w:rStyle w:val="InternetLink"/>
            <w:color w:val="0000FF"/>
          </w:rPr>
          <w:t>1.8.3</w:t>
        </w:r>
      </w:hyperlink>
      <w:r>
        <w:rPr/>
        <w:t>, указывается необходимость проведения ремонта лестниц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0. По строке, имеющей порядковый номер </w:t>
      </w:r>
      <w:hyperlink w:anchor="Par1461">
        <w:r>
          <w:rPr>
            <w:rStyle w:val="InternetLink"/>
            <w:color w:val="0000FF"/>
          </w:rPr>
          <w:t>1.8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лестниц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1. По строке, имеющей порядковый номер </w:t>
      </w:r>
      <w:hyperlink w:anchor="Par1466">
        <w:r>
          <w:rPr>
            <w:rStyle w:val="InternetLink"/>
            <w:color w:val="0000FF"/>
          </w:rPr>
          <w:t>1.9.1</w:t>
        </w:r>
      </w:hyperlink>
      <w:r>
        <w:rPr/>
        <w:t>, указывается дата подписания акта осмотра фасадов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2. По строке, имеющей порядковый номер </w:t>
      </w:r>
      <w:hyperlink w:anchor="Par1468">
        <w:r>
          <w:rPr>
            <w:rStyle w:val="InternetLink"/>
            <w:color w:val="0000FF"/>
          </w:rPr>
          <w:t>1.9.2</w:t>
        </w:r>
      </w:hyperlink>
      <w:r>
        <w:rPr/>
        <w:t>, указывается процент износа фасадов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3. По строке, имеющей порядковый номер </w:t>
      </w:r>
      <w:hyperlink w:anchor="Par1470">
        <w:r>
          <w:rPr>
            <w:rStyle w:val="InternetLink"/>
            <w:color w:val="0000FF"/>
          </w:rPr>
          <w:t>1.9.3</w:t>
        </w:r>
      </w:hyperlink>
      <w:r>
        <w:rPr/>
        <w:t>, указывается необходимость проведения ремонта фасадов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4. По строке, имеющей порядковый номер </w:t>
      </w:r>
      <w:hyperlink w:anchor="Par1472">
        <w:r>
          <w:rPr>
            <w:rStyle w:val="InternetLink"/>
            <w:color w:val="0000FF"/>
          </w:rPr>
          <w:t>1.9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фасадов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5. По строке, имеющей порядковый номер </w:t>
      </w:r>
      <w:hyperlink w:anchor="Par1477">
        <w:r>
          <w:rPr>
            <w:rStyle w:val="InternetLink"/>
            <w:color w:val="0000FF"/>
          </w:rPr>
          <w:t>1.10.1</w:t>
        </w:r>
      </w:hyperlink>
      <w:r>
        <w:rPr/>
        <w:t>, указывается дата подписания акта осмотра перегородок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6. По строке, имеющей порядковый номер </w:t>
      </w:r>
      <w:hyperlink w:anchor="Par1479">
        <w:r>
          <w:rPr>
            <w:rStyle w:val="InternetLink"/>
            <w:color w:val="0000FF"/>
          </w:rPr>
          <w:t>1.10.2</w:t>
        </w:r>
      </w:hyperlink>
      <w:r>
        <w:rPr/>
        <w:t>, указывается процент износа перегородок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7. По строке, имеющей порядковый номер </w:t>
      </w:r>
      <w:hyperlink w:anchor="Par1481">
        <w:r>
          <w:rPr>
            <w:rStyle w:val="InternetLink"/>
            <w:color w:val="0000FF"/>
          </w:rPr>
          <w:t>1.10.3</w:t>
        </w:r>
      </w:hyperlink>
      <w:r>
        <w:rPr/>
        <w:t>, указывается необходимость проведения ремонта перегородок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8. По строке, имеющей порядковый номер </w:t>
      </w:r>
      <w:hyperlink w:anchor="Par1483">
        <w:r>
          <w:rPr>
            <w:rStyle w:val="InternetLink"/>
            <w:color w:val="0000FF"/>
          </w:rPr>
          <w:t>1.10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перегородок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9. По строке, имеющей порядковый номер </w:t>
      </w:r>
      <w:hyperlink w:anchor="Par1488">
        <w:r>
          <w:rPr>
            <w:rStyle w:val="InternetLink"/>
            <w:color w:val="0000FF"/>
          </w:rPr>
          <w:t>1.11.1</w:t>
        </w:r>
      </w:hyperlink>
      <w:r>
        <w:rPr/>
        <w:t>, указывается дата подписания акта осмотра внутренней отделки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0. По строке, имеющей порядковый номер </w:t>
      </w:r>
      <w:hyperlink w:anchor="Par1490">
        <w:r>
          <w:rPr>
            <w:rStyle w:val="InternetLink"/>
            <w:color w:val="0000FF"/>
          </w:rPr>
          <w:t>1.11.2</w:t>
        </w:r>
      </w:hyperlink>
      <w:r>
        <w:rPr/>
        <w:t>, указывается процент износа внутренней отделки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1. По строке, имеющей порядковый номер </w:t>
      </w:r>
      <w:hyperlink w:anchor="Par1492">
        <w:r>
          <w:rPr>
            <w:rStyle w:val="InternetLink"/>
            <w:color w:val="0000FF"/>
          </w:rPr>
          <w:t>1.11.3</w:t>
        </w:r>
      </w:hyperlink>
      <w:r>
        <w:rPr/>
        <w:t>, указывается необходимость проведения ремонта внутренней отделки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2. По строке, имеющей порядковый номер </w:t>
      </w:r>
      <w:hyperlink w:anchor="Par1494">
        <w:r>
          <w:rPr>
            <w:rStyle w:val="InternetLink"/>
            <w:color w:val="0000FF"/>
          </w:rPr>
          <w:t>1.11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внутренней отделки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3. По строке, имеющей порядковый номер </w:t>
      </w:r>
      <w:hyperlink w:anchor="Par1499">
        <w:r>
          <w:rPr>
            <w:rStyle w:val="InternetLink"/>
            <w:color w:val="0000FF"/>
          </w:rPr>
          <w:t>1.12.1</w:t>
        </w:r>
      </w:hyperlink>
      <w:r>
        <w:rPr/>
        <w:t>, указывается дата подписания акта осмотра полов помещений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4. По строке, имеющей порядковый номер </w:t>
      </w:r>
      <w:hyperlink w:anchor="Par1501">
        <w:r>
          <w:rPr>
            <w:rStyle w:val="InternetLink"/>
            <w:color w:val="0000FF"/>
          </w:rPr>
          <w:t>1.12.2</w:t>
        </w:r>
      </w:hyperlink>
      <w:r>
        <w:rPr/>
        <w:t>, указывается процент износа полов помещений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5. По строке, имеющей порядковый номер </w:t>
      </w:r>
      <w:hyperlink w:anchor="Par1503">
        <w:r>
          <w:rPr>
            <w:rStyle w:val="InternetLink"/>
            <w:color w:val="0000FF"/>
          </w:rPr>
          <w:t>1.12.3</w:t>
        </w:r>
      </w:hyperlink>
      <w:r>
        <w:rPr/>
        <w:t>, указывается необходимость проведения ремонта полов помещений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6. По строке, имеющей порядковый номер </w:t>
      </w:r>
      <w:hyperlink w:anchor="Par1505">
        <w:r>
          <w:rPr>
            <w:rStyle w:val="InternetLink"/>
            <w:color w:val="0000FF"/>
          </w:rPr>
          <w:t>1.12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полов помещений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7. По строке, имеющей порядковый номер </w:t>
      </w:r>
      <w:hyperlink w:anchor="Par1510">
        <w:r>
          <w:rPr>
            <w:rStyle w:val="InternetLink"/>
            <w:color w:val="0000FF"/>
          </w:rPr>
          <w:t>1.13.1</w:t>
        </w:r>
      </w:hyperlink>
      <w:r>
        <w:rPr/>
        <w:t>, указывается дата подписания акта осмотра оконных и дверных заполнений помещений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8. По строке, имеющей порядковый номер </w:t>
      </w:r>
      <w:hyperlink w:anchor="Par1512">
        <w:r>
          <w:rPr>
            <w:rStyle w:val="InternetLink"/>
            <w:color w:val="0000FF"/>
          </w:rPr>
          <w:t>1.13.2</w:t>
        </w:r>
      </w:hyperlink>
      <w:r>
        <w:rPr/>
        <w:t>, указывается процент износа оконных и дверных заполнений помещений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9. По строке, имеющей порядковый номер </w:t>
      </w:r>
      <w:hyperlink w:anchor="Par1514">
        <w:r>
          <w:rPr>
            <w:rStyle w:val="InternetLink"/>
            <w:color w:val="0000FF"/>
          </w:rPr>
          <w:t>1.13.3</w:t>
        </w:r>
      </w:hyperlink>
      <w:r>
        <w:rPr/>
        <w:t>, указывается необходимость проведения ремонта оконных и дверных заполнений помещений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0. По строке, имеющей порядковый номер </w:t>
      </w:r>
      <w:hyperlink w:anchor="Par1516">
        <w:r>
          <w:rPr>
            <w:rStyle w:val="InternetLink"/>
            <w:color w:val="0000FF"/>
          </w:rPr>
          <w:t>1.13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оконных и дверных заполнений помещений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1. По строке, имеющей порядковый номер </w:t>
      </w:r>
      <w:hyperlink w:anchor="Par1521">
        <w:r>
          <w:rPr>
            <w:rStyle w:val="InternetLink"/>
            <w:color w:val="0000FF"/>
          </w:rPr>
          <w:t>1.14.1</w:t>
        </w:r>
      </w:hyperlink>
      <w:r>
        <w:rPr/>
        <w:t>, указывается дата подписания акта осмотра мусоропроводов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2. По строке, имеющей порядковый номер </w:t>
      </w:r>
      <w:hyperlink w:anchor="Par1523">
        <w:r>
          <w:rPr>
            <w:rStyle w:val="InternetLink"/>
            <w:color w:val="0000FF"/>
          </w:rPr>
          <w:t>1.14.2</w:t>
        </w:r>
      </w:hyperlink>
      <w:r>
        <w:rPr/>
        <w:t>, указывается процент износа мусоропроводов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3. По строке, имеющей порядковый номер </w:t>
      </w:r>
      <w:hyperlink w:anchor="Par1525">
        <w:r>
          <w:rPr>
            <w:rStyle w:val="InternetLink"/>
            <w:color w:val="0000FF"/>
          </w:rPr>
          <w:t>1.14.3</w:t>
        </w:r>
      </w:hyperlink>
      <w:r>
        <w:rPr/>
        <w:t>, указывается необходимость проведения ремонта мусоропроводов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4. По строке, имеющей порядковый номер </w:t>
      </w:r>
      <w:hyperlink w:anchor="Par1527">
        <w:r>
          <w:rPr>
            <w:rStyle w:val="InternetLink"/>
            <w:color w:val="0000FF"/>
          </w:rPr>
          <w:t>1.14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мусоропроводов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5. По строке, имеющей порядковый номер </w:t>
      </w:r>
      <w:hyperlink w:anchor="Par1532">
        <w:r>
          <w:rPr>
            <w:rStyle w:val="InternetLink"/>
            <w:color w:val="0000FF"/>
          </w:rPr>
          <w:t>1.15.1</w:t>
        </w:r>
      </w:hyperlink>
      <w:r>
        <w:rPr/>
        <w:t>, указывается дата подписания акта осмотра печей, каминов и очагов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6. По строке, имеющей порядковый номер </w:t>
      </w:r>
      <w:hyperlink w:anchor="Par1534">
        <w:r>
          <w:rPr>
            <w:rStyle w:val="InternetLink"/>
            <w:color w:val="0000FF"/>
          </w:rPr>
          <w:t>1.15.2</w:t>
        </w:r>
      </w:hyperlink>
      <w:r>
        <w:rPr/>
        <w:t>, указывается процент износа печей, каминов и очагов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7. По строке, имеющей порядковый номер </w:t>
      </w:r>
      <w:hyperlink w:anchor="Par1536">
        <w:r>
          <w:rPr>
            <w:rStyle w:val="InternetLink"/>
            <w:color w:val="0000FF"/>
          </w:rPr>
          <w:t>1.15.3</w:t>
        </w:r>
      </w:hyperlink>
      <w:r>
        <w:rPr/>
        <w:t>, указывается необходимость проведения ремонта печей, каминов и очагов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8. По строке, имеющей порядковый номер </w:t>
      </w:r>
      <w:hyperlink w:anchor="Par1538">
        <w:r>
          <w:rPr>
            <w:rStyle w:val="InternetLink"/>
            <w:color w:val="0000FF"/>
          </w:rPr>
          <w:t>1.15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печей, каминов и очагов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9. По строкам, имеющим порядковые номера </w:t>
      </w:r>
      <w:hyperlink w:anchor="Par1546">
        <w:r>
          <w:rPr>
            <w:rStyle w:val="InternetLink"/>
            <w:color w:val="0000FF"/>
          </w:rPr>
          <w:t>2.1.1</w:t>
        </w:r>
      </w:hyperlink>
      <w:r>
        <w:rPr/>
        <w:t xml:space="preserve"> - </w:t>
      </w:r>
      <w:hyperlink w:anchor="Par1555">
        <w:r>
          <w:rPr>
            <w:rStyle w:val="InternetLink"/>
            <w:color w:val="0000FF"/>
          </w:rPr>
          <w:t>2.1.5</w:t>
        </w:r>
      </w:hyperlink>
      <w:r>
        <w:rPr/>
        <w:t>, указывается вид отопления: центральное, автономная котельная (крышная, встроенно-пристроенная), квартирное отопление (квартирный котел), печное,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0. По строке, имеющей порядковый номер </w:t>
      </w:r>
      <w:hyperlink w:anchor="Par1557">
        <w:r>
          <w:rPr>
            <w:rStyle w:val="InternetLink"/>
            <w:color w:val="0000FF"/>
          </w:rPr>
          <w:t>2.1.6</w:t>
        </w:r>
      </w:hyperlink>
      <w:r>
        <w:rPr/>
        <w:t>, указывается информация о наличии установленной системы автоматического сбора показ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1. По строке, имеющей порядковый номер </w:t>
      </w:r>
      <w:hyperlink w:anchor="Par1560">
        <w:r>
          <w:rPr>
            <w:rStyle w:val="InternetLink"/>
            <w:color w:val="0000FF"/>
          </w:rPr>
          <w:t>2.1.7</w:t>
        </w:r>
      </w:hyperlink>
      <w:r>
        <w:rPr/>
        <w:t>, указывается длина роз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2. По строке, имеющей порядковый номер </w:t>
      </w:r>
      <w:hyperlink w:anchor="Par1562">
        <w:r>
          <w:rPr>
            <w:rStyle w:val="InternetLink"/>
            <w:color w:val="0000FF"/>
          </w:rPr>
          <w:t>2.1.8</w:t>
        </w:r>
      </w:hyperlink>
      <w:r>
        <w:rPr/>
        <w:t>, указывается количество стоя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3. По строке, имеющей порядковый номер </w:t>
      </w:r>
      <w:hyperlink w:anchor="Par1564">
        <w:r>
          <w:rPr>
            <w:rStyle w:val="InternetLink"/>
            <w:color w:val="0000FF"/>
          </w:rPr>
          <w:t>2.1.9</w:t>
        </w:r>
      </w:hyperlink>
      <w:r>
        <w:rPr/>
        <w:t>, указывается длина стояков в подв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4. По строке, имеющей порядковый номер </w:t>
      </w:r>
      <w:hyperlink w:anchor="Par1566">
        <w:r>
          <w:rPr>
            <w:rStyle w:val="InternetLink"/>
            <w:color w:val="0000FF"/>
          </w:rPr>
          <w:t>2.1.10</w:t>
        </w:r>
      </w:hyperlink>
      <w:r>
        <w:rPr/>
        <w:t>, указывается длина стояков в кварти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5. По строке, имеющей порядковый номер </w:t>
      </w:r>
      <w:hyperlink w:anchor="Par1568">
        <w:r>
          <w:rPr>
            <w:rStyle w:val="InternetLink"/>
            <w:color w:val="0000FF"/>
          </w:rPr>
          <w:t>2.1.11</w:t>
        </w:r>
      </w:hyperlink>
      <w:r>
        <w:rPr/>
        <w:t>, указывается длина разводки в кварти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6. По строке, имеющей порядковый номер </w:t>
      </w:r>
      <w:hyperlink w:anchor="Par1570">
        <w:r>
          <w:rPr>
            <w:rStyle w:val="InternetLink"/>
            <w:color w:val="0000FF"/>
          </w:rPr>
          <w:t>2.1.12</w:t>
        </w:r>
      </w:hyperlink>
      <w:r>
        <w:rPr/>
        <w:t>, указывается количество радиаторов на лестничных кле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7. По строке, имеющей порядковый номер </w:t>
      </w:r>
      <w:hyperlink w:anchor="Par1573">
        <w:r>
          <w:rPr>
            <w:rStyle w:val="InternetLink"/>
            <w:color w:val="0000FF"/>
          </w:rPr>
          <w:t>2.1.13</w:t>
        </w:r>
      </w:hyperlink>
      <w:r>
        <w:rPr/>
        <w:t>, указывается количество радиаторов в кварти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8. По строке, имеющей порядковый номер </w:t>
      </w:r>
      <w:hyperlink w:anchor="Par1575">
        <w:r>
          <w:rPr>
            <w:rStyle w:val="InternetLink"/>
            <w:color w:val="0000FF"/>
          </w:rPr>
          <w:t>2.1.14</w:t>
        </w:r>
      </w:hyperlink>
      <w:r>
        <w:rPr/>
        <w:t>, указывается количество запорно-регулирующей арм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9. По строке, имеющей порядковый номер </w:t>
      </w:r>
      <w:hyperlink w:anchor="Par1577">
        <w:r>
          <w:rPr>
            <w:rStyle w:val="InternetLink"/>
            <w:color w:val="0000FF"/>
          </w:rPr>
          <w:t>2.1.15</w:t>
        </w:r>
      </w:hyperlink>
      <w:r>
        <w:rPr/>
        <w:t>, указывается площадь теплоизо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0. По строке, имеющей порядковый номер </w:t>
      </w:r>
      <w:hyperlink w:anchor="Par1579">
        <w:r>
          <w:rPr>
            <w:rStyle w:val="InternetLink"/>
            <w:color w:val="0000FF"/>
          </w:rPr>
          <w:t>2.1.16</w:t>
        </w:r>
      </w:hyperlink>
      <w:r>
        <w:rPr/>
        <w:t>, указывается количество калориферов сталь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1. По строке, имеющей порядковый номер </w:t>
      </w:r>
      <w:hyperlink w:anchor="Par1581">
        <w:r>
          <w:rPr>
            <w:rStyle w:val="InternetLink"/>
            <w:color w:val="0000FF"/>
          </w:rPr>
          <w:t>2.1.17</w:t>
        </w:r>
      </w:hyperlink>
      <w:r>
        <w:rPr/>
        <w:t>, указывается количество конве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2. По строке, имеющей порядковый номер </w:t>
      </w:r>
      <w:hyperlink w:anchor="Par1583">
        <w:r>
          <w:rPr>
            <w:rStyle w:val="InternetLink"/>
            <w:color w:val="0000FF"/>
          </w:rPr>
          <w:t>2.1.18</w:t>
        </w:r>
      </w:hyperlink>
      <w:r>
        <w:rPr/>
        <w:t>, указывается количество задвиж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3. По строке, имеющей порядковый номер </w:t>
      </w:r>
      <w:hyperlink w:anchor="Par1585">
        <w:r>
          <w:rPr>
            <w:rStyle w:val="InternetLink"/>
            <w:color w:val="0000FF"/>
          </w:rPr>
          <w:t>2.1.19</w:t>
        </w:r>
      </w:hyperlink>
      <w:r>
        <w:rPr/>
        <w:t>, указывается количество венти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4. По строке, имеющей порядковый номер </w:t>
      </w:r>
      <w:hyperlink w:anchor="Par1587">
        <w:r>
          <w:rPr>
            <w:rStyle w:val="InternetLink"/>
            <w:color w:val="0000FF"/>
          </w:rPr>
          <w:t>2.1.20</w:t>
        </w:r>
      </w:hyperlink>
      <w:r>
        <w:rPr/>
        <w:t>, указывается количество трехходовых кр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5. По строке, имеющей порядковый номер </w:t>
      </w:r>
      <w:hyperlink w:anchor="Par1589">
        <w:r>
          <w:rPr>
            <w:rStyle w:val="InternetLink"/>
            <w:color w:val="0000FF"/>
          </w:rPr>
          <w:t>2.1.21</w:t>
        </w:r>
      </w:hyperlink>
      <w:r>
        <w:rPr/>
        <w:t>, указывается количество элева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6. По строке, имеющей порядковый номер </w:t>
      </w:r>
      <w:hyperlink w:anchor="Par1591">
        <w:r>
          <w:rPr>
            <w:rStyle w:val="InternetLink"/>
            <w:color w:val="0000FF"/>
          </w:rPr>
          <w:t>2.1.22</w:t>
        </w:r>
      </w:hyperlink>
      <w:r>
        <w:rPr/>
        <w:t>, указывается количество короб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7. По строке, имеющей порядковый номер </w:t>
      </w:r>
      <w:hyperlink w:anchor="Par1593">
        <w:r>
          <w:rPr>
            <w:rStyle w:val="InternetLink"/>
            <w:color w:val="0000FF"/>
          </w:rPr>
          <w:t>2.1.23</w:t>
        </w:r>
      </w:hyperlink>
      <w:r>
        <w:rPr/>
        <w:t>, указывается количество теплоцен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8. По строкам, имеющим порядковые номера </w:t>
      </w:r>
      <w:hyperlink w:anchor="Par1597">
        <w:r>
          <w:rPr>
            <w:rStyle w:val="InternetLink"/>
            <w:color w:val="0000FF"/>
          </w:rPr>
          <w:t>2.2.1</w:t>
        </w:r>
      </w:hyperlink>
      <w:r>
        <w:rPr/>
        <w:t xml:space="preserve"> - </w:t>
      </w:r>
      <w:hyperlink w:anchor="Par1599">
        <w:r>
          <w:rPr>
            <w:rStyle w:val="InternetLink"/>
            <w:color w:val="0000FF"/>
          </w:rPr>
          <w:t>2.2.2</w:t>
        </w:r>
      </w:hyperlink>
      <w:r>
        <w:rPr/>
        <w:t>, указывается вид холодного водоснабжения: центральное,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9. По строке, имеющей порядковый номер </w:t>
      </w:r>
      <w:hyperlink w:anchor="Par1601">
        <w:r>
          <w:rPr>
            <w:rStyle w:val="InternetLink"/>
            <w:color w:val="0000FF"/>
          </w:rPr>
          <w:t>2.2.3</w:t>
        </w:r>
      </w:hyperlink>
      <w:r>
        <w:rPr/>
        <w:t>, указывается информация о наличии установленного узла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0. По строке, имеющей порядковый номер </w:t>
      </w:r>
      <w:hyperlink w:anchor="Par1603">
        <w:r>
          <w:rPr>
            <w:rStyle w:val="InternetLink"/>
            <w:color w:val="0000FF"/>
          </w:rPr>
          <w:t>2.2.4</w:t>
        </w:r>
      </w:hyperlink>
      <w:r>
        <w:rPr/>
        <w:t>, указывается информация о наличии установленной системы автоматического сбора показ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1. По строке, имеющей порядковый номер </w:t>
      </w:r>
      <w:hyperlink w:anchor="Par1606">
        <w:r>
          <w:rPr>
            <w:rStyle w:val="InternetLink"/>
            <w:color w:val="0000FF"/>
          </w:rPr>
          <w:t>2.2.5</w:t>
        </w:r>
      </w:hyperlink>
      <w:r>
        <w:rPr/>
        <w:t>, указывается длина роз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2. По строке, имеющей порядковый номер </w:t>
      </w:r>
      <w:hyperlink w:anchor="Par1608">
        <w:r>
          <w:rPr>
            <w:rStyle w:val="InternetLink"/>
            <w:color w:val="0000FF"/>
          </w:rPr>
          <w:t>2.2.6</w:t>
        </w:r>
      </w:hyperlink>
      <w:r>
        <w:rPr/>
        <w:t>, указывается количество стоя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3. По строке, имеющей порядковый номер </w:t>
      </w:r>
      <w:hyperlink w:anchor="Par1610">
        <w:r>
          <w:rPr>
            <w:rStyle w:val="InternetLink"/>
            <w:color w:val="0000FF"/>
          </w:rPr>
          <w:t>2.2.7</w:t>
        </w:r>
      </w:hyperlink>
      <w:r>
        <w:rPr/>
        <w:t>, указывается длина стояков в подв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4. По строке, имеющей порядковый номер </w:t>
      </w:r>
      <w:hyperlink w:anchor="Par1612">
        <w:r>
          <w:rPr>
            <w:rStyle w:val="InternetLink"/>
            <w:color w:val="0000FF"/>
          </w:rPr>
          <w:t>2.2.8</w:t>
        </w:r>
      </w:hyperlink>
      <w:r>
        <w:rPr/>
        <w:t>, указывается длина стояков в кварти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5. По строке, имеющей порядковый номер </w:t>
      </w:r>
      <w:hyperlink w:anchor="Par1614">
        <w:r>
          <w:rPr>
            <w:rStyle w:val="InternetLink"/>
            <w:color w:val="0000FF"/>
          </w:rPr>
          <w:t>2.2.9</w:t>
        </w:r>
      </w:hyperlink>
      <w:r>
        <w:rPr/>
        <w:t>, указывается длина разводки в кварти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6. По строке, имеющей порядковый номер </w:t>
      </w:r>
      <w:hyperlink w:anchor="Par1616">
        <w:r>
          <w:rPr>
            <w:rStyle w:val="InternetLink"/>
            <w:color w:val="0000FF"/>
          </w:rPr>
          <w:t>2.2.10</w:t>
        </w:r>
      </w:hyperlink>
      <w:r>
        <w:rPr/>
        <w:t>, указывается количество вентилей лату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7. По строке, имеющей порядковый номер </w:t>
      </w:r>
      <w:hyperlink w:anchor="Par1618">
        <w:r>
          <w:rPr>
            <w:rStyle w:val="InternetLink"/>
            <w:color w:val="0000FF"/>
          </w:rPr>
          <w:t>2.2.11</w:t>
        </w:r>
      </w:hyperlink>
      <w:r>
        <w:rPr/>
        <w:t>, указывается количество водомерных уз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8. По строке, имеющей порядковый номер </w:t>
      </w:r>
      <w:hyperlink w:anchor="Par1620">
        <w:r>
          <w:rPr>
            <w:rStyle w:val="InternetLink"/>
            <w:color w:val="0000FF"/>
          </w:rPr>
          <w:t>2.2.12</w:t>
        </w:r>
      </w:hyperlink>
      <w:r>
        <w:rPr/>
        <w:t>, указывается количество вентилей в подв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9. По строкам, имеющим порядковые номера </w:t>
      </w:r>
      <w:hyperlink w:anchor="Par1624">
        <w:r>
          <w:rPr>
            <w:rStyle w:val="InternetLink"/>
            <w:color w:val="0000FF"/>
          </w:rPr>
          <w:t>2.3.1</w:t>
        </w:r>
      </w:hyperlink>
      <w:r>
        <w:rPr/>
        <w:t xml:space="preserve"> - </w:t>
      </w:r>
      <w:hyperlink w:anchor="Par1626">
        <w:r>
          <w:rPr>
            <w:rStyle w:val="InternetLink"/>
            <w:color w:val="0000FF"/>
          </w:rPr>
          <w:t>2.3.2</w:t>
        </w:r>
      </w:hyperlink>
      <w:r>
        <w:rPr/>
        <w:t>, указывается вид канализации: центральная,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0. По строке, имеющей порядковый номер </w:t>
      </w:r>
      <w:hyperlink w:anchor="Par1628">
        <w:r>
          <w:rPr>
            <w:rStyle w:val="InternetLink"/>
            <w:color w:val="0000FF"/>
          </w:rPr>
          <w:t>2.3.3</w:t>
        </w:r>
      </w:hyperlink>
      <w:r>
        <w:rPr/>
        <w:t>, указывается длина канализационных труб в подв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1. По строке, имеющей порядковый номер </w:t>
      </w:r>
      <w:hyperlink w:anchor="Par1630">
        <w:r>
          <w:rPr>
            <w:rStyle w:val="InternetLink"/>
            <w:color w:val="0000FF"/>
          </w:rPr>
          <w:t>2.3.4</w:t>
        </w:r>
      </w:hyperlink>
      <w:r>
        <w:rPr/>
        <w:t>, указывается длина канализационных стояков в подв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2. По строке, имеющей порядковый номер </w:t>
      </w:r>
      <w:hyperlink w:anchor="Par1633">
        <w:r>
          <w:rPr>
            <w:rStyle w:val="InternetLink"/>
            <w:color w:val="0000FF"/>
          </w:rPr>
          <w:t>2.3.5</w:t>
        </w:r>
      </w:hyperlink>
      <w:r>
        <w:rPr/>
        <w:t>, указывается количество стоя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3. По строке, имеющей порядковый номер </w:t>
      </w:r>
      <w:hyperlink w:anchor="Par1635">
        <w:r>
          <w:rPr>
            <w:rStyle w:val="InternetLink"/>
            <w:color w:val="0000FF"/>
          </w:rPr>
          <w:t>2.3.6</w:t>
        </w:r>
      </w:hyperlink>
      <w:r>
        <w:rPr/>
        <w:t>, указывается длина стоя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4. По строке, имеющей порядковый номер </w:t>
      </w:r>
      <w:hyperlink w:anchor="Par1637">
        <w:r>
          <w:rPr>
            <w:rStyle w:val="InternetLink"/>
            <w:color w:val="0000FF"/>
          </w:rPr>
          <w:t>2.3.7</w:t>
        </w:r>
      </w:hyperlink>
      <w:r>
        <w:rPr/>
        <w:t>, указывается количество крышек ревиз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5. По строкам, имеющим порядковые номера </w:t>
      </w:r>
      <w:hyperlink w:anchor="Par1641">
        <w:r>
          <w:rPr>
            <w:rStyle w:val="InternetLink"/>
            <w:color w:val="0000FF"/>
          </w:rPr>
          <w:t>2.4.1</w:t>
        </w:r>
      </w:hyperlink>
      <w:r>
        <w:rPr/>
        <w:t xml:space="preserve"> - </w:t>
      </w:r>
      <w:hyperlink w:anchor="Par1652">
        <w:r>
          <w:rPr>
            <w:rStyle w:val="InternetLink"/>
            <w:color w:val="0000FF"/>
          </w:rPr>
          <w:t>2.4.6</w:t>
        </w:r>
      </w:hyperlink>
      <w:r>
        <w:rPr/>
        <w:t>, указывается вид горячего водоснабжения: центральное, автономная котельная (крышная, встроенно-пристроенная), квартирное (индивидуальный котел), индивидуальный водонагреватель, от дровяных колонок,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6. По строке, имеющей порядковый номер </w:t>
      </w:r>
      <w:hyperlink w:anchor="Par1654">
        <w:r>
          <w:rPr>
            <w:rStyle w:val="InternetLink"/>
            <w:color w:val="0000FF"/>
          </w:rPr>
          <w:t>2.4.7</w:t>
        </w:r>
      </w:hyperlink>
      <w:r>
        <w:rPr/>
        <w:t>, указывается информация о наличии установленного узла управления (управление температур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7. По строке, имеющей порядковый номер </w:t>
      </w:r>
      <w:hyperlink w:anchor="Par1657">
        <w:r>
          <w:rPr>
            <w:rStyle w:val="InternetLink"/>
            <w:color w:val="0000FF"/>
          </w:rPr>
          <w:t>2.4.8</w:t>
        </w:r>
      </w:hyperlink>
      <w:r>
        <w:rPr/>
        <w:t>, указывается информация о наличии установленной системы автоматического сбора показ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8. По строке, имеющей порядковый номер </w:t>
      </w:r>
      <w:hyperlink w:anchor="Par1660">
        <w:r>
          <w:rPr>
            <w:rStyle w:val="InternetLink"/>
            <w:color w:val="0000FF"/>
          </w:rPr>
          <w:t>2.4.9</w:t>
        </w:r>
      </w:hyperlink>
      <w:r>
        <w:rPr/>
        <w:t>, указывается длина роз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9. По строке, имеющей порядковый номер </w:t>
      </w:r>
      <w:hyperlink w:anchor="Par1662">
        <w:r>
          <w:rPr>
            <w:rStyle w:val="InternetLink"/>
            <w:color w:val="0000FF"/>
          </w:rPr>
          <w:t>2.4.10</w:t>
        </w:r>
      </w:hyperlink>
      <w:r>
        <w:rPr/>
        <w:t>, указывается длина стояков в подв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0. По строке, имеющей порядковый номер </w:t>
      </w:r>
      <w:hyperlink w:anchor="Par1664">
        <w:r>
          <w:rPr>
            <w:rStyle w:val="InternetLink"/>
            <w:color w:val="0000FF"/>
          </w:rPr>
          <w:t>2.4.11</w:t>
        </w:r>
      </w:hyperlink>
      <w:r>
        <w:rPr/>
        <w:t>, указывается длина стояков в кварти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1. По строке, имеющей порядковый номер </w:t>
      </w:r>
      <w:hyperlink w:anchor="Par1666">
        <w:r>
          <w:rPr>
            <w:rStyle w:val="InternetLink"/>
            <w:color w:val="0000FF"/>
          </w:rPr>
          <w:t>2.4.12</w:t>
        </w:r>
      </w:hyperlink>
      <w:r>
        <w:rPr/>
        <w:t>, указывается количество стоя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2. По строке, имеющей порядковый номер </w:t>
      </w:r>
      <w:hyperlink w:anchor="Par1668">
        <w:r>
          <w:rPr>
            <w:rStyle w:val="InternetLink"/>
            <w:color w:val="0000FF"/>
          </w:rPr>
          <w:t>2.4.13</w:t>
        </w:r>
      </w:hyperlink>
      <w:r>
        <w:rPr/>
        <w:t>, указывается длина разводки в кварти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3. По строке, имеющей порядковый номер </w:t>
      </w:r>
      <w:hyperlink w:anchor="Par1670">
        <w:r>
          <w:rPr>
            <w:rStyle w:val="InternetLink"/>
            <w:color w:val="0000FF"/>
          </w:rPr>
          <w:t>2.4.14</w:t>
        </w:r>
      </w:hyperlink>
      <w:r>
        <w:rPr/>
        <w:t>, указывается количество задвиж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4. По строке, имеющей порядковый номер </w:t>
      </w:r>
      <w:hyperlink w:anchor="Par1672">
        <w:r>
          <w:rPr>
            <w:rStyle w:val="InternetLink"/>
            <w:color w:val="0000FF"/>
          </w:rPr>
          <w:t>2.4.15</w:t>
        </w:r>
      </w:hyperlink>
      <w:r>
        <w:rPr/>
        <w:t>, указывается количество вентилей в подв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5. По строке, имеющей порядковый номер </w:t>
      </w:r>
      <w:hyperlink w:anchor="Par1674">
        <w:r>
          <w:rPr>
            <w:rStyle w:val="InternetLink"/>
            <w:color w:val="0000FF"/>
          </w:rPr>
          <w:t>2.4.16</w:t>
        </w:r>
      </w:hyperlink>
      <w:r>
        <w:rPr/>
        <w:t>, указывается количество пробковых кранов в подв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6. По строкам, имеющим порядковые номера </w:t>
      </w:r>
      <w:hyperlink w:anchor="Par1678">
        <w:r>
          <w:rPr>
            <w:rStyle w:val="InternetLink"/>
            <w:color w:val="0000FF"/>
          </w:rPr>
          <w:t>2.5.1</w:t>
        </w:r>
      </w:hyperlink>
      <w:r>
        <w:rPr/>
        <w:t xml:space="preserve"> - </w:t>
      </w:r>
      <w:hyperlink w:anchor="Par1680">
        <w:r>
          <w:rPr>
            <w:rStyle w:val="InternetLink"/>
            <w:color w:val="0000FF"/>
          </w:rPr>
          <w:t>2.5.2</w:t>
        </w:r>
      </w:hyperlink>
      <w:r>
        <w:rPr/>
        <w:t>, указывается вид электроснабжения: центральное,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7. По строке, имеющей порядковый номер </w:t>
      </w:r>
      <w:hyperlink w:anchor="Par1682">
        <w:r>
          <w:rPr>
            <w:rStyle w:val="InternetLink"/>
            <w:color w:val="0000FF"/>
          </w:rPr>
          <w:t>2.5.3</w:t>
        </w:r>
      </w:hyperlink>
      <w:r>
        <w:rPr/>
        <w:t>, указывается информация о наличии установленного узла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8. По строке, имеющей порядковый номер </w:t>
      </w:r>
      <w:hyperlink w:anchor="Par1684">
        <w:r>
          <w:rPr>
            <w:rStyle w:val="InternetLink"/>
            <w:color w:val="0000FF"/>
          </w:rPr>
          <w:t>2.5.4</w:t>
        </w:r>
      </w:hyperlink>
      <w:r>
        <w:rPr/>
        <w:t>, указывается информация о наличии установленной системы автоматического сбора показ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9. По строке, имеющей порядковый номер </w:t>
      </w:r>
      <w:hyperlink w:anchor="Par1687">
        <w:r>
          <w:rPr>
            <w:rStyle w:val="InternetLink"/>
            <w:color w:val="0000FF"/>
          </w:rPr>
          <w:t>2.5.5</w:t>
        </w:r>
      </w:hyperlink>
      <w:r>
        <w:rPr/>
        <w:t>, указывается количество вводно-распределительных устро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0. По строке, имеющей порядковый номер </w:t>
      </w:r>
      <w:hyperlink w:anchor="Par1689">
        <w:r>
          <w:rPr>
            <w:rStyle w:val="InternetLink"/>
            <w:color w:val="0000FF"/>
          </w:rPr>
          <w:t>2.5.6</w:t>
        </w:r>
      </w:hyperlink>
      <w:r>
        <w:rPr/>
        <w:t>, указывается количество групповых щитков в подвале и на л/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1. По строке, имеющей порядковый номер </w:t>
      </w:r>
      <w:hyperlink w:anchor="Par1692">
        <w:r>
          <w:rPr>
            <w:rStyle w:val="InternetLink"/>
            <w:color w:val="0000FF"/>
          </w:rPr>
          <w:t>2.5.7</w:t>
        </w:r>
      </w:hyperlink>
      <w:r>
        <w:rPr/>
        <w:t>, указывается количество силовых щи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2. По строке, имеющей порядковый номер </w:t>
      </w:r>
      <w:hyperlink w:anchor="Par1694">
        <w:r>
          <w:rPr>
            <w:rStyle w:val="InternetLink"/>
            <w:color w:val="0000FF"/>
          </w:rPr>
          <w:t>2.5.8</w:t>
        </w:r>
      </w:hyperlink>
      <w:r>
        <w:rPr/>
        <w:t>, указывается длина сетей коммунально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3. По строке, имеющей порядковый номер </w:t>
      </w:r>
      <w:hyperlink w:anchor="Par1696">
        <w:r>
          <w:rPr>
            <w:rStyle w:val="InternetLink"/>
            <w:color w:val="0000FF"/>
          </w:rPr>
          <w:t>2.5.9</w:t>
        </w:r>
      </w:hyperlink>
      <w:r>
        <w:rPr/>
        <w:t>, указывается длина сетей питания лифтов и электронас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4. По строке, имеющей порядковый номер </w:t>
      </w:r>
      <w:hyperlink w:anchor="Par1699">
        <w:r>
          <w:rPr>
            <w:rStyle w:val="InternetLink"/>
            <w:color w:val="0000FF"/>
          </w:rPr>
          <w:t>2.5.10</w:t>
        </w:r>
      </w:hyperlink>
      <w:r>
        <w:rPr/>
        <w:t>, указывается общее количество счет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5. По строке, имеющей порядковый номер </w:t>
      </w:r>
      <w:hyperlink w:anchor="Par1701">
        <w:r>
          <w:rPr>
            <w:rStyle w:val="InternetLink"/>
            <w:color w:val="0000FF"/>
          </w:rPr>
          <w:t>2.5.10.1</w:t>
        </w:r>
      </w:hyperlink>
      <w:r>
        <w:rPr/>
        <w:t>, указывается количество двухставочных счет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6. По строке, имеющей порядковый номер </w:t>
      </w:r>
      <w:hyperlink w:anchor="Par1703">
        <w:r>
          <w:rPr>
            <w:rStyle w:val="InternetLink"/>
            <w:color w:val="0000FF"/>
          </w:rPr>
          <w:t>2.5.11</w:t>
        </w:r>
      </w:hyperlink>
      <w:r>
        <w:rPr/>
        <w:t>, указывается количество номерных зна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7. По строке, имеющей порядковый номер </w:t>
      </w:r>
      <w:hyperlink w:anchor="Par1705">
        <w:r>
          <w:rPr>
            <w:rStyle w:val="InternetLink"/>
            <w:color w:val="0000FF"/>
          </w:rPr>
          <w:t>2.5.12</w:t>
        </w:r>
      </w:hyperlink>
      <w:r>
        <w:rPr/>
        <w:t>, указывается количество светильников дневного с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8. По строке, имеющей порядковый номер </w:t>
      </w:r>
      <w:hyperlink w:anchor="Par1707">
        <w:r>
          <w:rPr>
            <w:rStyle w:val="InternetLink"/>
            <w:color w:val="0000FF"/>
          </w:rPr>
          <w:t>2.5.13</w:t>
        </w:r>
      </w:hyperlink>
      <w:r>
        <w:rPr/>
        <w:t>, указывается количество светильников с лампами накал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9. По строке, имеющей порядковый номер </w:t>
      </w:r>
      <w:hyperlink w:anchor="Par1710">
        <w:r>
          <w:rPr>
            <w:rStyle w:val="InternetLink"/>
            <w:color w:val="0000FF"/>
          </w:rPr>
          <w:t>2.5.14</w:t>
        </w:r>
      </w:hyperlink>
      <w:r>
        <w:rPr/>
        <w:t>, указывается количество светильников с лампами ДР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0. По строке, имеющей порядковый номер </w:t>
      </w:r>
      <w:hyperlink w:anchor="Par1712">
        <w:r>
          <w:rPr>
            <w:rStyle w:val="InternetLink"/>
            <w:color w:val="0000FF"/>
          </w:rPr>
          <w:t>2.5.15</w:t>
        </w:r>
      </w:hyperlink>
      <w:r>
        <w:rPr/>
        <w:t>, указывается количество выключ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1. По строке, имеющей порядковый номер </w:t>
      </w:r>
      <w:hyperlink w:anchor="Par1714">
        <w:r>
          <w:rPr>
            <w:rStyle w:val="InternetLink"/>
            <w:color w:val="0000FF"/>
          </w:rPr>
          <w:t>2.5.16</w:t>
        </w:r>
      </w:hyperlink>
      <w:r>
        <w:rPr/>
        <w:t>, указывается количество уличных осветительных при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2. По строкам, имеющим порядковые номера </w:t>
      </w:r>
      <w:hyperlink w:anchor="Par1719">
        <w:r>
          <w:rPr>
            <w:rStyle w:val="InternetLink"/>
            <w:color w:val="0000FF"/>
          </w:rPr>
          <w:t>2.6.1</w:t>
        </w:r>
      </w:hyperlink>
      <w:r>
        <w:rPr/>
        <w:t xml:space="preserve"> - </w:t>
      </w:r>
      <w:hyperlink w:anchor="Par1723">
        <w:r>
          <w:rPr>
            <w:rStyle w:val="InternetLink"/>
            <w:color w:val="0000FF"/>
          </w:rPr>
          <w:t>2.6.3</w:t>
        </w:r>
      </w:hyperlink>
      <w:r>
        <w:rPr/>
        <w:t>, указывается вид газоснабжения: центральное, нецентральное,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3. По строке, имеющей порядковый номер </w:t>
      </w:r>
      <w:hyperlink w:anchor="Par1725">
        <w:r>
          <w:rPr>
            <w:rStyle w:val="InternetLink"/>
            <w:color w:val="0000FF"/>
          </w:rPr>
          <w:t>2.6.4</w:t>
        </w:r>
      </w:hyperlink>
      <w:r>
        <w:rPr/>
        <w:t>, указывается длина сетей газ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4. По строке, имеющей порядковый номер </w:t>
      </w:r>
      <w:hyperlink w:anchor="Par1727">
        <w:r>
          <w:rPr>
            <w:rStyle w:val="InternetLink"/>
            <w:color w:val="0000FF"/>
          </w:rPr>
          <w:t>2.6.5</w:t>
        </w:r>
      </w:hyperlink>
      <w:r>
        <w:rPr/>
        <w:t>, указывается общее количество счет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5. По строкам, имеющим порядковые номера </w:t>
      </w:r>
      <w:hyperlink w:anchor="Par1731">
        <w:r>
          <w:rPr>
            <w:rStyle w:val="InternetLink"/>
            <w:color w:val="0000FF"/>
          </w:rPr>
          <w:t>2.7.1</w:t>
        </w:r>
      </w:hyperlink>
      <w:r>
        <w:rPr/>
        <w:t xml:space="preserve"> - </w:t>
      </w:r>
      <w:hyperlink w:anchor="Par1737">
        <w:r>
          <w:rPr>
            <w:rStyle w:val="InternetLink"/>
            <w:color w:val="0000FF"/>
          </w:rPr>
          <w:t>2.7.4</w:t>
        </w:r>
      </w:hyperlink>
      <w:r>
        <w:rPr/>
        <w:t>, указывается вид вентиляции: приточная вентиляция, вытяжная вентиляция, приточно-вытяжная вентиляция,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6. По строкам, имеющим порядковые номера </w:t>
      </w:r>
      <w:hyperlink w:anchor="Par1741">
        <w:r>
          <w:rPr>
            <w:rStyle w:val="InternetLink"/>
            <w:color w:val="0000FF"/>
          </w:rPr>
          <w:t>2.8.1</w:t>
        </w:r>
      </w:hyperlink>
      <w:r>
        <w:rPr/>
        <w:t xml:space="preserve"> - </w:t>
      </w:r>
      <w:hyperlink w:anchor="Par1745">
        <w:r>
          <w:rPr>
            <w:rStyle w:val="InternetLink"/>
            <w:color w:val="0000FF"/>
          </w:rPr>
          <w:t>2.8.3</w:t>
        </w:r>
      </w:hyperlink>
      <w:r>
        <w:rPr/>
        <w:t>, указываются сведения о водостоках: наружные водостоки, внутренние водостоки,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7. По строкам, имеющим порядковые номера </w:t>
      </w:r>
      <w:hyperlink w:anchor="Par1749">
        <w:r>
          <w:rPr>
            <w:rStyle w:val="InternetLink"/>
            <w:color w:val="0000FF"/>
          </w:rPr>
          <w:t>2.9.1</w:t>
        </w:r>
      </w:hyperlink>
      <w:r>
        <w:rPr/>
        <w:t xml:space="preserve"> - </w:t>
      </w:r>
      <w:hyperlink w:anchor="Par1751">
        <w:r>
          <w:rPr>
            <w:rStyle w:val="InternetLink"/>
            <w:color w:val="0000FF"/>
          </w:rPr>
          <w:t>2.9.2</w:t>
        </w:r>
      </w:hyperlink>
      <w:r>
        <w:rPr/>
        <w:t>, указываются сведения о наличии или отсутствии мусоропров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8. По строке, имеющей порядковый номер </w:t>
      </w:r>
      <w:hyperlink w:anchor="Par1755">
        <w:r>
          <w:rPr>
            <w:rStyle w:val="InternetLink"/>
            <w:color w:val="0000FF"/>
          </w:rPr>
          <w:t>2.9.3.1</w:t>
        </w:r>
      </w:hyperlink>
      <w:r>
        <w:rPr/>
        <w:t>, указывается информация о размещении приемо-загрузочных клапанов мусоропроводов в кварти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9. По строке, имеющей порядковый номер </w:t>
      </w:r>
      <w:hyperlink w:anchor="Par1757">
        <w:r>
          <w:rPr>
            <w:rStyle w:val="InternetLink"/>
            <w:color w:val="0000FF"/>
          </w:rPr>
          <w:t>2.9.3.2</w:t>
        </w:r>
      </w:hyperlink>
      <w:r>
        <w:rPr/>
        <w:t>, указывается информация о размещении приемо-загрузочных клапанов мусоропроводов в обособленных помещениях на лестничной кле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60. По строке, имеющей порядковый номер </w:t>
      </w:r>
      <w:hyperlink w:anchor="Par1760">
        <w:r>
          <w:rPr>
            <w:rStyle w:val="InternetLink"/>
            <w:color w:val="0000FF"/>
          </w:rPr>
          <w:t>2.9.3.3</w:t>
        </w:r>
      </w:hyperlink>
      <w:r>
        <w:rPr/>
        <w:t>, указывается информация о размещении приемо-загрузочных клапанов мусоропроводов на лестничных кле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61. По строке, имеющей порядковый номер </w:t>
      </w:r>
      <w:hyperlink w:anchor="Par1762">
        <w:r>
          <w:rPr>
            <w:rStyle w:val="InternetLink"/>
            <w:color w:val="0000FF"/>
          </w:rPr>
          <w:t>2.9.4</w:t>
        </w:r>
      </w:hyperlink>
      <w:r>
        <w:rPr/>
        <w:t>, указывается количество ство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62. По строке, имеющей порядковый номер </w:t>
      </w:r>
      <w:hyperlink w:anchor="Par1764">
        <w:r>
          <w:rPr>
            <w:rStyle w:val="InternetLink"/>
            <w:color w:val="0000FF"/>
          </w:rPr>
          <w:t>2.9.5</w:t>
        </w:r>
      </w:hyperlink>
      <w:r>
        <w:rPr/>
        <w:t>, указывается количество приемо-загрузочных клап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63. По строке, имеющей порядковый номер </w:t>
      </w:r>
      <w:hyperlink w:anchor="Par1766">
        <w:r>
          <w:rPr>
            <w:rStyle w:val="InternetLink"/>
            <w:color w:val="0000FF"/>
          </w:rPr>
          <w:t>2.9.6</w:t>
        </w:r>
      </w:hyperlink>
      <w:r>
        <w:rPr/>
        <w:t>, указывается площадь мусороприемных ка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64. По строке, имеющей порядковый номер </w:t>
      </w:r>
      <w:hyperlink w:anchor="Par1768">
        <w:r>
          <w:rPr>
            <w:rStyle w:val="InternetLink"/>
            <w:color w:val="0000FF"/>
          </w:rPr>
          <w:t>2.9.7</w:t>
        </w:r>
      </w:hyperlink>
      <w:r>
        <w:rPr/>
        <w:t>, указывается объем мусороприемных ка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65. По строке, имеющей порядковый номер </w:t>
      </w:r>
      <w:hyperlink w:anchor="Par1770">
        <w:r>
          <w:rPr>
            <w:rStyle w:val="InternetLink"/>
            <w:color w:val="0000FF"/>
          </w:rPr>
          <w:t>2.10</w:t>
        </w:r>
      </w:hyperlink>
      <w:r>
        <w:rPr/>
        <w:t>, указывается общее количество лиф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66. По строке, имеющей порядковый номер </w:t>
      </w:r>
      <w:hyperlink w:anchor="Par1772">
        <w:r>
          <w:rPr>
            <w:rStyle w:val="InternetLink"/>
            <w:color w:val="0000FF"/>
          </w:rPr>
          <w:t>2.10.1</w:t>
        </w:r>
      </w:hyperlink>
      <w:r>
        <w:rPr/>
        <w:t>, указывается количество лифтов с раздвижными двер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67. По строке, имеющей порядковый номер </w:t>
      </w:r>
      <w:hyperlink w:anchor="Par1774">
        <w:r>
          <w:rPr>
            <w:rStyle w:val="InternetLink"/>
            <w:color w:val="0000FF"/>
          </w:rPr>
          <w:t>2.10.2</w:t>
        </w:r>
      </w:hyperlink>
      <w:r>
        <w:rPr/>
        <w:t>, указывается количество лифтов с открывающими двер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68. По строке, имеющей порядковый номер </w:t>
      </w:r>
      <w:hyperlink w:anchor="Par1776">
        <w:r>
          <w:rPr>
            <w:rStyle w:val="InternetLink"/>
            <w:color w:val="0000FF"/>
          </w:rPr>
          <w:t>2.10.3</w:t>
        </w:r>
      </w:hyperlink>
      <w:r>
        <w:rPr/>
        <w:t>, указывается количество ПЗУ (переговорно-замочных устройств) или кодовых зам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69. По строке, имеющей порядковый номер </w:t>
      </w:r>
      <w:hyperlink w:anchor="Par1781">
        <w:r>
          <w:rPr>
            <w:rStyle w:val="InternetLink"/>
            <w:color w:val="0000FF"/>
          </w:rPr>
          <w:t>2.10.5</w:t>
        </w:r>
      </w:hyperlink>
      <w:r>
        <w:rPr/>
        <w:t>, указывается наименование завода - изготовителя лиф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0. По строке, имеющей порядковый номер </w:t>
      </w:r>
      <w:hyperlink w:anchor="Par1783">
        <w:r>
          <w:rPr>
            <w:rStyle w:val="InternetLink"/>
            <w:color w:val="0000FF"/>
          </w:rPr>
          <w:t>2.10.6</w:t>
        </w:r>
      </w:hyperlink>
      <w:r>
        <w:rPr/>
        <w:t>, указывается наличие частотного регулирования дверей/привода лиф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1. По строке, имеющей порядковый номер </w:t>
      </w:r>
      <w:hyperlink w:anchor="Par1786">
        <w:r>
          <w:rPr>
            <w:rStyle w:val="InternetLink"/>
            <w:color w:val="0000FF"/>
          </w:rPr>
          <w:t>2.10.7</w:t>
        </w:r>
      </w:hyperlink>
      <w:r>
        <w:rPr/>
        <w:t>, указывается грузоподъемность лиф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2. По строке, имеющей порядковый номер </w:t>
      </w:r>
      <w:hyperlink w:anchor="Par1788">
        <w:r>
          <w:rPr>
            <w:rStyle w:val="InternetLink"/>
            <w:color w:val="0000FF"/>
          </w:rPr>
          <w:t>2.10.8</w:t>
        </w:r>
      </w:hyperlink>
      <w:r>
        <w:rPr/>
        <w:t>, указывается скорость подъема лиф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3. По строке, имеющей порядковый номер </w:t>
      </w:r>
      <w:hyperlink w:anchor="Par1790">
        <w:r>
          <w:rPr>
            <w:rStyle w:val="InternetLink"/>
            <w:color w:val="0000FF"/>
          </w:rPr>
          <w:t>2.10.9</w:t>
        </w:r>
      </w:hyperlink>
      <w:r>
        <w:rPr/>
        <w:t>, указывается количество остановок лиф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4. По строке, имеющей порядковый номер </w:t>
      </w:r>
      <w:hyperlink w:anchor="Par1792">
        <w:r>
          <w:rPr>
            <w:rStyle w:val="InternetLink"/>
            <w:color w:val="0000FF"/>
          </w:rPr>
          <w:t>2.10.10</w:t>
        </w:r>
      </w:hyperlink>
      <w:r>
        <w:rPr/>
        <w:t>, указывается шахта лифта приставная/встроен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5. По строке, имеющей порядковый номер </w:t>
      </w:r>
      <w:hyperlink w:anchor="Par1794">
        <w:r>
          <w:rPr>
            <w:rStyle w:val="InternetLink"/>
            <w:color w:val="0000FF"/>
          </w:rPr>
          <w:t>2.10.11</w:t>
        </w:r>
      </w:hyperlink>
      <w:r>
        <w:rPr/>
        <w:t>, указывается год ввода лиф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6. По строке, имеющей порядковый номер </w:t>
      </w:r>
      <w:hyperlink w:anchor="Par1796">
        <w:r>
          <w:rPr>
            <w:rStyle w:val="InternetLink"/>
            <w:color w:val="0000FF"/>
          </w:rPr>
          <w:t>2.10.12</w:t>
        </w:r>
      </w:hyperlink>
      <w:r>
        <w:rPr/>
        <w:t>, указывается год модернизации лиф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7. По строке, имеющей порядковый номер </w:t>
      </w:r>
      <w:hyperlink w:anchor="Par1798">
        <w:r>
          <w:rPr>
            <w:rStyle w:val="InternetLink"/>
            <w:color w:val="0000FF"/>
          </w:rPr>
          <w:t>2.10.13</w:t>
        </w:r>
      </w:hyperlink>
      <w:r>
        <w:rPr/>
        <w:t>, указывается предельный срок эксплуатации лиф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8. По строке, имеющей порядковый номер </w:t>
      </w:r>
      <w:hyperlink w:anchor="Par1800">
        <w:r>
          <w:rPr>
            <w:rStyle w:val="InternetLink"/>
            <w:color w:val="0000FF"/>
          </w:rPr>
          <w:t>2.10.14</w:t>
        </w:r>
      </w:hyperlink>
      <w:r>
        <w:rPr/>
        <w:t>, указывается нормативный срок службы лиф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9. По строке, имеющей порядковый номер </w:t>
      </w:r>
      <w:hyperlink w:anchor="Par1804">
        <w:r>
          <w:rPr>
            <w:rStyle w:val="InternetLink"/>
            <w:color w:val="0000FF"/>
          </w:rPr>
          <w:t>2.11.1</w:t>
        </w:r>
      </w:hyperlink>
      <w:r>
        <w:rPr/>
        <w:t>, указывается наименование иного оборудования, размещенного на внутридомовых инженерных системах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80. По строке, имеющей порядковый номер </w:t>
      </w:r>
      <w:hyperlink w:anchor="Par1806">
        <w:r>
          <w:rPr>
            <w:rStyle w:val="InternetLink"/>
            <w:color w:val="0000FF"/>
          </w:rPr>
          <w:t>2.11.2</w:t>
        </w:r>
      </w:hyperlink>
      <w:r>
        <w:rPr/>
        <w:t>, описывается место расположения и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81. По строке, имеющей порядковый номер </w:t>
      </w:r>
      <w:hyperlink w:anchor="Par1808">
        <w:r>
          <w:rPr>
            <w:rStyle w:val="InternetLink"/>
            <w:color w:val="0000FF"/>
          </w:rPr>
          <w:t>2.11.3</w:t>
        </w:r>
      </w:hyperlink>
      <w:r>
        <w:rPr/>
        <w:t>, описываются характеристика и функциональное назначение и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82. По строке, имеющей порядковый номер </w:t>
      </w:r>
      <w:hyperlink w:anchor="Par1818">
        <w:r>
          <w:rPr>
            <w:rStyle w:val="InternetLink"/>
            <w:color w:val="0000FF"/>
          </w:rPr>
          <w:t>3.1.1</w:t>
        </w:r>
      </w:hyperlink>
      <w:r>
        <w:rPr/>
        <w:t>, указывается общее количество вводов в многоквартирный дом инженерных систем для горяче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83. По строке, имеющей порядковый номер </w:t>
      </w:r>
      <w:hyperlink w:anchor="Par1820">
        <w:r>
          <w:rPr>
            <w:rStyle w:val="InternetLink"/>
            <w:color w:val="0000FF"/>
          </w:rPr>
          <w:t>3.1.2</w:t>
        </w:r>
      </w:hyperlink>
      <w:r>
        <w:rPr/>
        <w:t>, описываются места вводов в многоквартирный дом инженерных систем для горяче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84. По строке, имеющей порядковый номер </w:t>
      </w:r>
      <w:hyperlink w:anchor="Par1822">
        <w:r>
          <w:rPr>
            <w:rStyle w:val="InternetLink"/>
            <w:color w:val="0000FF"/>
          </w:rPr>
          <w:t>3.1.3</w:t>
        </w:r>
      </w:hyperlink>
      <w:r>
        <w:rPr/>
        <w:t>, указывается информация о наличии либо отсутствии общедомовых (коллективных) приборов учета горяче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85. По строке, имеющей порядковый номер </w:t>
      </w:r>
      <w:hyperlink w:anchor="Par1824">
        <w:r>
          <w:rPr>
            <w:rStyle w:val="InternetLink"/>
            <w:color w:val="0000FF"/>
          </w:rPr>
          <w:t>3.1.4</w:t>
        </w:r>
      </w:hyperlink>
      <w:r>
        <w:rPr/>
        <w:t>, указывается календарная дата установки прибора учета горяче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86. По строке, имеющей порядковый номер </w:t>
      </w:r>
      <w:hyperlink w:anchor="Par1826">
        <w:r>
          <w:rPr>
            <w:rStyle w:val="InternetLink"/>
            <w:color w:val="0000FF"/>
          </w:rPr>
          <w:t>3.1.5</w:t>
        </w:r>
      </w:hyperlink>
      <w:r>
        <w:rPr/>
        <w:t>, указывается календарная дата ввода в эксплуатацию прибора учета горяче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87. По строке, имеющей порядковый номер </w:t>
      </w:r>
      <w:hyperlink w:anchor="Par1828">
        <w:r>
          <w:rPr>
            <w:rStyle w:val="InternetLink"/>
            <w:color w:val="0000FF"/>
          </w:rPr>
          <w:t>3.1.6</w:t>
        </w:r>
      </w:hyperlink>
      <w:r>
        <w:rPr/>
        <w:t>, указывается календарная дата проведения поверки прибора учета горяче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88. По строке, имеющей порядковый номер </w:t>
      </w:r>
      <w:hyperlink w:anchor="Par1832">
        <w:r>
          <w:rPr>
            <w:rStyle w:val="InternetLink"/>
            <w:color w:val="0000FF"/>
          </w:rPr>
          <w:t>3.2.1</w:t>
        </w:r>
      </w:hyperlink>
      <w:r>
        <w:rPr/>
        <w:t>, указывается общее количество вводов в многоквартирный дом инженерных систем для холодно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89. По строке, имеющей порядковый номер </w:t>
      </w:r>
      <w:hyperlink w:anchor="Par1834">
        <w:r>
          <w:rPr>
            <w:rStyle w:val="InternetLink"/>
            <w:color w:val="0000FF"/>
          </w:rPr>
          <w:t>3.2.2</w:t>
        </w:r>
      </w:hyperlink>
      <w:r>
        <w:rPr/>
        <w:t>, описываются места вводов в многоквартирный дом инженерных систем для холодно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0. По строке, имеющей порядковый номер </w:t>
      </w:r>
      <w:hyperlink w:anchor="Par1836">
        <w:r>
          <w:rPr>
            <w:rStyle w:val="InternetLink"/>
            <w:color w:val="0000FF"/>
          </w:rPr>
          <w:t>3.2.3</w:t>
        </w:r>
      </w:hyperlink>
      <w:r>
        <w:rPr/>
        <w:t>, указывается информация о наличии либо отсутствии общедомовых (коллективных) приборов учета холодно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1. По строке, имеющей порядковый номер </w:t>
      </w:r>
      <w:hyperlink w:anchor="Par1838">
        <w:r>
          <w:rPr>
            <w:rStyle w:val="InternetLink"/>
            <w:color w:val="0000FF"/>
          </w:rPr>
          <w:t>3.2.4</w:t>
        </w:r>
      </w:hyperlink>
      <w:r>
        <w:rPr/>
        <w:t>, указывается календарная дата установки прибора учета холодно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2. По строке, имеющей порядковый номер </w:t>
      </w:r>
      <w:hyperlink w:anchor="Par1840">
        <w:r>
          <w:rPr>
            <w:rStyle w:val="InternetLink"/>
            <w:color w:val="0000FF"/>
          </w:rPr>
          <w:t>3.2.5</w:t>
        </w:r>
      </w:hyperlink>
      <w:r>
        <w:rPr/>
        <w:t>, указывается календарная дата ввода в эксплуатацию прибора учета холодно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3. По строке, имеющей порядковый номер </w:t>
      </w:r>
      <w:hyperlink w:anchor="Par1842">
        <w:r>
          <w:rPr>
            <w:rStyle w:val="InternetLink"/>
            <w:color w:val="0000FF"/>
          </w:rPr>
          <w:t>3.2.6</w:t>
        </w:r>
      </w:hyperlink>
      <w:r>
        <w:rPr/>
        <w:t>, указывается календарная дата проведения поверки прибора учета холодно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4. По строке, имеющей порядковый номер </w:t>
      </w:r>
      <w:hyperlink w:anchor="Par1846">
        <w:r>
          <w:rPr>
            <w:rStyle w:val="InternetLink"/>
            <w:color w:val="0000FF"/>
          </w:rPr>
          <w:t>3.3.1</w:t>
        </w:r>
      </w:hyperlink>
      <w:r>
        <w:rPr/>
        <w:t>, указывается общее количество вводов в многоквартирный дом инженерных систем для электр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5. По строке, имеющей порядковый номер </w:t>
      </w:r>
      <w:hyperlink w:anchor="Par1848">
        <w:r>
          <w:rPr>
            <w:rStyle w:val="InternetLink"/>
            <w:color w:val="0000FF"/>
          </w:rPr>
          <w:t>3.3.2</w:t>
        </w:r>
      </w:hyperlink>
      <w:r>
        <w:rPr/>
        <w:t>, описываются места вводов в многоквартирный дом инженерных систем для электр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6. По строке, имеющей порядковый номер </w:t>
      </w:r>
      <w:hyperlink w:anchor="Par1850">
        <w:r>
          <w:rPr>
            <w:rStyle w:val="InternetLink"/>
            <w:color w:val="0000FF"/>
          </w:rPr>
          <w:t>3.3.3</w:t>
        </w:r>
      </w:hyperlink>
      <w:r>
        <w:rPr/>
        <w:t>, указывается информация о наличии либо отсутствии общедомовых (коллективных) приборов учета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7. По строке, имеющей порядковый номер </w:t>
      </w:r>
      <w:hyperlink w:anchor="Par1852">
        <w:r>
          <w:rPr>
            <w:rStyle w:val="InternetLink"/>
            <w:color w:val="0000FF"/>
          </w:rPr>
          <w:t>3.3.4</w:t>
        </w:r>
      </w:hyperlink>
      <w:r>
        <w:rPr/>
        <w:t>, указывается календарная дата установки прибора учета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8. По строке, имеющей порядковый номер </w:t>
      </w:r>
      <w:hyperlink w:anchor="Par1854">
        <w:r>
          <w:rPr>
            <w:rStyle w:val="InternetLink"/>
            <w:color w:val="0000FF"/>
          </w:rPr>
          <w:t>3.3.5</w:t>
        </w:r>
      </w:hyperlink>
      <w:r>
        <w:rPr/>
        <w:t>, указывается календарная дата ввода в эксплуатацию прибора учета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9. По строке, имеющей порядковый номер </w:t>
      </w:r>
      <w:hyperlink w:anchor="Par1856">
        <w:r>
          <w:rPr>
            <w:rStyle w:val="InternetLink"/>
            <w:color w:val="0000FF"/>
          </w:rPr>
          <w:t>3.3.6</w:t>
        </w:r>
      </w:hyperlink>
      <w:r>
        <w:rPr/>
        <w:t>, указывается календарная дата проведения поверки прибора учета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00. По строке, имеющей порядковый номер </w:t>
      </w:r>
      <w:hyperlink w:anchor="Par1860">
        <w:r>
          <w:rPr>
            <w:rStyle w:val="InternetLink"/>
            <w:color w:val="0000FF"/>
          </w:rPr>
          <w:t>3.4.1</w:t>
        </w:r>
      </w:hyperlink>
      <w:r>
        <w:rPr/>
        <w:t>, указывается общее количество вводов в многоквартирный дом инженерных систем для газ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01. По строке, имеющей порядковый номер </w:t>
      </w:r>
      <w:hyperlink w:anchor="Par1862">
        <w:r>
          <w:rPr>
            <w:rStyle w:val="InternetLink"/>
            <w:color w:val="0000FF"/>
          </w:rPr>
          <w:t>3.4.2</w:t>
        </w:r>
      </w:hyperlink>
      <w:r>
        <w:rPr/>
        <w:t>, описываются места вводов в многоквартирный дом инженерных систем для газ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02. По строке, имеющей порядковый номер </w:t>
      </w:r>
      <w:hyperlink w:anchor="Par1864">
        <w:r>
          <w:rPr>
            <w:rStyle w:val="InternetLink"/>
            <w:color w:val="0000FF"/>
          </w:rPr>
          <w:t>3.4.3</w:t>
        </w:r>
      </w:hyperlink>
      <w:r>
        <w:rPr/>
        <w:t>, указывается информация о наличии либо отсутствии общедомовых (коллективных) приборов учета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03. По строке, имеющей порядковый номер </w:t>
      </w:r>
      <w:hyperlink w:anchor="Par1866">
        <w:r>
          <w:rPr>
            <w:rStyle w:val="InternetLink"/>
            <w:color w:val="0000FF"/>
          </w:rPr>
          <w:t>3.4.4</w:t>
        </w:r>
      </w:hyperlink>
      <w:r>
        <w:rPr/>
        <w:t>, указывается календарная дата установки прибора учета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04. По строке, имеющей порядковый номер </w:t>
      </w:r>
      <w:hyperlink w:anchor="Par1868">
        <w:r>
          <w:rPr>
            <w:rStyle w:val="InternetLink"/>
            <w:color w:val="0000FF"/>
          </w:rPr>
          <w:t>3.4.5</w:t>
        </w:r>
      </w:hyperlink>
      <w:r>
        <w:rPr/>
        <w:t>, указывается календарная дата ввода в эксплуатацию прибора учета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05. По строке, имеющей порядковый номер </w:t>
      </w:r>
      <w:hyperlink w:anchor="Par1870">
        <w:r>
          <w:rPr>
            <w:rStyle w:val="InternetLink"/>
            <w:color w:val="0000FF"/>
          </w:rPr>
          <w:t>3.4.6</w:t>
        </w:r>
      </w:hyperlink>
      <w:r>
        <w:rPr/>
        <w:t>, указывается календарная дата проведения поверки прибора учета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06. По строке, имеющей порядковый номер </w:t>
      </w:r>
      <w:hyperlink w:anchor="Par1874">
        <w:r>
          <w:rPr>
            <w:rStyle w:val="InternetLink"/>
            <w:color w:val="0000FF"/>
          </w:rPr>
          <w:t>3.5.1</w:t>
        </w:r>
      </w:hyperlink>
      <w:r>
        <w:rPr/>
        <w:t>, указывается общее количество вводов в многоквартирный дом инженерных систем для ото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07. По строке, имеющей порядковый номер </w:t>
      </w:r>
      <w:hyperlink w:anchor="Par1876">
        <w:r>
          <w:rPr>
            <w:rStyle w:val="InternetLink"/>
            <w:color w:val="0000FF"/>
          </w:rPr>
          <w:t>3.5.2</w:t>
        </w:r>
      </w:hyperlink>
      <w:r>
        <w:rPr/>
        <w:t>, описываются места вводов в многоквартирный дом инженерных систем для ото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08. По строке, имеющей порядковый номер </w:t>
      </w:r>
      <w:hyperlink w:anchor="Par1878">
        <w:r>
          <w:rPr>
            <w:rStyle w:val="InternetLink"/>
            <w:color w:val="0000FF"/>
          </w:rPr>
          <w:t>3.5.3</w:t>
        </w:r>
      </w:hyperlink>
      <w:r>
        <w:rPr/>
        <w:t>, указывается информация о наличии либо отсутствии общедомовых (коллективных) приборов учета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09. По строке, имеющей порядковый номер </w:t>
      </w:r>
      <w:hyperlink w:anchor="Par1880">
        <w:r>
          <w:rPr>
            <w:rStyle w:val="InternetLink"/>
            <w:color w:val="0000FF"/>
          </w:rPr>
          <w:t>3.5.4</w:t>
        </w:r>
      </w:hyperlink>
      <w:r>
        <w:rPr/>
        <w:t>, указывается календарная дата установки прибора учета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0. По строке, имеющей порядковый номер </w:t>
      </w:r>
      <w:hyperlink w:anchor="Par1882">
        <w:r>
          <w:rPr>
            <w:rStyle w:val="InternetLink"/>
            <w:color w:val="0000FF"/>
          </w:rPr>
          <w:t>3.5.5</w:t>
        </w:r>
      </w:hyperlink>
      <w:r>
        <w:rPr/>
        <w:t>, указывается календарная дата ввода в эксплуатацию прибора учета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1. По строке, имеющей порядковый номер </w:t>
      </w:r>
      <w:hyperlink w:anchor="Par1884">
        <w:r>
          <w:rPr>
            <w:rStyle w:val="InternetLink"/>
            <w:color w:val="0000FF"/>
          </w:rPr>
          <w:t>3.5.6</w:t>
        </w:r>
      </w:hyperlink>
      <w:r>
        <w:rPr/>
        <w:t>, указывается календарная дата проведения поверки прибора учета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2. По строке, имеющей порядковый номер </w:t>
      </w:r>
      <w:hyperlink w:anchor="Par1891">
        <w:r>
          <w:rPr>
            <w:rStyle w:val="InternetLink"/>
            <w:color w:val="0000FF"/>
          </w:rPr>
          <w:t>4.1.1</w:t>
        </w:r>
      </w:hyperlink>
      <w:r>
        <w:rPr/>
        <w:t>, указывается вид проведенного ремонта фундамента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3. По строке, имеющей порядковый номер </w:t>
      </w:r>
      <w:hyperlink w:anchor="Par1893">
        <w:r>
          <w:rPr>
            <w:rStyle w:val="InternetLink"/>
            <w:color w:val="0000FF"/>
          </w:rPr>
          <w:t>4.1.2</w:t>
        </w:r>
      </w:hyperlink>
      <w:r>
        <w:rPr/>
        <w:t>, указывается перечень выполненных работ по ремонту фунд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4. По строке, имеющей порядковый номер </w:t>
      </w:r>
      <w:hyperlink w:anchor="Par1895">
        <w:r>
          <w:rPr>
            <w:rStyle w:val="InternetLink"/>
            <w:color w:val="0000FF"/>
          </w:rPr>
          <w:t>4.1.3</w:t>
        </w:r>
      </w:hyperlink>
      <w:r>
        <w:rPr/>
        <w:t>, указывается стоимость выполненных работ по ремонту фундамента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5. По строке, имеющей порядковый номер </w:t>
      </w:r>
      <w:hyperlink w:anchor="Par1897">
        <w:r>
          <w:rPr>
            <w:rStyle w:val="InternetLink"/>
            <w:color w:val="0000FF"/>
          </w:rPr>
          <w:t>4.1.4</w:t>
        </w:r>
      </w:hyperlink>
      <w:r>
        <w:rPr/>
        <w:t>, указывается источник финансирования работ по ремонту фундамента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6. По строке, имеющей порядковый номер </w:t>
      </w:r>
      <w:hyperlink w:anchor="Par1901">
        <w:r>
          <w:rPr>
            <w:rStyle w:val="InternetLink"/>
            <w:color w:val="0000FF"/>
          </w:rPr>
          <w:t>4.2.1</w:t>
        </w:r>
      </w:hyperlink>
      <w:r>
        <w:rPr/>
        <w:t>, указывается вид проведенного ремонта подвала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7. По строке, имеющей порядковый номер </w:t>
      </w:r>
      <w:hyperlink w:anchor="Par1903">
        <w:r>
          <w:rPr>
            <w:rStyle w:val="InternetLink"/>
            <w:color w:val="0000FF"/>
          </w:rPr>
          <w:t>4.2.2</w:t>
        </w:r>
      </w:hyperlink>
      <w:r>
        <w:rPr/>
        <w:t>, указывается перечень выполненных работ по ремонту подв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8. По строке, имеющей порядковый номер </w:t>
      </w:r>
      <w:hyperlink w:anchor="Par1905">
        <w:r>
          <w:rPr>
            <w:rStyle w:val="InternetLink"/>
            <w:color w:val="0000FF"/>
          </w:rPr>
          <w:t>4.2.3</w:t>
        </w:r>
      </w:hyperlink>
      <w:r>
        <w:rPr/>
        <w:t>, указывается стоимость выполненных работ по ремонту подвала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9. По строке, имеющей порядковый номер </w:t>
      </w:r>
      <w:hyperlink w:anchor="Par1907">
        <w:r>
          <w:rPr>
            <w:rStyle w:val="InternetLink"/>
            <w:color w:val="0000FF"/>
          </w:rPr>
          <w:t>4.2.4</w:t>
        </w:r>
      </w:hyperlink>
      <w:r>
        <w:rPr/>
        <w:t>, указывается источник финансирования работ по ремонту подвала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20. По строке, имеющей порядковый номер </w:t>
      </w:r>
      <w:hyperlink w:anchor="Par1911">
        <w:r>
          <w:rPr>
            <w:rStyle w:val="InternetLink"/>
            <w:color w:val="0000FF"/>
          </w:rPr>
          <w:t>4.3.1</w:t>
        </w:r>
      </w:hyperlink>
      <w:r>
        <w:rPr/>
        <w:t>, указывается вид проведенного ремонта стен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21. По строке, имеющей порядковый номер </w:t>
      </w:r>
      <w:hyperlink w:anchor="Par1913">
        <w:r>
          <w:rPr>
            <w:rStyle w:val="InternetLink"/>
            <w:color w:val="0000FF"/>
          </w:rPr>
          <w:t>4.3.2</w:t>
        </w:r>
      </w:hyperlink>
      <w:r>
        <w:rPr/>
        <w:t>, указывается перечень выполненных работ по ремонту ст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22. По строке, имеющей порядковый номер </w:t>
      </w:r>
      <w:hyperlink w:anchor="Par1915">
        <w:r>
          <w:rPr>
            <w:rStyle w:val="InternetLink"/>
            <w:color w:val="0000FF"/>
          </w:rPr>
          <w:t>4.3.3</w:t>
        </w:r>
      </w:hyperlink>
      <w:r>
        <w:rPr/>
        <w:t>, указывается стоимость выполненных работ по ремонту стен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23. По строке, имеющей порядковый номер </w:t>
      </w:r>
      <w:hyperlink w:anchor="Par1917">
        <w:r>
          <w:rPr>
            <w:rStyle w:val="InternetLink"/>
            <w:color w:val="0000FF"/>
          </w:rPr>
          <w:t>4.3.4</w:t>
        </w:r>
      </w:hyperlink>
      <w:r>
        <w:rPr/>
        <w:t>, указывается источник финансирования работ по ремонту стен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24. По строке, имеющей порядковый номер </w:t>
      </w:r>
      <w:hyperlink w:anchor="Par1921">
        <w:r>
          <w:rPr>
            <w:rStyle w:val="InternetLink"/>
            <w:color w:val="0000FF"/>
          </w:rPr>
          <w:t>4.4.1</w:t>
        </w:r>
      </w:hyperlink>
      <w:r>
        <w:rPr/>
        <w:t>, указывается вид проведенного ремонта перекрытий и покрытий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25. По строке, имеющей порядковый номер </w:t>
      </w:r>
      <w:hyperlink w:anchor="Par1923">
        <w:r>
          <w:rPr>
            <w:rStyle w:val="InternetLink"/>
            <w:color w:val="0000FF"/>
          </w:rPr>
          <w:t>4.4.2</w:t>
        </w:r>
      </w:hyperlink>
      <w:r>
        <w:rPr/>
        <w:t>, указывается перечень выполненных работ по ремонту перекрытий и покры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26. По строке, имеющей порядковый номер </w:t>
      </w:r>
      <w:hyperlink w:anchor="Par1925">
        <w:r>
          <w:rPr>
            <w:rStyle w:val="InternetLink"/>
            <w:color w:val="0000FF"/>
          </w:rPr>
          <w:t>4.4.3</w:t>
        </w:r>
      </w:hyperlink>
      <w:r>
        <w:rPr/>
        <w:t>, указывается стоимость выполненных работ по ремонту перекрытий и покрытий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27. По строке, имеющей порядковый номер </w:t>
      </w:r>
      <w:hyperlink w:anchor="Par1927">
        <w:r>
          <w:rPr>
            <w:rStyle w:val="InternetLink"/>
            <w:color w:val="0000FF"/>
          </w:rPr>
          <w:t>4.4.4</w:t>
        </w:r>
      </w:hyperlink>
      <w:r>
        <w:rPr/>
        <w:t>, указывается источник финансирования работ по ремонту перекрытий и покрытий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28. По строке, имеющей порядковый номер </w:t>
      </w:r>
      <w:hyperlink w:anchor="Par1931">
        <w:r>
          <w:rPr>
            <w:rStyle w:val="InternetLink"/>
            <w:color w:val="0000FF"/>
          </w:rPr>
          <w:t>4.5.1</w:t>
        </w:r>
      </w:hyperlink>
      <w:r>
        <w:rPr/>
        <w:t>, указывается вид проведенного ремонта колонн и столбов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29. По строке, имеющей порядковый номер </w:t>
      </w:r>
      <w:hyperlink w:anchor="Par1933">
        <w:r>
          <w:rPr>
            <w:rStyle w:val="InternetLink"/>
            <w:color w:val="0000FF"/>
          </w:rPr>
          <w:t>4.5.2</w:t>
        </w:r>
      </w:hyperlink>
      <w:r>
        <w:rPr/>
        <w:t>, указывается перечень выполненных работ по ремонту колонн и столб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30. По строке, имеющей порядковый номер </w:t>
      </w:r>
      <w:hyperlink w:anchor="Par1935">
        <w:r>
          <w:rPr>
            <w:rStyle w:val="InternetLink"/>
            <w:color w:val="0000FF"/>
          </w:rPr>
          <w:t>4.5.3</w:t>
        </w:r>
      </w:hyperlink>
      <w:r>
        <w:rPr/>
        <w:t>, указывается стоимость выполненных работ по ремонту колонн и столбов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31. По строке, имеющей порядковый номер </w:t>
      </w:r>
      <w:hyperlink w:anchor="Par1937">
        <w:r>
          <w:rPr>
            <w:rStyle w:val="InternetLink"/>
            <w:color w:val="0000FF"/>
          </w:rPr>
          <w:t>4.5.4</w:t>
        </w:r>
      </w:hyperlink>
      <w:r>
        <w:rPr/>
        <w:t>, указывается источник финансирования работ по ремонту колонн и столбов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32. По строке, имеющей порядковый номер </w:t>
      </w:r>
      <w:hyperlink w:anchor="Par1941">
        <w:r>
          <w:rPr>
            <w:rStyle w:val="InternetLink"/>
            <w:color w:val="0000FF"/>
          </w:rPr>
          <w:t>4.6.1</w:t>
        </w:r>
      </w:hyperlink>
      <w:r>
        <w:rPr/>
        <w:t>, указывается вид проведенного ремонта балок (ригелей) перекрытий и покрытий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33. По строке, имеющей порядковый номер </w:t>
      </w:r>
      <w:hyperlink w:anchor="Par1943">
        <w:r>
          <w:rPr>
            <w:rStyle w:val="InternetLink"/>
            <w:color w:val="0000FF"/>
          </w:rPr>
          <w:t>4.6.2</w:t>
        </w:r>
      </w:hyperlink>
      <w:r>
        <w:rPr/>
        <w:t>, указывается перечень выполненных работ по ремонту балок (ригелей) перекрытий и покры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34. По строке, имеющей порядковый номер </w:t>
      </w:r>
      <w:hyperlink w:anchor="Par1945">
        <w:r>
          <w:rPr>
            <w:rStyle w:val="InternetLink"/>
            <w:color w:val="0000FF"/>
          </w:rPr>
          <w:t>4.6.3</w:t>
        </w:r>
      </w:hyperlink>
      <w:r>
        <w:rPr/>
        <w:t>, указывается стоимость выполненных работ по ремонту балок (ригелей) перекрытий и покрытий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35. По строке, имеющей порядковый номер </w:t>
      </w:r>
      <w:hyperlink w:anchor="Par1947">
        <w:r>
          <w:rPr>
            <w:rStyle w:val="InternetLink"/>
            <w:color w:val="0000FF"/>
          </w:rPr>
          <w:t>4.6.4</w:t>
        </w:r>
      </w:hyperlink>
      <w:r>
        <w:rPr/>
        <w:t>, указывается источник финансирования работ по ремонту балок (ригелей) перекрытий и покрытий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36. По строке, имеющей порядковый номер </w:t>
      </w:r>
      <w:hyperlink w:anchor="Par1951">
        <w:r>
          <w:rPr>
            <w:rStyle w:val="InternetLink"/>
            <w:color w:val="0000FF"/>
          </w:rPr>
          <w:t>4.7.1</w:t>
        </w:r>
      </w:hyperlink>
      <w:r>
        <w:rPr/>
        <w:t>, указывается вид проведенного ремонта крыши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37. По строке, имеющей порядковый номер </w:t>
      </w:r>
      <w:hyperlink w:anchor="Par1953">
        <w:r>
          <w:rPr>
            <w:rStyle w:val="InternetLink"/>
            <w:color w:val="0000FF"/>
          </w:rPr>
          <w:t>4.7.2</w:t>
        </w:r>
      </w:hyperlink>
      <w:r>
        <w:rPr/>
        <w:t>, указывается перечень выполненных работ по ремонту крыш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38. По строке, имеющей порядковый номер </w:t>
      </w:r>
      <w:hyperlink w:anchor="Par1955">
        <w:r>
          <w:rPr>
            <w:rStyle w:val="InternetLink"/>
            <w:color w:val="0000FF"/>
          </w:rPr>
          <w:t>4.7.3</w:t>
        </w:r>
      </w:hyperlink>
      <w:r>
        <w:rPr/>
        <w:t>, указывается стоимость выполненных работ по ремонту крыши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39. По строке, имеющей порядковый номер </w:t>
      </w:r>
      <w:hyperlink w:anchor="Par1957">
        <w:r>
          <w:rPr>
            <w:rStyle w:val="InternetLink"/>
            <w:color w:val="0000FF"/>
          </w:rPr>
          <w:t>4.7.4</w:t>
        </w:r>
      </w:hyperlink>
      <w:r>
        <w:rPr/>
        <w:t>, указывается источник финансирования работ по ремонту крыши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40. По строке, имеющей порядковый номер </w:t>
      </w:r>
      <w:hyperlink w:anchor="Par1961">
        <w:r>
          <w:rPr>
            <w:rStyle w:val="InternetLink"/>
            <w:color w:val="0000FF"/>
          </w:rPr>
          <w:t>4.8.1</w:t>
        </w:r>
      </w:hyperlink>
      <w:r>
        <w:rPr/>
        <w:t>, указывается вид проведенного ремонта лестниц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41. По строке, имеющей порядковый номер </w:t>
      </w:r>
      <w:hyperlink w:anchor="Par1963">
        <w:r>
          <w:rPr>
            <w:rStyle w:val="InternetLink"/>
            <w:color w:val="0000FF"/>
          </w:rPr>
          <w:t>4.8.2</w:t>
        </w:r>
      </w:hyperlink>
      <w:r>
        <w:rPr/>
        <w:t>, указывается перечень выполненных работ по ремонту лест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42. По строке, имеющей порядковый номер </w:t>
      </w:r>
      <w:hyperlink w:anchor="Par1965">
        <w:r>
          <w:rPr>
            <w:rStyle w:val="InternetLink"/>
            <w:color w:val="0000FF"/>
          </w:rPr>
          <w:t>4.8.3</w:t>
        </w:r>
      </w:hyperlink>
      <w:r>
        <w:rPr/>
        <w:t>, указывается стоимость выполненных работ по ремонту лестниц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43. По строке, имеющей порядковый номер </w:t>
      </w:r>
      <w:hyperlink w:anchor="Par1967">
        <w:r>
          <w:rPr>
            <w:rStyle w:val="InternetLink"/>
            <w:color w:val="0000FF"/>
          </w:rPr>
          <w:t>4.8.4</w:t>
        </w:r>
      </w:hyperlink>
      <w:r>
        <w:rPr/>
        <w:t>, указывается источник финансирования работ по ремонту лестниц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44. По строке, имеющей порядковый номер </w:t>
      </w:r>
      <w:hyperlink w:anchor="Par1971">
        <w:r>
          <w:rPr>
            <w:rStyle w:val="InternetLink"/>
            <w:color w:val="0000FF"/>
          </w:rPr>
          <w:t>4.9.1</w:t>
        </w:r>
      </w:hyperlink>
      <w:r>
        <w:rPr/>
        <w:t>, указывается вид проведенного ремонта фасадов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45. По строке, имеющей порядковый номер </w:t>
      </w:r>
      <w:hyperlink w:anchor="Par1973">
        <w:r>
          <w:rPr>
            <w:rStyle w:val="InternetLink"/>
            <w:color w:val="0000FF"/>
          </w:rPr>
          <w:t>4.9.2</w:t>
        </w:r>
      </w:hyperlink>
      <w:r>
        <w:rPr/>
        <w:t>, указывается перечень выполненных работ по ремонту фас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46. По строке, имеющей порядковый номер </w:t>
      </w:r>
      <w:hyperlink w:anchor="Par1975">
        <w:r>
          <w:rPr>
            <w:rStyle w:val="InternetLink"/>
            <w:color w:val="0000FF"/>
          </w:rPr>
          <w:t>4.9.3</w:t>
        </w:r>
      </w:hyperlink>
      <w:r>
        <w:rPr/>
        <w:t>, указывается стоимость выполненных работ по ремонту фасадов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47. По строке, имеющей порядковый номер </w:t>
      </w:r>
      <w:hyperlink w:anchor="Par1977">
        <w:r>
          <w:rPr>
            <w:rStyle w:val="InternetLink"/>
            <w:color w:val="0000FF"/>
          </w:rPr>
          <w:t>4.9.4</w:t>
        </w:r>
      </w:hyperlink>
      <w:r>
        <w:rPr/>
        <w:t>, указывается источник финансирования работ по ремонту фасадов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48. По строке, имеющей порядковый номер </w:t>
      </w:r>
      <w:hyperlink w:anchor="Par1981">
        <w:r>
          <w:rPr>
            <w:rStyle w:val="InternetLink"/>
            <w:color w:val="0000FF"/>
          </w:rPr>
          <w:t>4.10.1</w:t>
        </w:r>
      </w:hyperlink>
      <w:r>
        <w:rPr/>
        <w:t>, указывается вид проведенного ремонта перегородок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49. По строке, имеющей порядковый номер </w:t>
      </w:r>
      <w:hyperlink w:anchor="Par1983">
        <w:r>
          <w:rPr>
            <w:rStyle w:val="InternetLink"/>
            <w:color w:val="0000FF"/>
          </w:rPr>
          <w:t>4.10.2</w:t>
        </w:r>
      </w:hyperlink>
      <w:r>
        <w:rPr/>
        <w:t>, указывается перечень выполненных работ по ремонту перегоро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0. По строке, имеющей порядковый номер </w:t>
      </w:r>
      <w:hyperlink w:anchor="Par1985">
        <w:r>
          <w:rPr>
            <w:rStyle w:val="InternetLink"/>
            <w:color w:val="0000FF"/>
          </w:rPr>
          <w:t>4.10.3</w:t>
        </w:r>
      </w:hyperlink>
      <w:r>
        <w:rPr/>
        <w:t>, указывается стоимость выполненных работ по ремонту перегородок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1. По строке, имеющей порядковый номер </w:t>
      </w:r>
      <w:hyperlink w:anchor="Par1987">
        <w:r>
          <w:rPr>
            <w:rStyle w:val="InternetLink"/>
            <w:color w:val="0000FF"/>
          </w:rPr>
          <w:t>4.10.4</w:t>
        </w:r>
      </w:hyperlink>
      <w:r>
        <w:rPr/>
        <w:t>, указывается источник финансирования работ по ремонту перегородок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2. По строке, имеющей порядковый номер </w:t>
      </w:r>
      <w:hyperlink w:anchor="Par1991">
        <w:r>
          <w:rPr>
            <w:rStyle w:val="InternetLink"/>
            <w:color w:val="0000FF"/>
          </w:rPr>
          <w:t>4.11.1</w:t>
        </w:r>
      </w:hyperlink>
      <w:r>
        <w:rPr/>
        <w:t>, указывается вид проведенного ремонта внутренней отделки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3. По строке, имеющей порядковый номер </w:t>
      </w:r>
      <w:hyperlink w:anchor="Par1993">
        <w:r>
          <w:rPr>
            <w:rStyle w:val="InternetLink"/>
            <w:color w:val="0000FF"/>
          </w:rPr>
          <w:t>4.11.2</w:t>
        </w:r>
      </w:hyperlink>
      <w:r>
        <w:rPr/>
        <w:t>, указывается перечень выполненных работ по ремонту внутренней от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4. По строке, имеющей порядковый номер </w:t>
      </w:r>
      <w:hyperlink w:anchor="Par1995">
        <w:r>
          <w:rPr>
            <w:rStyle w:val="InternetLink"/>
            <w:color w:val="0000FF"/>
          </w:rPr>
          <w:t>4.11.3</w:t>
        </w:r>
      </w:hyperlink>
      <w:r>
        <w:rPr/>
        <w:t>, указывается стоимость выполненных работ по ремонту внутренней отделки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5. По строке, имеющей порядковый номер </w:t>
      </w:r>
      <w:hyperlink w:anchor="Par1997">
        <w:r>
          <w:rPr>
            <w:rStyle w:val="InternetLink"/>
            <w:color w:val="0000FF"/>
          </w:rPr>
          <w:t>4.11.4</w:t>
        </w:r>
      </w:hyperlink>
      <w:r>
        <w:rPr/>
        <w:t>, указывается источник финансирования работ по ремонту внутренней отделки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6. По строке, имеющей порядковый номер </w:t>
      </w:r>
      <w:hyperlink w:anchor="Par2001">
        <w:r>
          <w:rPr>
            <w:rStyle w:val="InternetLink"/>
            <w:color w:val="0000FF"/>
          </w:rPr>
          <w:t>4.12.1</w:t>
        </w:r>
      </w:hyperlink>
      <w:r>
        <w:rPr/>
        <w:t>, указывается вид проведенного ремонта полов помещений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7. По строке, имеющей порядковый номер </w:t>
      </w:r>
      <w:hyperlink w:anchor="Par2003">
        <w:r>
          <w:rPr>
            <w:rStyle w:val="InternetLink"/>
            <w:color w:val="0000FF"/>
          </w:rPr>
          <w:t>4.12.2</w:t>
        </w:r>
      </w:hyperlink>
      <w:r>
        <w:rPr/>
        <w:t>, указывается перечень выполненных работ по ремонту полов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8. По строке, имеющей порядковый номер </w:t>
      </w:r>
      <w:hyperlink w:anchor="Par2005">
        <w:r>
          <w:rPr>
            <w:rStyle w:val="InternetLink"/>
            <w:color w:val="0000FF"/>
          </w:rPr>
          <w:t>4.12.3</w:t>
        </w:r>
      </w:hyperlink>
      <w:r>
        <w:rPr/>
        <w:t>, указывается стоимость выполненных работ по ремонту полов помещений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9. По строке, имеющей порядковый номер </w:t>
      </w:r>
      <w:hyperlink w:anchor="Par2007">
        <w:r>
          <w:rPr>
            <w:rStyle w:val="InternetLink"/>
            <w:color w:val="0000FF"/>
          </w:rPr>
          <w:t>4.12.4</w:t>
        </w:r>
      </w:hyperlink>
      <w:r>
        <w:rPr/>
        <w:t>, указывается источник финансирования работ по ремонту полов помещений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60. По строке, имеющей порядковый номер </w:t>
      </w:r>
      <w:hyperlink w:anchor="Par2011">
        <w:r>
          <w:rPr>
            <w:rStyle w:val="InternetLink"/>
            <w:color w:val="0000FF"/>
          </w:rPr>
          <w:t>4.13.1</w:t>
        </w:r>
      </w:hyperlink>
      <w:r>
        <w:rPr/>
        <w:t>, указывается вид проведенного ремонта оконных и дверных заполнений помещений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61. По строке, имеющей порядковый номер </w:t>
      </w:r>
      <w:hyperlink w:anchor="Par2013">
        <w:r>
          <w:rPr>
            <w:rStyle w:val="InternetLink"/>
            <w:color w:val="0000FF"/>
          </w:rPr>
          <w:t>4.13.2</w:t>
        </w:r>
      </w:hyperlink>
      <w:r>
        <w:rPr/>
        <w:t>, указывается перечень выполненных работ по ремонту оконных и дверных заполнений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62. По строке, имеющей порядковый номер </w:t>
      </w:r>
      <w:hyperlink w:anchor="Par2015">
        <w:r>
          <w:rPr>
            <w:rStyle w:val="InternetLink"/>
            <w:color w:val="0000FF"/>
          </w:rPr>
          <w:t>4.13.3</w:t>
        </w:r>
      </w:hyperlink>
      <w:r>
        <w:rPr/>
        <w:t>, указывается стоимость выполненных работ по ремонту оконных и дверных заполнений помещений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63. По строке, имеющей порядковый номер </w:t>
      </w:r>
      <w:hyperlink w:anchor="Par2017">
        <w:r>
          <w:rPr>
            <w:rStyle w:val="InternetLink"/>
            <w:color w:val="0000FF"/>
          </w:rPr>
          <w:t>4.13.4</w:t>
        </w:r>
      </w:hyperlink>
      <w:r>
        <w:rPr/>
        <w:t>, указывается источник финансирования работ по ремонту оконных и дверных заполнений помещений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64. По строке, имеющей порядковый номер </w:t>
      </w:r>
      <w:hyperlink w:anchor="Par2021">
        <w:r>
          <w:rPr>
            <w:rStyle w:val="InternetLink"/>
            <w:color w:val="0000FF"/>
          </w:rPr>
          <w:t>4.14.1</w:t>
        </w:r>
      </w:hyperlink>
      <w:r>
        <w:rPr/>
        <w:t>, указывается вид проведенного ремонта мусоропроводов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65. По строке, имеющей порядковый номер </w:t>
      </w:r>
      <w:hyperlink w:anchor="Par2023">
        <w:r>
          <w:rPr>
            <w:rStyle w:val="InternetLink"/>
            <w:color w:val="0000FF"/>
          </w:rPr>
          <w:t>4.14.2</w:t>
        </w:r>
      </w:hyperlink>
      <w:r>
        <w:rPr/>
        <w:t>, указывается перечень выполненных работ по ремонту мусоропров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66. По строке, имеющей порядковый номер </w:t>
      </w:r>
      <w:hyperlink w:anchor="Par2025">
        <w:r>
          <w:rPr>
            <w:rStyle w:val="InternetLink"/>
            <w:color w:val="0000FF"/>
          </w:rPr>
          <w:t>4.14.3</w:t>
        </w:r>
      </w:hyperlink>
      <w:r>
        <w:rPr/>
        <w:t>, указывается стоимость выполненных работ по ремонту мусоропроводов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67. По строке, имеющей порядковый номер </w:t>
      </w:r>
      <w:hyperlink w:anchor="Par2027">
        <w:r>
          <w:rPr>
            <w:rStyle w:val="InternetLink"/>
            <w:color w:val="0000FF"/>
          </w:rPr>
          <w:t>4.14.4</w:t>
        </w:r>
      </w:hyperlink>
      <w:r>
        <w:rPr/>
        <w:t>, указывается источник финансирования работ по ремонту мусоропроводов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68. По строке, имеющей порядковый номер </w:t>
      </w:r>
      <w:hyperlink w:anchor="Par2031">
        <w:r>
          <w:rPr>
            <w:rStyle w:val="InternetLink"/>
            <w:color w:val="0000FF"/>
          </w:rPr>
          <w:t>4.15.1</w:t>
        </w:r>
      </w:hyperlink>
      <w:r>
        <w:rPr/>
        <w:t>, указывается вид проведенного ремонта печей, каминов и очагов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69. По строке, имеющей порядковый номер </w:t>
      </w:r>
      <w:hyperlink w:anchor="Par2033">
        <w:r>
          <w:rPr>
            <w:rStyle w:val="InternetLink"/>
            <w:color w:val="0000FF"/>
          </w:rPr>
          <w:t>4.15.2</w:t>
        </w:r>
      </w:hyperlink>
      <w:r>
        <w:rPr/>
        <w:t>, указывается перечень выполненных работ по ремонту печей, каминов и оча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70. По строке, имеющей порядковый номер </w:t>
      </w:r>
      <w:hyperlink w:anchor="Par2035">
        <w:r>
          <w:rPr>
            <w:rStyle w:val="InternetLink"/>
            <w:color w:val="0000FF"/>
          </w:rPr>
          <w:t>4.15.3</w:t>
        </w:r>
      </w:hyperlink>
      <w:r>
        <w:rPr/>
        <w:t>, указывается стоимость выполненных работ по ремонту печей, каминов и очагов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71. По строке, имеющей порядковый номер </w:t>
      </w:r>
      <w:hyperlink w:anchor="Par2037">
        <w:r>
          <w:rPr>
            <w:rStyle w:val="InternetLink"/>
            <w:color w:val="0000FF"/>
          </w:rPr>
          <w:t>4.15.4</w:t>
        </w:r>
      </w:hyperlink>
      <w:r>
        <w:rPr/>
        <w:t>, указывается источник финансирования работ по ремонту печей, каминов и очагов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72. По строке, имеющей порядковый номер </w:t>
      </w:r>
      <w:hyperlink w:anchor="Par2041">
        <w:r>
          <w:rPr>
            <w:rStyle w:val="InternetLink"/>
            <w:color w:val="0000FF"/>
          </w:rPr>
          <w:t>4.16.1</w:t>
        </w:r>
      </w:hyperlink>
      <w:r>
        <w:rPr/>
        <w:t>, указывается вид проведенного ремонта лифтов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73. По строке, имеющей порядковый номер </w:t>
      </w:r>
      <w:hyperlink w:anchor="Par2043">
        <w:r>
          <w:rPr>
            <w:rStyle w:val="InternetLink"/>
            <w:color w:val="0000FF"/>
          </w:rPr>
          <w:t>4.16.2</w:t>
        </w:r>
      </w:hyperlink>
      <w:r>
        <w:rPr/>
        <w:t>, указывается перечень выполненных работ по ремонту лиф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74. По строке, имеющей порядковый номер </w:t>
      </w:r>
      <w:hyperlink w:anchor="Par2045">
        <w:r>
          <w:rPr>
            <w:rStyle w:val="InternetLink"/>
            <w:color w:val="0000FF"/>
          </w:rPr>
          <w:t>4.16.3</w:t>
        </w:r>
      </w:hyperlink>
      <w:r>
        <w:rPr/>
        <w:t>, указывается стоимость выполненных работ по ремонту лифтов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75. По строке, имеющей порядковый номер </w:t>
      </w:r>
      <w:hyperlink w:anchor="Par2047">
        <w:r>
          <w:rPr>
            <w:rStyle w:val="InternetLink"/>
            <w:color w:val="0000FF"/>
          </w:rPr>
          <w:t>4.16.4</w:t>
        </w:r>
      </w:hyperlink>
      <w:r>
        <w:rPr/>
        <w:t>, указывается источник финансирования работ по ремонту лифтов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76. По строке, имеющей порядковый номер </w:t>
      </w:r>
      <w:hyperlink w:anchor="Par2052">
        <w:r>
          <w:rPr>
            <w:rStyle w:val="InternetLink"/>
            <w:color w:val="0000FF"/>
          </w:rPr>
          <w:t>4.17.1</w:t>
        </w:r>
      </w:hyperlink>
      <w:r>
        <w:rPr/>
        <w:t>, указывается вид проведенного ремонта индивидуальных тепловых пунктов и водоподкачки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77. По строке, имеющей порядковый номер </w:t>
      </w:r>
      <w:hyperlink w:anchor="Par2054">
        <w:r>
          <w:rPr>
            <w:rStyle w:val="InternetLink"/>
            <w:color w:val="0000FF"/>
          </w:rPr>
          <w:t>4.17.2</w:t>
        </w:r>
      </w:hyperlink>
      <w:r>
        <w:rPr/>
        <w:t>, указывается перечень выполненных работ по ремонту индивидуальных тепловых пунктов и водоподка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78. По строке, имеющей порядковый номер </w:t>
      </w:r>
      <w:hyperlink w:anchor="Par2056">
        <w:r>
          <w:rPr>
            <w:rStyle w:val="InternetLink"/>
            <w:color w:val="0000FF"/>
          </w:rPr>
          <w:t>4.17.3</w:t>
        </w:r>
      </w:hyperlink>
      <w:r>
        <w:rPr/>
        <w:t>, указывается стоимость выполненных работ по ремонту индивидуальных тепловых пунктов и водоподкачки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79. По строке, имеющей порядковый номер </w:t>
      </w:r>
      <w:hyperlink w:anchor="Par2058">
        <w:r>
          <w:rPr>
            <w:rStyle w:val="InternetLink"/>
            <w:color w:val="0000FF"/>
          </w:rPr>
          <w:t>4.17.4</w:t>
        </w:r>
      </w:hyperlink>
      <w:r>
        <w:rPr/>
        <w:t>, указывается источник финансирования работ по ремонту индивидуальных тепловых пунктов и водоподкачки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0. По строке, имеющей порядковый номер </w:t>
      </w:r>
      <w:hyperlink w:anchor="Par2062">
        <w:r>
          <w:rPr>
            <w:rStyle w:val="InternetLink"/>
            <w:color w:val="0000FF"/>
          </w:rPr>
          <w:t>4.18.1</w:t>
        </w:r>
      </w:hyperlink>
      <w:r>
        <w:rPr/>
        <w:t>, указывается вид проведенного ремонта системы вентиляции и дымоудаления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1. По строке, имеющей порядковый номер </w:t>
      </w:r>
      <w:hyperlink w:anchor="Par2064">
        <w:r>
          <w:rPr>
            <w:rStyle w:val="InternetLink"/>
            <w:color w:val="0000FF"/>
          </w:rPr>
          <w:t>4.18.2</w:t>
        </w:r>
      </w:hyperlink>
      <w:r>
        <w:rPr/>
        <w:t>, указывается перечень выполненных работ по ремонту системы вентиляции и дымоуда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2. По строке, имеющей порядковый номер </w:t>
      </w:r>
      <w:hyperlink w:anchor="Par2066">
        <w:r>
          <w:rPr>
            <w:rStyle w:val="InternetLink"/>
            <w:color w:val="0000FF"/>
          </w:rPr>
          <w:t>4.18.3</w:t>
        </w:r>
      </w:hyperlink>
      <w:r>
        <w:rPr/>
        <w:t>, указывается стоимость выполненных работ по ремонту системы вентиляции и дымоудаления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3. По строке, имеющей порядковый номер </w:t>
      </w:r>
      <w:hyperlink w:anchor="Par2068">
        <w:r>
          <w:rPr>
            <w:rStyle w:val="InternetLink"/>
            <w:color w:val="0000FF"/>
          </w:rPr>
          <w:t>4.18.4</w:t>
        </w:r>
      </w:hyperlink>
      <w:r>
        <w:rPr/>
        <w:t>, указывается источник финансирования работ по ремонту системы вентиляции и дымоудаления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4. По строке, имеющей порядковый номер </w:t>
      </w:r>
      <w:hyperlink w:anchor="Par2072">
        <w:r>
          <w:rPr>
            <w:rStyle w:val="InternetLink"/>
            <w:color w:val="0000FF"/>
          </w:rPr>
          <w:t>4.19.1</w:t>
        </w:r>
      </w:hyperlink>
      <w:r>
        <w:rPr/>
        <w:t>, указывается вид проведенного ремонта системы теплоснабжения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5. По строке, имеющей порядковый номер </w:t>
      </w:r>
      <w:hyperlink w:anchor="Par2074">
        <w:r>
          <w:rPr>
            <w:rStyle w:val="InternetLink"/>
            <w:color w:val="0000FF"/>
          </w:rPr>
          <w:t>4.19.2</w:t>
        </w:r>
      </w:hyperlink>
      <w:r>
        <w:rPr/>
        <w:t>, указывается перечень выполненных работ по ремонту системы тепл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6. По строке, имеющей порядковый номер </w:t>
      </w:r>
      <w:hyperlink w:anchor="Par2076">
        <w:r>
          <w:rPr>
            <w:rStyle w:val="InternetLink"/>
            <w:color w:val="0000FF"/>
          </w:rPr>
          <w:t>4.19.3</w:t>
        </w:r>
      </w:hyperlink>
      <w:r>
        <w:rPr/>
        <w:t>, указывается стоимость выполненных работ по ремонту системы теплоснабжения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7. По строке, имеющей порядковый номер </w:t>
      </w:r>
      <w:hyperlink w:anchor="Par2078">
        <w:r>
          <w:rPr>
            <w:rStyle w:val="InternetLink"/>
            <w:color w:val="0000FF"/>
          </w:rPr>
          <w:t>4.19.4</w:t>
        </w:r>
      </w:hyperlink>
      <w:r>
        <w:rPr/>
        <w:t>, указывается источник финансирования работ по ремонту системы теплоснабжения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8. По строке, имеющей порядковый номер </w:t>
      </w:r>
      <w:hyperlink w:anchor="Par2082">
        <w:r>
          <w:rPr>
            <w:rStyle w:val="InternetLink"/>
            <w:color w:val="0000FF"/>
          </w:rPr>
          <w:t>4.20.1</w:t>
        </w:r>
      </w:hyperlink>
      <w:r>
        <w:rPr/>
        <w:t>, указывается вид проведенного ремонта системы горячего водоснабжения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9. По строке, имеющей порядковый номер </w:t>
      </w:r>
      <w:hyperlink w:anchor="Par2084">
        <w:r>
          <w:rPr>
            <w:rStyle w:val="InternetLink"/>
            <w:color w:val="0000FF"/>
          </w:rPr>
          <w:t>4.20.2</w:t>
        </w:r>
      </w:hyperlink>
      <w:r>
        <w:rPr/>
        <w:t>, указывается перечень выполненных работ по ремонту системы горяче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0. По строке, имеющей порядковый номер </w:t>
      </w:r>
      <w:hyperlink w:anchor="Par2086">
        <w:r>
          <w:rPr>
            <w:rStyle w:val="InternetLink"/>
            <w:color w:val="0000FF"/>
          </w:rPr>
          <w:t>4.20.3</w:t>
        </w:r>
      </w:hyperlink>
      <w:r>
        <w:rPr/>
        <w:t>, указывается стоимость выполненных работ по ремонту системы горячего водоснабжения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1. По строке, имеющей порядковый номер </w:t>
      </w:r>
      <w:hyperlink w:anchor="Par2088">
        <w:r>
          <w:rPr>
            <w:rStyle w:val="InternetLink"/>
            <w:color w:val="0000FF"/>
          </w:rPr>
          <w:t>4.20.4</w:t>
        </w:r>
      </w:hyperlink>
      <w:r>
        <w:rPr/>
        <w:t>, указывается источник финансирования работ по ремонту системы горячего водоснабжения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2. По строке, имеющей порядковый номер </w:t>
      </w:r>
      <w:hyperlink w:anchor="Par2092">
        <w:r>
          <w:rPr>
            <w:rStyle w:val="InternetLink"/>
            <w:color w:val="0000FF"/>
          </w:rPr>
          <w:t>4.21.1</w:t>
        </w:r>
      </w:hyperlink>
      <w:r>
        <w:rPr/>
        <w:t>, указывается вид проведенного ремонта системы холодного водоснабжения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3. По строке, имеющей порядковый номер </w:t>
      </w:r>
      <w:hyperlink w:anchor="Par2094">
        <w:r>
          <w:rPr>
            <w:rStyle w:val="InternetLink"/>
            <w:color w:val="0000FF"/>
          </w:rPr>
          <w:t>4.21.2</w:t>
        </w:r>
      </w:hyperlink>
      <w:r>
        <w:rPr/>
        <w:t>, указывается перечень выполненных работ по ремонту системы холодно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4. По строке, имеющей порядковый номер </w:t>
      </w:r>
      <w:hyperlink w:anchor="Par2096">
        <w:r>
          <w:rPr>
            <w:rStyle w:val="InternetLink"/>
            <w:color w:val="0000FF"/>
          </w:rPr>
          <w:t>4.21.3</w:t>
        </w:r>
      </w:hyperlink>
      <w:r>
        <w:rPr/>
        <w:t>, указывается стоимость выполненных работ по ремонту системы холодного водоснабжения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5. По строке, имеющей порядковый номер </w:t>
      </w:r>
      <w:hyperlink w:anchor="Par2098">
        <w:r>
          <w:rPr>
            <w:rStyle w:val="InternetLink"/>
            <w:color w:val="0000FF"/>
          </w:rPr>
          <w:t>4.21.4</w:t>
        </w:r>
      </w:hyperlink>
      <w:r>
        <w:rPr/>
        <w:t>, указывается источник финансирования работ по ремонту системы холодного водоснабжения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6. По строке, имеющей порядковый номер </w:t>
      </w:r>
      <w:hyperlink w:anchor="Par2102">
        <w:r>
          <w:rPr>
            <w:rStyle w:val="InternetLink"/>
            <w:color w:val="0000FF"/>
          </w:rPr>
          <w:t>4.22.1</w:t>
        </w:r>
      </w:hyperlink>
      <w:r>
        <w:rPr/>
        <w:t>, указывается вид проведенного ремонта системы водоотведения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7. По строке, имеющей порядковый номер </w:t>
      </w:r>
      <w:hyperlink w:anchor="Par2104">
        <w:r>
          <w:rPr>
            <w:rStyle w:val="InternetLink"/>
            <w:color w:val="0000FF"/>
          </w:rPr>
          <w:t>4.22.2</w:t>
        </w:r>
      </w:hyperlink>
      <w:r>
        <w:rPr/>
        <w:t>, указывается перечень выполненных работ по ремонту системы водоот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8. По строке, имеющей порядковый номер </w:t>
      </w:r>
      <w:hyperlink w:anchor="Par2106">
        <w:r>
          <w:rPr>
            <w:rStyle w:val="InternetLink"/>
            <w:color w:val="0000FF"/>
          </w:rPr>
          <w:t>4.22.3</w:t>
        </w:r>
      </w:hyperlink>
      <w:r>
        <w:rPr/>
        <w:t>, указывается стоимость выполненных работ по ремонту системы водоотведения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9. По строке, имеющей порядковый номер </w:t>
      </w:r>
      <w:hyperlink w:anchor="Par2108">
        <w:r>
          <w:rPr>
            <w:rStyle w:val="InternetLink"/>
            <w:color w:val="0000FF"/>
          </w:rPr>
          <w:t>4.22.4</w:t>
        </w:r>
      </w:hyperlink>
      <w:r>
        <w:rPr/>
        <w:t>, указывается источник финансирования работ по ремонту системы водоотведения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0. По строке, имеющей порядковый номер </w:t>
      </w:r>
      <w:hyperlink w:anchor="Par2113">
        <w:r>
          <w:rPr>
            <w:rStyle w:val="InternetLink"/>
            <w:color w:val="0000FF"/>
          </w:rPr>
          <w:t>4.23.1</w:t>
        </w:r>
      </w:hyperlink>
      <w:r>
        <w:rPr/>
        <w:t>, указывается вид проведенного ремонта системы внутридомового газового оборудования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1. По строке, имеющей порядковый номер </w:t>
      </w:r>
      <w:hyperlink w:anchor="Par2115">
        <w:r>
          <w:rPr>
            <w:rStyle w:val="InternetLink"/>
            <w:color w:val="0000FF"/>
          </w:rPr>
          <w:t>4.23.2</w:t>
        </w:r>
      </w:hyperlink>
      <w:r>
        <w:rPr/>
        <w:t>, указывается перечень выполненных работ по ремонту системы внутридомового газов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2. По строке, имеющей порядковый номер </w:t>
      </w:r>
      <w:hyperlink w:anchor="Par2117">
        <w:r>
          <w:rPr>
            <w:rStyle w:val="InternetLink"/>
            <w:color w:val="0000FF"/>
          </w:rPr>
          <w:t>4.23.3</w:t>
        </w:r>
      </w:hyperlink>
      <w:r>
        <w:rPr/>
        <w:t>, указывается стоимость выполненных работ по ремонту системы внутридомового газового оборудования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3. По строке, имеющей порядковый номер </w:t>
      </w:r>
      <w:hyperlink w:anchor="Par2119">
        <w:r>
          <w:rPr>
            <w:rStyle w:val="InternetLink"/>
            <w:color w:val="0000FF"/>
          </w:rPr>
          <w:t>4.23.4</w:t>
        </w:r>
      </w:hyperlink>
      <w:r>
        <w:rPr/>
        <w:t>, указывается источник финансирования работ по ремонту системы внутридомового газового оборудования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4. По строке, имеющей порядковый номер </w:t>
      </w:r>
      <w:hyperlink w:anchor="Par2123">
        <w:r>
          <w:rPr>
            <w:rStyle w:val="InternetLink"/>
            <w:color w:val="0000FF"/>
          </w:rPr>
          <w:t>4.24.1</w:t>
        </w:r>
      </w:hyperlink>
      <w:r>
        <w:rPr/>
        <w:t>, указывается вид проведенного ремонта системы электроснабжения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5. По строке, имеющей порядковый номер </w:t>
      </w:r>
      <w:hyperlink w:anchor="Par2125">
        <w:r>
          <w:rPr>
            <w:rStyle w:val="InternetLink"/>
            <w:color w:val="0000FF"/>
          </w:rPr>
          <w:t>4.24.2</w:t>
        </w:r>
      </w:hyperlink>
      <w:r>
        <w:rPr/>
        <w:t>, указывается перечень выполненных работ по ремонту системы электр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6. По строке, имеющей порядковый номер </w:t>
      </w:r>
      <w:hyperlink w:anchor="Par2127">
        <w:r>
          <w:rPr>
            <w:rStyle w:val="InternetLink"/>
            <w:color w:val="0000FF"/>
          </w:rPr>
          <w:t>4.24.3</w:t>
        </w:r>
      </w:hyperlink>
      <w:r>
        <w:rPr/>
        <w:t>, указывается стоимость выполненных работ по ремонту системы электроснабжения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7. По строке, имеющей порядковый номер </w:t>
      </w:r>
      <w:hyperlink w:anchor="Par2129">
        <w:r>
          <w:rPr>
            <w:rStyle w:val="InternetLink"/>
            <w:color w:val="0000FF"/>
          </w:rPr>
          <w:t>4.24.4</w:t>
        </w:r>
      </w:hyperlink>
      <w:r>
        <w:rPr/>
        <w:t>, указывается источник финансирования работ по ремонту системы электроснабжения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8. По строке, имеющей порядковый номер </w:t>
      </w:r>
      <w:hyperlink w:anchor="Par2134">
        <w:r>
          <w:rPr>
            <w:rStyle w:val="InternetLink"/>
            <w:color w:val="0000FF"/>
          </w:rPr>
          <w:t>4.25.1</w:t>
        </w:r>
      </w:hyperlink>
      <w:r>
        <w:rPr/>
        <w:t>, указывается вид проведенного ремонта электрооборудования, радио- и телекоммуникационного оборудования, работы по которому приняты в эксплуатацию в отчетном периоде: аварийный, капитальный, 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9. По строке, имеющей порядковый номер </w:t>
      </w:r>
      <w:hyperlink w:anchor="Par2136">
        <w:r>
          <w:rPr>
            <w:rStyle w:val="InternetLink"/>
            <w:color w:val="0000FF"/>
          </w:rPr>
          <w:t>4.25.2</w:t>
        </w:r>
      </w:hyperlink>
      <w:r>
        <w:rPr/>
        <w:t>, указывается перечень выполненных работ по ремонту электрооборудования, радио- и телекоммуникацион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0. По строке, имеющей порядковый номер </w:t>
      </w:r>
      <w:hyperlink w:anchor="Par2138">
        <w:r>
          <w:rPr>
            <w:rStyle w:val="InternetLink"/>
            <w:color w:val="0000FF"/>
          </w:rPr>
          <w:t>4.25.3</w:t>
        </w:r>
      </w:hyperlink>
      <w:r>
        <w:rPr/>
        <w:t>, указывается стоимость выполненных работ по ремонту электрооборудования, радио- и телекоммуникационного оборудования, в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1. По строке, имеющей порядковый номер </w:t>
      </w:r>
      <w:hyperlink w:anchor="Par2140">
        <w:r>
          <w:rPr>
            <w:rStyle w:val="InternetLink"/>
            <w:color w:val="0000FF"/>
          </w:rPr>
          <w:t>4.25.4</w:t>
        </w:r>
      </w:hyperlink>
      <w:r>
        <w:rPr/>
        <w:t>, указывается источник финансирования работ по ремонту электрооборудования, радио- и телекоммуникационного оборудования: средства собственников, бюджетное финансирование, средства фондов, средства организа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2. По строке, имеющей порядковый номер </w:t>
      </w:r>
      <w:hyperlink w:anchor="Par2147">
        <w:r>
          <w:rPr>
            <w:rStyle w:val="InternetLink"/>
            <w:color w:val="0000FF"/>
          </w:rPr>
          <w:t>5.1.1</w:t>
        </w:r>
      </w:hyperlink>
      <w:r>
        <w:rPr/>
        <w:t>, указывается дата подписания акта осмотра лифта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3. По строке, имеющей порядковый номер </w:t>
      </w:r>
      <w:hyperlink w:anchor="Par2149">
        <w:r>
          <w:rPr>
            <w:rStyle w:val="InternetLink"/>
            <w:color w:val="0000FF"/>
          </w:rPr>
          <w:t>5.1.2</w:t>
        </w:r>
      </w:hyperlink>
      <w:r>
        <w:rPr/>
        <w:t>, указывается процент износа лифта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4. По строке, имеющей порядковый номер </w:t>
      </w:r>
      <w:hyperlink w:anchor="Par2151">
        <w:r>
          <w:rPr>
            <w:rStyle w:val="InternetLink"/>
            <w:color w:val="0000FF"/>
          </w:rPr>
          <w:t>5.1.3</w:t>
        </w:r>
      </w:hyperlink>
      <w:r>
        <w:rPr/>
        <w:t>, указывается необходимость проведения ремонта лифта,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5. По строке, имеющей порядковый номер </w:t>
      </w:r>
      <w:hyperlink w:anchor="Par2153">
        <w:r>
          <w:rPr>
            <w:rStyle w:val="InternetLink"/>
            <w:color w:val="0000FF"/>
          </w:rPr>
          <w:t>5.1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лифта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6. По строке, имеющей порядковый номер </w:t>
      </w:r>
      <w:hyperlink w:anchor="Par2159">
        <w:r>
          <w:rPr>
            <w:rStyle w:val="InternetLink"/>
            <w:color w:val="0000FF"/>
          </w:rPr>
          <w:t>5.2.1</w:t>
        </w:r>
      </w:hyperlink>
      <w:r>
        <w:rPr/>
        <w:t>, указывается дата подписания акта осмотра индивидуальных тепловых пунктов и водоподкачки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7. По строке, имеющей порядковый номер </w:t>
      </w:r>
      <w:hyperlink w:anchor="Par2161">
        <w:r>
          <w:rPr>
            <w:rStyle w:val="InternetLink"/>
            <w:color w:val="0000FF"/>
          </w:rPr>
          <w:t>5.2.2</w:t>
        </w:r>
      </w:hyperlink>
      <w:r>
        <w:rPr/>
        <w:t>, указывается процент износа индивидуальных тепловых пунктов и водоподкачки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8. По строке, имеющей порядковый номер </w:t>
      </w:r>
      <w:hyperlink w:anchor="Par2163">
        <w:r>
          <w:rPr>
            <w:rStyle w:val="InternetLink"/>
            <w:color w:val="0000FF"/>
          </w:rPr>
          <w:t>5.2.3</w:t>
        </w:r>
      </w:hyperlink>
      <w:r>
        <w:rPr/>
        <w:t>, указывается необходимость проведения ремонта индивидуальных тепловых пунктов и водоподкачки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9. По строке, имеющей порядковый номер </w:t>
      </w:r>
      <w:hyperlink w:anchor="Par2165">
        <w:r>
          <w:rPr>
            <w:rStyle w:val="InternetLink"/>
            <w:color w:val="0000FF"/>
          </w:rPr>
          <w:t>5.2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индивидуальных тепловых пунктов и водоподкачки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0. По строке, имеющей порядковый номер </w:t>
      </w:r>
      <w:hyperlink w:anchor="Par2170">
        <w:r>
          <w:rPr>
            <w:rStyle w:val="InternetLink"/>
            <w:color w:val="0000FF"/>
          </w:rPr>
          <w:t>5.3.1</w:t>
        </w:r>
      </w:hyperlink>
      <w:r>
        <w:rPr/>
        <w:t>, указывается дата подписания акта осмотра системы вентиляции и дымоудаления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1. По строке, имеющей порядковый номер </w:t>
      </w:r>
      <w:hyperlink w:anchor="Par2172">
        <w:r>
          <w:rPr>
            <w:rStyle w:val="InternetLink"/>
            <w:color w:val="0000FF"/>
          </w:rPr>
          <w:t>5.3.2</w:t>
        </w:r>
      </w:hyperlink>
      <w:r>
        <w:rPr/>
        <w:t>, указывается процент износа системы вентиляции и дымоудаления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2. По строке, имеющей порядковый номер </w:t>
      </w:r>
      <w:hyperlink w:anchor="Par2174">
        <w:r>
          <w:rPr>
            <w:rStyle w:val="InternetLink"/>
            <w:color w:val="0000FF"/>
          </w:rPr>
          <w:t>5.3.3</w:t>
        </w:r>
      </w:hyperlink>
      <w:r>
        <w:rPr/>
        <w:t>, указывается необходимость проведения ремонта системы вентиляции и дымоудаления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3. По строке, имеющей порядковый номер </w:t>
      </w:r>
      <w:hyperlink w:anchor="Par2176">
        <w:r>
          <w:rPr>
            <w:rStyle w:val="InternetLink"/>
            <w:color w:val="0000FF"/>
          </w:rPr>
          <w:t>5.3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системы вентиляции и дымоудаления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4. По строке, имеющей порядковый номер </w:t>
      </w:r>
      <w:hyperlink w:anchor="Par2181">
        <w:r>
          <w:rPr>
            <w:rStyle w:val="InternetLink"/>
            <w:color w:val="0000FF"/>
          </w:rPr>
          <w:t>5.4.1</w:t>
        </w:r>
      </w:hyperlink>
      <w:r>
        <w:rPr/>
        <w:t>, указывается дата подписания акта осмотра системы теплоснабжения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5. По строке, имеющей порядковый номер </w:t>
      </w:r>
      <w:hyperlink w:anchor="Par2183">
        <w:r>
          <w:rPr>
            <w:rStyle w:val="InternetLink"/>
            <w:color w:val="0000FF"/>
          </w:rPr>
          <w:t>5.4.2</w:t>
        </w:r>
      </w:hyperlink>
      <w:r>
        <w:rPr/>
        <w:t>, указывается процент износа системы теплоснабжения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6. По строке, имеющей порядковый номер </w:t>
      </w:r>
      <w:hyperlink w:anchor="Par2185">
        <w:r>
          <w:rPr>
            <w:rStyle w:val="InternetLink"/>
            <w:color w:val="0000FF"/>
          </w:rPr>
          <w:t>5.4.3</w:t>
        </w:r>
      </w:hyperlink>
      <w:r>
        <w:rPr/>
        <w:t>, указывается необходимость проведения ремонта системы теплоснабжения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7. По строке, имеющей порядковый номер </w:t>
      </w:r>
      <w:hyperlink w:anchor="Par2187">
        <w:r>
          <w:rPr>
            <w:rStyle w:val="InternetLink"/>
            <w:color w:val="0000FF"/>
          </w:rPr>
          <w:t>5.4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системы теплоснабжения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8. По строке, имеющей порядковый номер </w:t>
      </w:r>
      <w:hyperlink w:anchor="Par2192">
        <w:r>
          <w:rPr>
            <w:rStyle w:val="InternetLink"/>
            <w:color w:val="0000FF"/>
          </w:rPr>
          <w:t>5.5.1</w:t>
        </w:r>
      </w:hyperlink>
      <w:r>
        <w:rPr/>
        <w:t>, указывается дата подписания акта осмотра системы горячего водоснабжения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9. По строке, имеющей порядковый номер </w:t>
      </w:r>
      <w:hyperlink w:anchor="Par2194">
        <w:r>
          <w:rPr>
            <w:rStyle w:val="InternetLink"/>
            <w:color w:val="0000FF"/>
          </w:rPr>
          <w:t>5.5.2</w:t>
        </w:r>
      </w:hyperlink>
      <w:r>
        <w:rPr/>
        <w:t>, указывается процент износа системы горячего водоснабжения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0. По строке, имеющей порядковый номер </w:t>
      </w:r>
      <w:hyperlink w:anchor="Par2196">
        <w:r>
          <w:rPr>
            <w:rStyle w:val="InternetLink"/>
            <w:color w:val="0000FF"/>
          </w:rPr>
          <w:t>5.5.3</w:t>
        </w:r>
      </w:hyperlink>
      <w:r>
        <w:rPr/>
        <w:t>, указывается необходимость проведения ремонта системы горячего водоснабжения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1. По строке, имеющей порядковый номер </w:t>
      </w:r>
      <w:hyperlink w:anchor="Par2198">
        <w:r>
          <w:rPr>
            <w:rStyle w:val="InternetLink"/>
            <w:color w:val="0000FF"/>
          </w:rPr>
          <w:t>5.5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системы горячего водоснабжения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2. По строке, имеющей порядковый номер </w:t>
      </w:r>
      <w:hyperlink w:anchor="Par2203">
        <w:r>
          <w:rPr>
            <w:rStyle w:val="InternetLink"/>
            <w:color w:val="0000FF"/>
          </w:rPr>
          <w:t>5.6.1</w:t>
        </w:r>
      </w:hyperlink>
      <w:r>
        <w:rPr/>
        <w:t>, указывается дата подписания акта осмотра системы холодного водоснабжения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3. По строке, имеющей порядковый номер </w:t>
      </w:r>
      <w:hyperlink w:anchor="Par2205">
        <w:r>
          <w:rPr>
            <w:rStyle w:val="InternetLink"/>
            <w:color w:val="0000FF"/>
          </w:rPr>
          <w:t>5.6.2</w:t>
        </w:r>
      </w:hyperlink>
      <w:r>
        <w:rPr/>
        <w:t>, указывается процент износа системы холодного водоснабжения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4. По строке, имеющей порядковый номер </w:t>
      </w:r>
      <w:hyperlink w:anchor="Par2207">
        <w:r>
          <w:rPr>
            <w:rStyle w:val="InternetLink"/>
            <w:color w:val="0000FF"/>
          </w:rPr>
          <w:t>5.6.3</w:t>
        </w:r>
      </w:hyperlink>
      <w:r>
        <w:rPr/>
        <w:t>, указывается необходимость проведения ремонта системы холодного водоснабжения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5. По строке, имеющей порядковый номер </w:t>
      </w:r>
      <w:hyperlink w:anchor="Par2209">
        <w:r>
          <w:rPr>
            <w:rStyle w:val="InternetLink"/>
            <w:color w:val="0000FF"/>
          </w:rPr>
          <w:t>5.6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системы холодного водоснабжения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6. По строке, имеющей порядковый номер </w:t>
      </w:r>
      <w:hyperlink w:anchor="Par2214">
        <w:r>
          <w:rPr>
            <w:rStyle w:val="InternetLink"/>
            <w:color w:val="0000FF"/>
          </w:rPr>
          <w:t>5.7.1</w:t>
        </w:r>
      </w:hyperlink>
      <w:r>
        <w:rPr/>
        <w:t>, указывается дата подписания акта осмотра системы водоотведения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7. По строке, имеющей порядковый номер </w:t>
      </w:r>
      <w:hyperlink w:anchor="Par2216">
        <w:r>
          <w:rPr>
            <w:rStyle w:val="InternetLink"/>
            <w:color w:val="0000FF"/>
          </w:rPr>
          <w:t>5.7.2</w:t>
        </w:r>
      </w:hyperlink>
      <w:r>
        <w:rPr/>
        <w:t>, указывается процент износа системы водоотведения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8. По строке, имеющей порядковый номер </w:t>
      </w:r>
      <w:hyperlink w:anchor="Par2218">
        <w:r>
          <w:rPr>
            <w:rStyle w:val="InternetLink"/>
            <w:color w:val="0000FF"/>
          </w:rPr>
          <w:t>5.7.3</w:t>
        </w:r>
      </w:hyperlink>
      <w:r>
        <w:rPr/>
        <w:t>, указывается необходимость проведения ремонта системы водоотведения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9. По строке, имеющей порядковый номер </w:t>
      </w:r>
      <w:hyperlink w:anchor="Par2220">
        <w:r>
          <w:rPr>
            <w:rStyle w:val="InternetLink"/>
            <w:color w:val="0000FF"/>
          </w:rPr>
          <w:t>5.7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системы водоотведения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0. По строке, имеющей порядковый номер </w:t>
      </w:r>
      <w:hyperlink w:anchor="Par2226">
        <w:r>
          <w:rPr>
            <w:rStyle w:val="InternetLink"/>
            <w:color w:val="0000FF"/>
          </w:rPr>
          <w:t>5.8.1</w:t>
        </w:r>
      </w:hyperlink>
      <w:r>
        <w:rPr/>
        <w:t>, указывается дата подписания акта осмотра системы внутридомового газового оборудования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1. По строке, имеющей порядковый номер </w:t>
      </w:r>
      <w:hyperlink w:anchor="Par2228">
        <w:r>
          <w:rPr>
            <w:rStyle w:val="InternetLink"/>
            <w:color w:val="0000FF"/>
          </w:rPr>
          <w:t>5.8.2</w:t>
        </w:r>
      </w:hyperlink>
      <w:r>
        <w:rPr/>
        <w:t>, указывается процент износа системы внутридомового газового оборудования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2. По строке, имеющей порядковый номер </w:t>
      </w:r>
      <w:hyperlink w:anchor="Par2230">
        <w:r>
          <w:rPr>
            <w:rStyle w:val="InternetLink"/>
            <w:color w:val="0000FF"/>
          </w:rPr>
          <w:t>5.8.3</w:t>
        </w:r>
      </w:hyperlink>
      <w:r>
        <w:rPr/>
        <w:t>, указывается необходимость проведения ремонта системы внутридомового газового оборудования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3. По строке, имеющей порядковый номер </w:t>
      </w:r>
      <w:hyperlink w:anchor="Par2232">
        <w:r>
          <w:rPr>
            <w:rStyle w:val="InternetLink"/>
            <w:color w:val="0000FF"/>
          </w:rPr>
          <w:t>5.8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системы внутридомового газового оборудования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4. По строке, имеющей порядковый номер </w:t>
      </w:r>
      <w:hyperlink w:anchor="Par2237">
        <w:r>
          <w:rPr>
            <w:rStyle w:val="InternetLink"/>
            <w:color w:val="0000FF"/>
          </w:rPr>
          <w:t>5.9.1</w:t>
        </w:r>
      </w:hyperlink>
      <w:r>
        <w:rPr/>
        <w:t>, указывается дата подписания акта осмотра системы электроснабжения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5. По строке, имеющей порядковый номер </w:t>
      </w:r>
      <w:hyperlink w:anchor="Par2239">
        <w:r>
          <w:rPr>
            <w:rStyle w:val="InternetLink"/>
            <w:color w:val="0000FF"/>
          </w:rPr>
          <w:t>5.9.2</w:t>
        </w:r>
      </w:hyperlink>
      <w:r>
        <w:rPr/>
        <w:t>, указывается процент износа системы электроснабжения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6. По строке, имеющей порядковый номер </w:t>
      </w:r>
      <w:hyperlink w:anchor="Par2241">
        <w:r>
          <w:rPr>
            <w:rStyle w:val="InternetLink"/>
            <w:color w:val="0000FF"/>
          </w:rPr>
          <w:t>5.9.3</w:t>
        </w:r>
      </w:hyperlink>
      <w:r>
        <w:rPr/>
        <w:t>, указывается необходимость проведения ремонта системы электроснабжения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7. По строке, имеющей порядковый номер </w:t>
      </w:r>
      <w:hyperlink w:anchor="Par2243">
        <w:r>
          <w:rPr>
            <w:rStyle w:val="InternetLink"/>
            <w:color w:val="0000FF"/>
          </w:rPr>
          <w:t>5.9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системы электроснабжения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8. По строке, имеющей порядковый номер </w:t>
      </w:r>
      <w:hyperlink w:anchor="Par2249">
        <w:r>
          <w:rPr>
            <w:rStyle w:val="InternetLink"/>
            <w:color w:val="0000FF"/>
          </w:rPr>
          <w:t>5.10.1</w:t>
        </w:r>
      </w:hyperlink>
      <w:r>
        <w:rPr/>
        <w:t>, указывается дата подписания акта осмотра электрооборудования, радио- и телекоммуникационного оборудования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9. По строке, имеющей порядковый номер </w:t>
      </w:r>
      <w:hyperlink w:anchor="Par2251">
        <w:r>
          <w:rPr>
            <w:rStyle w:val="InternetLink"/>
            <w:color w:val="0000FF"/>
          </w:rPr>
          <w:t>5.10.2</w:t>
        </w:r>
      </w:hyperlink>
      <w:r>
        <w:rPr/>
        <w:t>, указывается процент износа электрооборудования, радио- и телекоммуникационного оборудования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50. По строке, имеющей порядковый номер </w:t>
      </w:r>
      <w:hyperlink w:anchor="Par2253">
        <w:r>
          <w:rPr>
            <w:rStyle w:val="InternetLink"/>
            <w:color w:val="0000FF"/>
          </w:rPr>
          <w:t>5.10.3</w:t>
        </w:r>
      </w:hyperlink>
      <w:r>
        <w:rPr/>
        <w:t>, указывается необходимость проведения ремонта электрооборудования, радио- и телекоммуникационного оборудования,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51. По строке, имеющей порядковый номер </w:t>
      </w:r>
      <w:hyperlink w:anchor="Par2255">
        <w:r>
          <w:rPr>
            <w:rStyle w:val="InternetLink"/>
            <w:color w:val="0000FF"/>
          </w:rPr>
          <w:t>5.10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электрооборудования, радио- и телекоммуникационного оборудования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52. По строке, имеющей порядковый номер </w:t>
      </w:r>
      <w:hyperlink w:anchor="Par2258">
        <w:r>
          <w:rPr>
            <w:rStyle w:val="InternetLink"/>
            <w:color w:val="0000FF"/>
          </w:rPr>
          <w:t>6</w:t>
        </w:r>
      </w:hyperlink>
      <w:r>
        <w:rPr/>
        <w:t>, указываются дата и номер документа о признании дома аварийным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04" w:name="Par3100"/>
      <w:bookmarkEnd w:id="804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едер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гентства по строительству</w:t>
      </w:r>
    </w:p>
    <w:p>
      <w:pPr>
        <w:pStyle w:val="Normal"/>
        <w:widowControl w:val="false"/>
        <w:autoSpaceDE w:val="false"/>
        <w:jc w:val="right"/>
        <w:rPr/>
      </w:pPr>
      <w:r>
        <w:rPr/>
        <w:t>и жилищно-коммунальному хозяйств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"</w:t>
      </w:r>
      <w:r>
        <w:rPr>
          <w:u w:val="single"/>
        </w:rPr>
        <w:t xml:space="preserve">08 </w:t>
      </w:r>
      <w:r>
        <w:rPr/>
        <w:t xml:space="preserve">" </w:t>
      </w:r>
      <w:r>
        <w:rPr>
          <w:u w:val="single"/>
        </w:rPr>
        <w:t xml:space="preserve">04  </w:t>
      </w:r>
      <w:r>
        <w:rPr/>
        <w:t xml:space="preserve"> 2013 г. N </w:t>
      </w:r>
      <w:r>
        <w:rPr>
          <w:u w:val="single"/>
        </w:rPr>
        <w:t>113/ГС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805" w:name="Par3106"/>
      <w:bookmarkEnd w:id="805"/>
      <w:r>
        <w:rPr>
          <w:rFonts w:eastAsia="Courier New"/>
        </w:rPr>
        <w:t xml:space="preserve">                  </w:t>
      </w:r>
      <w:r>
        <w:rPr/>
        <w:t>Форма электронного паспорта жилого дом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тчетный период: _________ (месяц) ___________ 201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формирования: "__" ______________ 201_ года</w:t>
      </w:r>
    </w:p>
    <w:p>
      <w:pPr>
        <w:pStyle w:val="ConsPlusNonformat"/>
        <w:rPr/>
      </w:pPr>
      <w:r>
        <w:rPr/>
        <w:t>Сведения об организации, заполняющей докумен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организации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ГРН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ПП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Н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О и контакты лица, ответственного за формирование документа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06" w:name="Par3117"/>
      <w:bookmarkEnd w:id="806"/>
      <w:r>
        <w:rPr/>
        <w:t>Раздел  1.  Общие  сведения  о  жилом   доме   (информация  указывается  по</w:t>
      </w:r>
    </w:p>
    <w:p>
      <w:pPr>
        <w:pStyle w:val="ConsPlusNonformat"/>
        <w:rPr/>
      </w:pPr>
      <w:r>
        <w:rPr/>
        <w:t>состоянию на последнюю дату отчетного период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4914"/>
        <w:gridCol w:w="1521"/>
        <w:gridCol w:w="1404"/>
      </w:tblGrid>
      <w:tr>
        <w:trPr>
          <w:trHeight w:val="40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 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07" w:name="Par3124"/>
            <w:bookmarkEnd w:id="807"/>
            <w:r>
              <w:rPr>
                <w:rFonts w:cs="Courier New" w:ascii="Courier New" w:hAnsi="Courier New"/>
                <w:sz w:val="20"/>
                <w:szCs w:val="20"/>
              </w:rPr>
              <w:t xml:space="preserve">Уникальный номер жилого дома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08" w:name="Par3126"/>
            <w:bookmarkEnd w:id="808"/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жилого дома (включ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)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09" w:name="Par3129"/>
            <w:bookmarkEnd w:id="809"/>
            <w:r>
              <w:rPr>
                <w:rFonts w:cs="Courier New" w:ascii="Courier New" w:hAnsi="Courier New"/>
                <w:sz w:val="20"/>
                <w:szCs w:val="20"/>
              </w:rPr>
              <w:t>Сведения о земельном участке, на котор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ложен жилой дом: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10" w:name="Par3132"/>
            <w:bookmarkEnd w:id="810"/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земельного участка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11" w:name="Par3134"/>
            <w:bookmarkEnd w:id="811"/>
            <w:r>
              <w:rPr>
                <w:rFonts w:cs="Courier New" w:ascii="Courier New" w:hAnsi="Courier New"/>
                <w:sz w:val="20"/>
                <w:szCs w:val="20"/>
              </w:rPr>
              <w:t xml:space="preserve">Инвентарный номер земельного участ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если имеется)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12" w:name="Par3137"/>
            <w:bookmarkEnd w:id="812"/>
            <w:r>
              <w:rPr>
                <w:rFonts w:cs="Courier New" w:ascii="Courier New" w:hAnsi="Courier New"/>
                <w:sz w:val="20"/>
                <w:szCs w:val="20"/>
              </w:rPr>
              <w:t xml:space="preserve">Кадастровый номер земельного участ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если имеется)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13" w:name="Par3140"/>
            <w:bookmarkEnd w:id="813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собственнике (собственниках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го дома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14" w:name="Par3143"/>
            <w:bookmarkEnd w:id="814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зарегистрированных в жил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е гражданах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15" w:name="Par3146"/>
            <w:bookmarkEnd w:id="815"/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характеристики жилого дома: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16" w:name="Par3148"/>
            <w:bookmarkEnd w:id="816"/>
            <w:r>
              <w:rPr>
                <w:rFonts w:cs="Courier New" w:ascii="Courier New" w:hAnsi="Courier New"/>
                <w:sz w:val="20"/>
                <w:szCs w:val="20"/>
              </w:rPr>
              <w:t xml:space="preserve">Серия, тип проекта здания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17" w:name="Par3150"/>
            <w:bookmarkEnd w:id="817"/>
            <w:r>
              <w:rPr>
                <w:rFonts w:cs="Courier New" w:ascii="Courier New" w:hAnsi="Courier New"/>
                <w:sz w:val="20"/>
                <w:szCs w:val="20"/>
              </w:rPr>
              <w:t xml:space="preserve">Год постройки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18" w:name="Par3152"/>
            <w:bookmarkEnd w:id="818"/>
            <w:r>
              <w:rPr>
                <w:rFonts w:cs="Courier New" w:ascii="Courier New" w:hAnsi="Courier New"/>
                <w:sz w:val="20"/>
                <w:szCs w:val="20"/>
              </w:rPr>
              <w:t xml:space="preserve">Год ввода в эксплуатацию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19" w:name="Par3154"/>
            <w:bookmarkEnd w:id="819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этажей дома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20" w:name="Par3156"/>
            <w:bookmarkEnd w:id="820"/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дом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6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21" w:name="Par3158"/>
            <w:bookmarkEnd w:id="821"/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ность к памятнику архитектуры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7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22" w:name="Par3160"/>
            <w:bookmarkEnd w:id="822"/>
            <w:r>
              <w:rPr>
                <w:rFonts w:cs="Courier New" w:ascii="Courier New" w:hAnsi="Courier New"/>
                <w:sz w:val="20"/>
                <w:szCs w:val="20"/>
              </w:rPr>
              <w:t xml:space="preserve">Срок службы здания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8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23" w:name="Par3162"/>
            <w:bookmarkEnd w:id="823"/>
            <w:r>
              <w:rPr>
                <w:rFonts w:cs="Courier New" w:ascii="Courier New" w:hAnsi="Courier New"/>
                <w:sz w:val="20"/>
                <w:szCs w:val="20"/>
              </w:rPr>
              <w:t xml:space="preserve">Общий износ здания (по данным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й инвентаризации) на дату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лнения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9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24" w:name="Par3166"/>
            <w:bookmarkEnd w:id="824"/>
            <w:r>
              <w:rPr>
                <w:rFonts w:cs="Courier New" w:ascii="Courier New" w:hAnsi="Courier New"/>
                <w:sz w:val="20"/>
                <w:szCs w:val="20"/>
              </w:rPr>
              <w:t xml:space="preserve">Градусо-сутки отопительного периода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й многолетней продолжительност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пительного периода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0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25" w:name="Par3170"/>
            <w:bookmarkEnd w:id="825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оведения энергетическ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я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1.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ая мощность систем инженерного оборудования: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1.1.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вая мощность, в том числе: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1.1.1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26" w:name="Par3177"/>
            <w:bookmarkEnd w:id="826"/>
            <w:r>
              <w:rPr>
                <w:rFonts w:cs="Courier New" w:ascii="Courier New" w:hAnsi="Courier New"/>
                <w:sz w:val="20"/>
                <w:szCs w:val="20"/>
              </w:rPr>
              <w:t xml:space="preserve">отопление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1.1.2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27" w:name="Par3179"/>
            <w:bookmarkEnd w:id="827"/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е водоснабжение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1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28" w:name="Par3181"/>
            <w:bookmarkEnd w:id="828"/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ая мощность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1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29" w:name="Par3183"/>
            <w:bookmarkEnd w:id="829"/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часовой за отопительный период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тепла на ГВС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1.4.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е суточные расходы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1.4.1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30" w:name="Par3188"/>
            <w:bookmarkEnd w:id="830"/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ого газа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1.4.2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31" w:name="Par3190"/>
            <w:bookmarkEnd w:id="831"/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й воды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1.4.3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32" w:name="Par3192"/>
            <w:bookmarkEnd w:id="832"/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й воды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1.4.4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33" w:name="Par3194"/>
            <w:bookmarkEnd w:id="833"/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ергии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1.5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34" w:name="Par3196"/>
            <w:bookmarkEnd w:id="834"/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максимальный часовой расход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вой энергии (удельный расход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яется на 1 кв. м общей площад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го дома) на отопление и вентиляцию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1.6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35" w:name="Par3201"/>
            <w:bookmarkEnd w:id="835"/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ая тепловая характеристика здани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36" w:name="Par3203"/>
            <w:bookmarkEnd w:id="836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лицах, оказывающих коммунальные услуги в жилом доме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1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837" w:name="Par3205"/>
            <w:bookmarkEnd w:id="837"/>
            <w:r>
              <w:rPr>
                <w:rFonts w:cs="Courier New" w:ascii="Courier New" w:hAnsi="Courier New"/>
                <w:sz w:val="20"/>
                <w:szCs w:val="20"/>
              </w:rPr>
              <w:t xml:space="preserve">Тепловая энергия: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38" w:name="Par3207"/>
            <w:bookmarkEnd w:id="838"/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лица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39" w:name="Par3209"/>
            <w:bookmarkEnd w:id="839"/>
            <w:r>
              <w:rPr>
                <w:rFonts w:cs="Courier New" w:ascii="Courier New" w:hAnsi="Courier New"/>
                <w:sz w:val="20"/>
                <w:szCs w:val="20"/>
              </w:rPr>
              <w:t xml:space="preserve">ОГРН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40" w:name="Par3211"/>
            <w:bookmarkEnd w:id="840"/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41" w:name="Par3213"/>
            <w:bookmarkEnd w:id="841"/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1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42" w:name="Par3215"/>
            <w:bookmarkEnd w:id="842"/>
            <w:r>
              <w:rPr>
                <w:rFonts w:cs="Courier New" w:ascii="Courier New" w:hAnsi="Courier New"/>
                <w:sz w:val="20"/>
                <w:szCs w:val="20"/>
              </w:rPr>
              <w:t>ФИО лица, имеющего право действовать бе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ренности от имени юридического лица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1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43" w:name="Par3218"/>
            <w:bookmarkEnd w:id="843"/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, факс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1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44" w:name="Par3220"/>
            <w:bookmarkEnd w:id="844"/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почтовый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1.8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45" w:name="Par3222"/>
            <w:bookmarkEnd w:id="845"/>
            <w:r>
              <w:rPr>
                <w:rFonts w:cs="Courier New" w:ascii="Courier New" w:hAnsi="Courier New"/>
                <w:sz w:val="20"/>
                <w:szCs w:val="20"/>
              </w:rPr>
              <w:t xml:space="preserve">Адрес (место нахождения) юрид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1.9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46" w:name="Par3225"/>
            <w:bookmarkEnd w:id="846"/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1.1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47" w:name="Par3227"/>
            <w:bookmarkEnd w:id="847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чала обслуживания дом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1.1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48" w:name="Par3229"/>
            <w:bookmarkEnd w:id="848"/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ый сайт в сети интернет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1.1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49" w:name="Par3231"/>
            <w:bookmarkEnd w:id="849"/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2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850" w:name="Par3233"/>
            <w:bookmarkEnd w:id="850"/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ая энергия: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51" w:name="Par3235"/>
            <w:bookmarkEnd w:id="851"/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лица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52" w:name="Par3237"/>
            <w:bookmarkEnd w:id="852"/>
            <w:r>
              <w:rPr>
                <w:rFonts w:cs="Courier New" w:ascii="Courier New" w:hAnsi="Courier New"/>
                <w:sz w:val="20"/>
                <w:szCs w:val="20"/>
              </w:rPr>
              <w:t xml:space="preserve">ОГРН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53" w:name="Par3239"/>
            <w:bookmarkEnd w:id="853"/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54" w:name="Par3241"/>
            <w:bookmarkEnd w:id="854"/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2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55" w:name="Par3243"/>
            <w:bookmarkEnd w:id="855"/>
            <w:r>
              <w:rPr>
                <w:rFonts w:cs="Courier New" w:ascii="Courier New" w:hAnsi="Courier New"/>
                <w:sz w:val="20"/>
                <w:szCs w:val="20"/>
              </w:rPr>
              <w:t>ФИО лица, имеющего право действовать бе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ренности от имени юридического лица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2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56" w:name="Par3246"/>
            <w:bookmarkEnd w:id="856"/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, факс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2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57" w:name="Par3248"/>
            <w:bookmarkEnd w:id="857"/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почтовый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2.8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58" w:name="Par3250"/>
            <w:bookmarkEnd w:id="858"/>
            <w:r>
              <w:rPr>
                <w:rFonts w:cs="Courier New" w:ascii="Courier New" w:hAnsi="Courier New"/>
                <w:sz w:val="20"/>
                <w:szCs w:val="20"/>
              </w:rPr>
              <w:t xml:space="preserve">Адрес (место нахождения) юрид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2.9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59" w:name="Par3253"/>
            <w:bookmarkEnd w:id="859"/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2.1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60" w:name="Par3255"/>
            <w:bookmarkEnd w:id="860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чала обслуживания дом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2.1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61" w:name="Par3257"/>
            <w:bookmarkEnd w:id="861"/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ый сайт в сети интернет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2.1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62" w:name="Par3259"/>
            <w:bookmarkEnd w:id="862"/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3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863" w:name="Par3261"/>
            <w:bookmarkEnd w:id="863"/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ка газа: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64" w:name="Par3263"/>
            <w:bookmarkEnd w:id="864"/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лица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65" w:name="Par3265"/>
            <w:bookmarkEnd w:id="865"/>
            <w:r>
              <w:rPr>
                <w:rFonts w:cs="Courier New" w:ascii="Courier New" w:hAnsi="Courier New"/>
                <w:sz w:val="20"/>
                <w:szCs w:val="20"/>
              </w:rPr>
              <w:t xml:space="preserve">ОГРН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66" w:name="Par3267"/>
            <w:bookmarkEnd w:id="866"/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67" w:name="Par3269"/>
            <w:bookmarkEnd w:id="867"/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3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68" w:name="Par3271"/>
            <w:bookmarkEnd w:id="868"/>
            <w:r>
              <w:rPr>
                <w:rFonts w:cs="Courier New" w:ascii="Courier New" w:hAnsi="Courier New"/>
                <w:sz w:val="20"/>
                <w:szCs w:val="20"/>
              </w:rPr>
              <w:t>ФИО лица, имеющего право действовать бе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ренности от имени юридического лица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3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69" w:name="Par3274"/>
            <w:bookmarkEnd w:id="869"/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, факс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3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70" w:name="Par3276"/>
            <w:bookmarkEnd w:id="870"/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почтовый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3.8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71" w:name="Par3278"/>
            <w:bookmarkEnd w:id="871"/>
            <w:r>
              <w:rPr>
                <w:rFonts w:cs="Courier New" w:ascii="Courier New" w:hAnsi="Courier New"/>
                <w:sz w:val="20"/>
                <w:szCs w:val="20"/>
              </w:rPr>
              <w:t xml:space="preserve">Адрес (место нахождения) юрид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3.9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72" w:name="Par3281"/>
            <w:bookmarkEnd w:id="872"/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3.1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73" w:name="Par3283"/>
            <w:bookmarkEnd w:id="873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чала обслуживания дом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3.1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74" w:name="Par3285"/>
            <w:bookmarkEnd w:id="874"/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ый сайт в сети интернет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3.1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75" w:name="Par3287"/>
            <w:bookmarkEnd w:id="875"/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4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876" w:name="Par3289"/>
            <w:bookmarkEnd w:id="876"/>
            <w:r>
              <w:rPr>
                <w:rFonts w:cs="Courier New" w:ascii="Courier New" w:hAnsi="Courier New"/>
                <w:sz w:val="20"/>
                <w:szCs w:val="20"/>
              </w:rPr>
              <w:t xml:space="preserve">Горячая вода: 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77" w:name="Par3291"/>
            <w:bookmarkEnd w:id="877"/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лица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78" w:name="Par3293"/>
            <w:bookmarkEnd w:id="878"/>
            <w:r>
              <w:rPr>
                <w:rFonts w:cs="Courier New" w:ascii="Courier New" w:hAnsi="Courier New"/>
                <w:sz w:val="20"/>
                <w:szCs w:val="20"/>
              </w:rPr>
              <w:t xml:space="preserve">ОГРН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79" w:name="Par3295"/>
            <w:bookmarkEnd w:id="879"/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80" w:name="Par3297"/>
            <w:bookmarkEnd w:id="880"/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4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81" w:name="Par3299"/>
            <w:bookmarkEnd w:id="881"/>
            <w:r>
              <w:rPr>
                <w:rFonts w:cs="Courier New" w:ascii="Courier New" w:hAnsi="Courier New"/>
                <w:sz w:val="20"/>
                <w:szCs w:val="20"/>
              </w:rPr>
              <w:t>ФИО лица, имеющего право действовать бе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ренности от имени юридического лица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4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82" w:name="Par3302"/>
            <w:bookmarkEnd w:id="882"/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, факс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4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83" w:name="Par3304"/>
            <w:bookmarkEnd w:id="883"/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почтовый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4.8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84" w:name="Par3306"/>
            <w:bookmarkEnd w:id="884"/>
            <w:r>
              <w:rPr>
                <w:rFonts w:cs="Courier New" w:ascii="Courier New" w:hAnsi="Courier New"/>
                <w:sz w:val="20"/>
                <w:szCs w:val="20"/>
              </w:rPr>
              <w:t xml:space="preserve">Адрес (место нахождения) юрид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4.9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85" w:name="Par3309"/>
            <w:bookmarkEnd w:id="885"/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4.1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86" w:name="Par3311"/>
            <w:bookmarkEnd w:id="886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чала обслуживания дом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4.1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87" w:name="Par3313"/>
            <w:bookmarkEnd w:id="887"/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ый сайт в сети интернет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4.1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88" w:name="Par3315"/>
            <w:bookmarkEnd w:id="888"/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5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889" w:name="Par3317"/>
            <w:bookmarkEnd w:id="889"/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ая вода: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90" w:name="Par3319"/>
            <w:bookmarkEnd w:id="890"/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лица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91" w:name="Par3321"/>
            <w:bookmarkEnd w:id="891"/>
            <w:r>
              <w:rPr>
                <w:rFonts w:cs="Courier New" w:ascii="Courier New" w:hAnsi="Courier New"/>
                <w:sz w:val="20"/>
                <w:szCs w:val="20"/>
              </w:rPr>
              <w:t xml:space="preserve">ОГРН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92" w:name="Par3323"/>
            <w:bookmarkEnd w:id="892"/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93" w:name="Par3325"/>
            <w:bookmarkEnd w:id="893"/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5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94" w:name="Par3327"/>
            <w:bookmarkEnd w:id="894"/>
            <w:r>
              <w:rPr>
                <w:rFonts w:cs="Courier New" w:ascii="Courier New" w:hAnsi="Courier New"/>
                <w:sz w:val="20"/>
                <w:szCs w:val="20"/>
              </w:rPr>
              <w:t>ФИО лица, имеющего право действовать бе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ренности от имени юридического лица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5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95" w:name="Par3330"/>
            <w:bookmarkEnd w:id="895"/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, факс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5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96" w:name="Par3332"/>
            <w:bookmarkEnd w:id="896"/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почтовый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5.8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97" w:name="Par3334"/>
            <w:bookmarkEnd w:id="897"/>
            <w:r>
              <w:rPr>
                <w:rFonts w:cs="Courier New" w:ascii="Courier New" w:hAnsi="Courier New"/>
                <w:sz w:val="20"/>
                <w:szCs w:val="20"/>
              </w:rPr>
              <w:t xml:space="preserve">Адрес (место нахождения) юрид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5.9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98" w:name="Par3337"/>
            <w:bookmarkEnd w:id="898"/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5.1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99" w:name="Par3339"/>
            <w:bookmarkEnd w:id="899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чала обслуживания дом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5.1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00" w:name="Par3341"/>
            <w:bookmarkEnd w:id="900"/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ый сайт в сети интернет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5.1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01" w:name="Par3343"/>
            <w:bookmarkEnd w:id="901"/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902" w:name="Par3346"/>
      <w:bookmarkEnd w:id="902"/>
      <w:r>
        <w:rPr/>
        <w:t>Раздел  2.  Сведения  об установленных ценах  (тарифах)  на  оказываемые  в</w:t>
      </w:r>
    </w:p>
    <w:p>
      <w:pPr>
        <w:pStyle w:val="ConsPlusNonformat"/>
        <w:rPr/>
      </w:pPr>
      <w:r>
        <w:rPr/>
        <w:t>жилом доме коммунальные услуги по каждому виду коммун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4914"/>
        <w:gridCol w:w="1521"/>
        <w:gridCol w:w="1404"/>
      </w:tblGrid>
      <w:tr>
        <w:trPr>
          <w:trHeight w:val="40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 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03" w:name="Par3353"/>
            <w:bookmarkEnd w:id="903"/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е водоснабжение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04" w:name="Par3355"/>
            <w:bookmarkEnd w:id="904"/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е водоснабжение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05" w:name="Par3357"/>
            <w:bookmarkEnd w:id="905"/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06" w:name="Par3359"/>
            <w:bookmarkEnd w:id="906"/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07" w:name="Par3361"/>
            <w:bookmarkEnd w:id="907"/>
            <w:r>
              <w:rPr>
                <w:rFonts w:cs="Courier New" w:ascii="Courier New" w:hAnsi="Courier New"/>
                <w:sz w:val="20"/>
                <w:szCs w:val="20"/>
              </w:rPr>
              <w:t xml:space="preserve">Газоснабжение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08" w:name="Par3363"/>
            <w:bookmarkEnd w:id="908"/>
            <w:r>
              <w:rPr>
                <w:rFonts w:cs="Courier New" w:ascii="Courier New" w:hAnsi="Courier New"/>
                <w:sz w:val="20"/>
                <w:szCs w:val="20"/>
              </w:rPr>
              <w:t xml:space="preserve">Отопление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909" w:name="Par3366"/>
      <w:bookmarkEnd w:id="909"/>
      <w:r>
        <w:rPr/>
        <w:t>Раздел  3.  Сведения  об  объемах   оказания   услуг   (выполнения  работ),</w:t>
      </w:r>
    </w:p>
    <w:p>
      <w:pPr>
        <w:pStyle w:val="ConsPlusNonformat"/>
        <w:rPr/>
      </w:pPr>
      <w:r>
        <w:rPr/>
        <w:t>размерах  платы  за них и о состоянии расчетов потребителей с исполнителями</w:t>
      </w:r>
    </w:p>
    <w:p>
      <w:pPr>
        <w:pStyle w:val="ConsPlusNonformat"/>
        <w:rPr/>
      </w:pPr>
      <w:r>
        <w:rPr/>
        <w:t>коммун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4914"/>
        <w:gridCol w:w="1521"/>
        <w:gridCol w:w="1404"/>
      </w:tblGrid>
      <w:tr>
        <w:trPr>
          <w:trHeight w:val="40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 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10" w:name="Par3374"/>
            <w:bookmarkEnd w:id="910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бъемах предоставления коммунальных ресурсов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11" w:name="Par3376"/>
            <w:bookmarkEnd w:id="911"/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е тепловой энергии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12" w:name="Par3378"/>
            <w:bookmarkEnd w:id="912"/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е холодного водоснабжения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13" w:name="Par3380"/>
            <w:bookmarkEnd w:id="913"/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е горячего водоснабжения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14" w:name="Par3382"/>
            <w:bookmarkEnd w:id="914"/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е газа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15" w:name="Par3384"/>
            <w:bookmarkEnd w:id="915"/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отведенных сточных вод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6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16" w:name="Par3386"/>
            <w:bookmarkEnd w:id="916"/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е электроэнергии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17" w:name="Par3388"/>
            <w:bookmarkEnd w:id="917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змерах оплаты коммунальных услуг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18" w:name="Par3390"/>
            <w:bookmarkEnd w:id="918"/>
            <w:r>
              <w:rPr>
                <w:rFonts w:cs="Courier New" w:ascii="Courier New" w:hAnsi="Courier New"/>
                <w:sz w:val="20"/>
                <w:szCs w:val="20"/>
              </w:rPr>
              <w:t xml:space="preserve">Уникальный номер жилого помещения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е водоснабжение: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19" w:name="Par3394"/>
            <w:bookmarkEnd w:id="919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20" w:name="Par3396"/>
            <w:bookmarkEnd w:id="920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21" w:name="Par3398"/>
            <w:bookmarkEnd w:id="921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е водоснабжение: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22" w:name="Par3402"/>
            <w:bookmarkEnd w:id="922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23" w:name="Par3404"/>
            <w:bookmarkEnd w:id="923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24" w:name="Par3406"/>
            <w:bookmarkEnd w:id="924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: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25" w:name="Par3410"/>
            <w:bookmarkEnd w:id="925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26" w:name="Par3412"/>
            <w:bookmarkEnd w:id="926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27" w:name="Par3414"/>
            <w:bookmarkEnd w:id="927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: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28" w:name="Par3418"/>
            <w:bookmarkEnd w:id="928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29" w:name="Par3420"/>
            <w:bookmarkEnd w:id="929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30" w:name="Par3422"/>
            <w:bookmarkEnd w:id="930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6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снабжение: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6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31" w:name="Par3426"/>
            <w:bookmarkEnd w:id="931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6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32" w:name="Par3428"/>
            <w:bookmarkEnd w:id="932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6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33" w:name="Par3430"/>
            <w:bookmarkEnd w:id="933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7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пление:    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7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34" w:name="Par3434"/>
            <w:bookmarkEnd w:id="934"/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7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35" w:name="Par3436"/>
            <w:bookmarkEnd w:id="935"/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о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7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36" w:name="Par3438"/>
            <w:bookmarkEnd w:id="936"/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(переплата)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937" w:name="Par3441"/>
      <w:bookmarkEnd w:id="937"/>
      <w:r>
        <w:rPr/>
        <w:t>Раздел  4.  Информация  о  фактах  и  количественных  значениях  отклонений</w:t>
      </w:r>
    </w:p>
    <w:p>
      <w:pPr>
        <w:pStyle w:val="ConsPlusNonformat"/>
        <w:rPr/>
      </w:pPr>
      <w:r>
        <w:rPr/>
        <w:t>параметров качества оказываемых услуг (выполняемых работ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4914"/>
        <w:gridCol w:w="1521"/>
        <w:gridCol w:w="1404"/>
      </w:tblGrid>
      <w:tr>
        <w:trPr>
          <w:trHeight w:val="40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 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>
          <w:trHeight w:val="10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38" w:name="Par3448"/>
            <w:bookmarkEnd w:id="938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лучаев снижения платы з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шения качества коммунальных ресурс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(или) за превышение установлен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и перерывов в и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и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39" w:name="Par3454"/>
            <w:bookmarkEnd w:id="939"/>
            <w:r>
              <w:rPr>
                <w:rFonts w:cs="Courier New" w:ascii="Courier New" w:hAnsi="Courier New"/>
                <w:sz w:val="20"/>
                <w:szCs w:val="20"/>
              </w:rPr>
              <w:t xml:space="preserve">Санкции, применяемые к лицу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ющему управление жилым дом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лицу, оказывающему коммунальные услуги)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40" w:name="Par3458"/>
            <w:bookmarkEnd w:id="940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ращений граждан с жалоба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екачественное предоставл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ов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941" w:name="Par3463"/>
      <w:bookmarkEnd w:id="941"/>
      <w:r>
        <w:rPr/>
        <w:t>Раздел 5. Сведения о техническом состоянии жилого до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4914"/>
        <w:gridCol w:w="1521"/>
        <w:gridCol w:w="1404"/>
      </w:tblGrid>
      <w:tr>
        <w:trPr>
          <w:trHeight w:val="40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 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42" w:name="Par3469"/>
            <w:bookmarkEnd w:id="942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количестве вводов в жилой дом инженерных систем д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ресурсов, необходимых для предоставления коммуна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, и их оборудовании приборами учета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943" w:name="Par3473"/>
            <w:bookmarkEnd w:id="943"/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е водоснабжение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44" w:name="Par3475"/>
            <w:bookmarkEnd w:id="944"/>
            <w:r>
              <w:rPr>
                <w:rFonts w:cs="Courier New" w:ascii="Courier New" w:hAnsi="Courier New"/>
                <w:sz w:val="20"/>
                <w:szCs w:val="20"/>
              </w:rPr>
              <w:t xml:space="preserve">вид горячего водоснабжения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45" w:name="Par3477"/>
            <w:bookmarkEnd w:id="945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водов в дом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46" w:name="Par3479"/>
            <w:bookmarkEnd w:id="946"/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иборов учета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47" w:name="Par3481"/>
            <w:bookmarkEnd w:id="947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вода в эксплуатацию прибора учета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48" w:name="Par3483"/>
            <w:bookmarkEnd w:id="948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оведения поверки прибора учет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949" w:name="Par3485"/>
            <w:bookmarkEnd w:id="949"/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е водоснабжение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50" w:name="Par3487"/>
            <w:bookmarkEnd w:id="950"/>
            <w:r>
              <w:rPr>
                <w:rFonts w:cs="Courier New" w:ascii="Courier New" w:hAnsi="Courier New"/>
                <w:sz w:val="20"/>
                <w:szCs w:val="20"/>
              </w:rPr>
              <w:t xml:space="preserve">вид холодного водоснабжения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51" w:name="Par3489"/>
            <w:bookmarkEnd w:id="951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водов в дом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52" w:name="Par3491"/>
            <w:bookmarkEnd w:id="952"/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иборов учета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53" w:name="Par3493"/>
            <w:bookmarkEnd w:id="953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вода в эксплуатацию прибора учета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54" w:name="Par3495"/>
            <w:bookmarkEnd w:id="954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оведения поверки прибора учет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955" w:name="Par3497"/>
            <w:bookmarkEnd w:id="955"/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56" w:name="Par3499"/>
            <w:bookmarkEnd w:id="956"/>
            <w:r>
              <w:rPr>
                <w:rFonts w:cs="Courier New" w:ascii="Courier New" w:hAnsi="Courier New"/>
                <w:sz w:val="20"/>
                <w:szCs w:val="20"/>
              </w:rPr>
              <w:t xml:space="preserve">вид электроснабжения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57" w:name="Par3501"/>
            <w:bookmarkEnd w:id="957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водов в дом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58" w:name="Par3503"/>
            <w:bookmarkEnd w:id="958"/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иборов учета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59" w:name="Par3505"/>
            <w:bookmarkEnd w:id="959"/>
            <w:r>
              <w:rPr>
                <w:rFonts w:cs="Courier New" w:ascii="Courier New" w:hAnsi="Courier New"/>
                <w:sz w:val="20"/>
                <w:szCs w:val="20"/>
              </w:rPr>
              <w:t>дата ввода в эксплуатацию приборов учета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60" w:name="Par3507"/>
            <w:bookmarkEnd w:id="960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оведения поверки приборов учета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961" w:name="Par3509"/>
            <w:bookmarkEnd w:id="961"/>
            <w:r>
              <w:rPr>
                <w:rFonts w:cs="Courier New" w:ascii="Courier New" w:hAnsi="Courier New"/>
                <w:sz w:val="20"/>
                <w:szCs w:val="20"/>
              </w:rPr>
              <w:t xml:space="preserve">Газоснабжение 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62" w:name="Par3511"/>
            <w:bookmarkEnd w:id="962"/>
            <w:r>
              <w:rPr>
                <w:rFonts w:cs="Courier New" w:ascii="Courier New" w:hAnsi="Courier New"/>
                <w:sz w:val="20"/>
                <w:szCs w:val="20"/>
              </w:rPr>
              <w:t xml:space="preserve">вид газоснабжения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63" w:name="Par3513"/>
            <w:bookmarkEnd w:id="963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водов в дом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64" w:name="Par3515"/>
            <w:bookmarkEnd w:id="964"/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иборов учета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65" w:name="Par3517"/>
            <w:bookmarkEnd w:id="965"/>
            <w:r>
              <w:rPr>
                <w:rFonts w:cs="Courier New" w:ascii="Courier New" w:hAnsi="Courier New"/>
                <w:sz w:val="20"/>
                <w:szCs w:val="20"/>
              </w:rPr>
              <w:t>дата ввода в эксплуатацию приборов учета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66" w:name="Par3519"/>
            <w:bookmarkEnd w:id="966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оведения поверки прибора учет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967" w:name="Par3521"/>
            <w:bookmarkEnd w:id="967"/>
            <w:r>
              <w:rPr>
                <w:rFonts w:cs="Courier New" w:ascii="Courier New" w:hAnsi="Courier New"/>
                <w:sz w:val="20"/>
                <w:szCs w:val="20"/>
              </w:rPr>
              <w:t xml:space="preserve">Отопление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68" w:name="Par3523"/>
            <w:bookmarkEnd w:id="968"/>
            <w:r>
              <w:rPr>
                <w:rFonts w:cs="Courier New" w:ascii="Courier New" w:hAnsi="Courier New"/>
                <w:sz w:val="20"/>
                <w:szCs w:val="20"/>
              </w:rPr>
              <w:t xml:space="preserve">вид отопления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69" w:name="Par3525"/>
            <w:bookmarkEnd w:id="969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водов в дом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70" w:name="Par3527"/>
            <w:bookmarkEnd w:id="970"/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иборов учета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71" w:name="Par3529"/>
            <w:bookmarkEnd w:id="971"/>
            <w:r>
              <w:rPr>
                <w:rFonts w:cs="Courier New" w:ascii="Courier New" w:hAnsi="Courier New"/>
                <w:sz w:val="20"/>
                <w:szCs w:val="20"/>
              </w:rPr>
              <w:t>дата ввода в эксплуатацию приборов учета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72" w:name="Par3531"/>
            <w:bookmarkEnd w:id="972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оведения поверки приборов учета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73" w:name="Par3533"/>
            <w:bookmarkEnd w:id="973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конструктивных элементах жилого дома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974" w:name="Par3535"/>
            <w:bookmarkEnd w:id="974"/>
            <w:r>
              <w:rPr>
                <w:rFonts w:cs="Courier New" w:ascii="Courier New" w:hAnsi="Courier New"/>
                <w:sz w:val="20"/>
                <w:szCs w:val="20"/>
              </w:rPr>
              <w:t xml:space="preserve">Фундаменты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75" w:name="Par3537"/>
            <w:bookmarkEnd w:id="975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76" w:name="Par3539"/>
            <w:bookmarkEnd w:id="976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77" w:name="Par3541"/>
            <w:bookmarkEnd w:id="977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78" w:name="Par3543"/>
            <w:bookmarkEnd w:id="978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979" w:name="Par3546"/>
            <w:bookmarkEnd w:id="979"/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ы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80" w:name="Par3548"/>
            <w:bookmarkEnd w:id="980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81" w:name="Par3550"/>
            <w:bookmarkEnd w:id="981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82" w:name="Par3552"/>
            <w:bookmarkEnd w:id="982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83" w:name="Par3554"/>
            <w:bookmarkEnd w:id="983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984" w:name="Par3557"/>
            <w:bookmarkEnd w:id="984"/>
            <w:r>
              <w:rPr>
                <w:rFonts w:cs="Courier New" w:ascii="Courier New" w:hAnsi="Courier New"/>
                <w:sz w:val="20"/>
                <w:szCs w:val="20"/>
              </w:rPr>
              <w:t xml:space="preserve">Стены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85" w:name="Par3559"/>
            <w:bookmarkEnd w:id="985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86" w:name="Par3561"/>
            <w:bookmarkEnd w:id="986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87" w:name="Par3563"/>
            <w:bookmarkEnd w:id="987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88" w:name="Par3565"/>
            <w:bookmarkEnd w:id="988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989" w:name="Par3568"/>
            <w:bookmarkEnd w:id="989"/>
            <w:r>
              <w:rPr>
                <w:rFonts w:cs="Courier New" w:ascii="Courier New" w:hAnsi="Courier New"/>
                <w:sz w:val="20"/>
                <w:szCs w:val="20"/>
              </w:rPr>
              <w:t xml:space="preserve">Перекрытия и покрытия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90" w:name="Par3570"/>
            <w:bookmarkEnd w:id="990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91" w:name="Par3572"/>
            <w:bookmarkEnd w:id="991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92" w:name="Par3574"/>
            <w:bookmarkEnd w:id="992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93" w:name="Par3576"/>
            <w:bookmarkEnd w:id="993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994" w:name="Par3579"/>
            <w:bookmarkEnd w:id="994"/>
            <w:r>
              <w:rPr>
                <w:rFonts w:cs="Courier New" w:ascii="Courier New" w:hAnsi="Courier New"/>
                <w:sz w:val="20"/>
                <w:szCs w:val="20"/>
              </w:rPr>
              <w:t xml:space="preserve">Колонны и столбы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95" w:name="Par3581"/>
            <w:bookmarkEnd w:id="995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96" w:name="Par3583"/>
            <w:bookmarkEnd w:id="996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97" w:name="Par3585"/>
            <w:bookmarkEnd w:id="997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98" w:name="Par3587"/>
            <w:bookmarkEnd w:id="998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6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999" w:name="Par3590"/>
            <w:bookmarkEnd w:id="999"/>
            <w:r>
              <w:rPr>
                <w:rFonts w:cs="Courier New" w:ascii="Courier New" w:hAnsi="Courier New"/>
                <w:sz w:val="20"/>
                <w:szCs w:val="20"/>
              </w:rPr>
              <w:t xml:space="preserve">Балки (ригели) перекрытий и покрытий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6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00" w:name="Par3592"/>
            <w:bookmarkEnd w:id="1000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6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01" w:name="Par3594"/>
            <w:bookmarkEnd w:id="1001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6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02" w:name="Par3596"/>
            <w:bookmarkEnd w:id="1002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6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03" w:name="Par3598"/>
            <w:bookmarkEnd w:id="1003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7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004" w:name="Par3601"/>
            <w:bookmarkEnd w:id="1004"/>
            <w:r>
              <w:rPr>
                <w:rFonts w:cs="Courier New" w:ascii="Courier New" w:hAnsi="Courier New"/>
                <w:sz w:val="20"/>
                <w:szCs w:val="20"/>
              </w:rPr>
              <w:t xml:space="preserve">Крыши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7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05" w:name="Par3603"/>
            <w:bookmarkEnd w:id="1005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7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06" w:name="Par3605"/>
            <w:bookmarkEnd w:id="1006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7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07" w:name="Par3607"/>
            <w:bookmarkEnd w:id="1007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7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08" w:name="Par3609"/>
            <w:bookmarkEnd w:id="1008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8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009" w:name="Par3612"/>
            <w:bookmarkEnd w:id="1009"/>
            <w:r>
              <w:rPr>
                <w:rFonts w:cs="Courier New" w:ascii="Courier New" w:hAnsi="Courier New"/>
                <w:sz w:val="20"/>
                <w:szCs w:val="20"/>
              </w:rPr>
              <w:t xml:space="preserve">Лестницы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8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10" w:name="Par3614"/>
            <w:bookmarkEnd w:id="1010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8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11" w:name="Par3616"/>
            <w:bookmarkEnd w:id="1011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8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12" w:name="Par3618"/>
            <w:bookmarkEnd w:id="1012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8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13" w:name="Par3620"/>
            <w:bookmarkEnd w:id="1013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9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014" w:name="Par3623"/>
            <w:bookmarkEnd w:id="1014"/>
            <w:r>
              <w:rPr>
                <w:rFonts w:cs="Courier New" w:ascii="Courier New" w:hAnsi="Courier New"/>
                <w:sz w:val="20"/>
                <w:szCs w:val="20"/>
              </w:rPr>
              <w:t xml:space="preserve">Фасады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9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15" w:name="Par3625"/>
            <w:bookmarkEnd w:id="1015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9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16" w:name="Par3627"/>
            <w:bookmarkEnd w:id="1016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9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17" w:name="Par3629"/>
            <w:bookmarkEnd w:id="1017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9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18" w:name="Par3631"/>
            <w:bookmarkEnd w:id="1018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019" w:name="Par3634"/>
            <w:bookmarkEnd w:id="1019"/>
            <w:r>
              <w:rPr>
                <w:rFonts w:cs="Courier New" w:ascii="Courier New" w:hAnsi="Courier New"/>
                <w:sz w:val="20"/>
                <w:szCs w:val="20"/>
              </w:rPr>
              <w:t xml:space="preserve">Перегородки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20" w:name="Par3636"/>
            <w:bookmarkEnd w:id="1020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21" w:name="Par3638"/>
            <w:bookmarkEnd w:id="1021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22" w:name="Par3640"/>
            <w:bookmarkEnd w:id="1022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.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23" w:name="Par3642"/>
            <w:bookmarkEnd w:id="1023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024" w:name="Par3645"/>
            <w:bookmarkEnd w:id="1024"/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яя отделк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1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25" w:name="Par3647"/>
            <w:bookmarkEnd w:id="1025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1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26" w:name="Par3649"/>
            <w:bookmarkEnd w:id="1026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1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27" w:name="Par3651"/>
            <w:bookmarkEnd w:id="1027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1.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28" w:name="Par3653"/>
            <w:bookmarkEnd w:id="1028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029" w:name="Par3656"/>
            <w:bookmarkEnd w:id="1029"/>
            <w:r>
              <w:rPr>
                <w:rFonts w:cs="Courier New" w:ascii="Courier New" w:hAnsi="Courier New"/>
                <w:sz w:val="20"/>
                <w:szCs w:val="20"/>
              </w:rPr>
              <w:t xml:space="preserve">Полы помещений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2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30" w:name="Par3658"/>
            <w:bookmarkEnd w:id="1030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2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31" w:name="Par3660"/>
            <w:bookmarkEnd w:id="1031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2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32" w:name="Par3662"/>
            <w:bookmarkEnd w:id="1032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2.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33" w:name="Par3664"/>
            <w:bookmarkEnd w:id="1033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034" w:name="Par3667"/>
            <w:bookmarkEnd w:id="1034"/>
            <w:r>
              <w:rPr>
                <w:rFonts w:cs="Courier New" w:ascii="Courier New" w:hAnsi="Courier New"/>
                <w:sz w:val="20"/>
                <w:szCs w:val="20"/>
              </w:rPr>
              <w:t xml:space="preserve">Оконные и дверные заполнения помещений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3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35" w:name="Par3669"/>
            <w:bookmarkEnd w:id="1035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3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36" w:name="Par3671"/>
            <w:bookmarkEnd w:id="1036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3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37" w:name="Par3673"/>
            <w:bookmarkEnd w:id="1037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3.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38" w:name="Par3675"/>
            <w:bookmarkEnd w:id="1038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039" w:name="Par3678"/>
            <w:bookmarkEnd w:id="1039"/>
            <w:r>
              <w:rPr>
                <w:rFonts w:cs="Courier New" w:ascii="Courier New" w:hAnsi="Courier New"/>
                <w:sz w:val="20"/>
                <w:szCs w:val="20"/>
              </w:rPr>
              <w:t xml:space="preserve">Мусоропроводы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4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40" w:name="Par3680"/>
            <w:bookmarkEnd w:id="1040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4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41" w:name="Par3682"/>
            <w:bookmarkEnd w:id="1041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4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42" w:name="Par3684"/>
            <w:bookmarkEnd w:id="1042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4.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43" w:name="Par3686"/>
            <w:bookmarkEnd w:id="1043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044" w:name="Par3689"/>
            <w:bookmarkEnd w:id="1044"/>
            <w:r>
              <w:rPr>
                <w:rFonts w:cs="Courier New" w:ascii="Courier New" w:hAnsi="Courier New"/>
                <w:sz w:val="20"/>
                <w:szCs w:val="20"/>
              </w:rPr>
              <w:t xml:space="preserve">Печи, камины и очаги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5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45" w:name="Par3691"/>
            <w:bookmarkEnd w:id="1045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5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46" w:name="Par3693"/>
            <w:bookmarkEnd w:id="1046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5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47" w:name="Par3695"/>
            <w:bookmarkEnd w:id="1047"/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5.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48" w:name="Par3697"/>
            <w:bookmarkEnd w:id="1048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049" w:name="Par3705"/>
      <w:bookmarkEnd w:id="1049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едер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гентства по строительству</w:t>
      </w:r>
    </w:p>
    <w:p>
      <w:pPr>
        <w:pStyle w:val="Normal"/>
        <w:widowControl w:val="false"/>
        <w:autoSpaceDE w:val="false"/>
        <w:jc w:val="right"/>
        <w:rPr/>
      </w:pPr>
      <w:r>
        <w:rPr/>
        <w:t>и жилищно-коммунальному хозяйств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"</w:t>
      </w:r>
      <w:r>
        <w:rPr>
          <w:u w:val="single"/>
        </w:rPr>
        <w:t xml:space="preserve">08 </w:t>
      </w:r>
      <w:r>
        <w:rPr/>
        <w:t xml:space="preserve">" </w:t>
      </w:r>
      <w:r>
        <w:rPr>
          <w:u w:val="single"/>
        </w:rPr>
        <w:t xml:space="preserve">04  </w:t>
      </w:r>
      <w:r>
        <w:rPr/>
        <w:t xml:space="preserve"> 2013 г. N </w:t>
      </w:r>
      <w:r>
        <w:rPr>
          <w:u w:val="single"/>
        </w:rPr>
        <w:t>113/ГС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50" w:name="Par3711"/>
      <w:bookmarkEnd w:id="1050"/>
      <w:r>
        <w:rPr>
          <w:b/>
          <w:bCs/>
        </w:rPr>
        <w:t>ПОРЯДОК ЗАПОЛНЕНИЯ ФОРМЫ ЭЛЕКТРОННОГО ПАСПОРТА ЖИЛОГО ДО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51" w:name="Par3713"/>
      <w:bookmarkEnd w:id="1051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w:anchor="Par3106">
        <w:r>
          <w:rPr>
            <w:rStyle w:val="InternetLink"/>
            <w:color w:val="0000FF"/>
          </w:rPr>
          <w:t>Форма</w:t>
        </w:r>
      </w:hyperlink>
      <w:r>
        <w:rPr/>
        <w:t xml:space="preserve"> электронного паспорта жилого дома (далее - Форма) заполняется лицами, указанными в </w:t>
      </w:r>
      <w:hyperlink r:id="rId6">
        <w:r>
          <w:rPr>
            <w:rStyle w:val="InternetLink"/>
            <w:color w:val="0000FF"/>
          </w:rPr>
          <w:t>п. 2</w:t>
        </w:r>
      </w:hyperlink>
      <w:r>
        <w:rPr/>
        <w:t xml:space="preserve">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жилых и жилых домах либо услуги (работы) по содержанию и ремонту общего имущества собственников помещений в жилых домах (далее - лица, осуществляющие поставку коммунальных ресурсов и (или) оказание услуг), утвержденных постановлением Правительства Российской Федерации от 28 декабря 2012 г. N 1468 (далее - Прав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w:anchor="Par3106">
        <w:r>
          <w:rPr>
            <w:rStyle w:val="InternetLink"/>
            <w:color w:val="0000FF"/>
          </w:rPr>
          <w:t>Форма</w:t>
        </w:r>
      </w:hyperlink>
      <w:r>
        <w:rPr/>
        <w:t xml:space="preserve">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итульный л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w:anchor="Par3117">
        <w:r>
          <w:rPr>
            <w:rStyle w:val="InternetLink"/>
            <w:color w:val="0000FF"/>
          </w:rPr>
          <w:t>раздел 1</w:t>
        </w:r>
      </w:hyperlink>
      <w:r>
        <w:rPr/>
        <w:t xml:space="preserve"> "Общие сведения о жилом до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w:anchor="Par3346">
        <w:r>
          <w:rPr>
            <w:rStyle w:val="InternetLink"/>
            <w:color w:val="0000FF"/>
          </w:rPr>
          <w:t>раздел 2</w:t>
        </w:r>
      </w:hyperlink>
      <w:r>
        <w:rPr/>
        <w:t xml:space="preserve"> "Сведения об установленных ценах (тарифах) оказываемые в жилом доме услуги коммунальные услуги по каждому виду коммун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w:anchor="Par3366">
        <w:r>
          <w:rPr>
            <w:rStyle w:val="InternetLink"/>
            <w:color w:val="0000FF"/>
          </w:rPr>
          <w:t>раздел 3</w:t>
        </w:r>
      </w:hyperlink>
      <w:r>
        <w:rPr/>
        <w:t xml:space="preserve"> "Сведения об объемах оказания услуг (выполнения работ), размерах платы за них и о состоянии расчетов потребителей с исполнителями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w:anchor="Par3441">
        <w:r>
          <w:rPr>
            <w:rStyle w:val="InternetLink"/>
            <w:color w:val="0000FF"/>
          </w:rPr>
          <w:t>раздел 4</w:t>
        </w:r>
      </w:hyperlink>
      <w:r>
        <w:rPr/>
        <w:t xml:space="preserve"> "Информация о фактах и количественных значениях отклонений параметров качества оказываемых услуг (выполняемых работ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w:anchor="Par3463">
        <w:r>
          <w:rPr>
            <w:rStyle w:val="InternetLink"/>
            <w:color w:val="0000FF"/>
          </w:rPr>
          <w:t>раздел 5</w:t>
        </w:r>
      </w:hyperlink>
      <w:r>
        <w:rPr/>
        <w:t xml:space="preserve"> "Сведения о техническом состоянии жилого дом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, содержащаяся в </w:t>
      </w:r>
      <w:hyperlink w:anchor="Par3106">
        <w:r>
          <w:rPr>
            <w:rStyle w:val="InternetLink"/>
            <w:color w:val="0000FF"/>
          </w:rPr>
          <w:t>Форме</w:t>
        </w:r>
      </w:hyperlink>
      <w:r>
        <w:rPr/>
        <w:t xml:space="preserve">, предоставляется органам местного самоуправления в срок, установленный </w:t>
      </w:r>
      <w:hyperlink r:id="rId7">
        <w:r>
          <w:rPr>
            <w:rStyle w:val="InternetLink"/>
            <w:color w:val="0000FF"/>
          </w:rPr>
          <w:t>п. 10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се поля </w:t>
      </w:r>
      <w:hyperlink w:anchor="Par3106">
        <w:r>
          <w:rPr>
            <w:rStyle w:val="InternetLink"/>
            <w:color w:val="0000FF"/>
          </w:rPr>
          <w:t>Формы</w:t>
        </w:r>
      </w:hyperlink>
      <w:r>
        <w:rPr/>
        <w:t xml:space="preserve"> заполняются с использованием компьютера. В каждое поле вписывается только один показатель. В случае отсутствия каких-либо показателей, предусмотренных </w:t>
      </w:r>
      <w:hyperlink w:anchor="Par3106">
        <w:r>
          <w:rPr>
            <w:rStyle w:val="InternetLink"/>
            <w:color w:val="0000FF"/>
          </w:rPr>
          <w:t>Формой</w:t>
        </w:r>
      </w:hyperlink>
      <w:r>
        <w:rPr/>
        <w:t>, соответствующее поле не заполняетс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52" w:name="Par3726"/>
      <w:bookmarkEnd w:id="1052"/>
      <w:r>
        <w:rPr/>
        <w:t>II. Порядок заполнения титульного листа Фор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Титульный лист </w:t>
      </w:r>
      <w:hyperlink w:anchor="Par3106">
        <w:r>
          <w:rPr>
            <w:rStyle w:val="InternetLink"/>
            <w:color w:val="0000FF"/>
          </w:rPr>
          <w:t>Формы</w:t>
        </w:r>
      </w:hyperlink>
      <w:r>
        <w:rPr/>
        <w:t xml:space="preserve"> заполняется лицом, осуществляющим поставку коммунальных ресурсов и (или) оказание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а титульном листе </w:t>
      </w:r>
      <w:hyperlink w:anchor="Par3106">
        <w:r>
          <w:rPr>
            <w:rStyle w:val="InternetLink"/>
            <w:color w:val="0000FF"/>
          </w:rPr>
          <w:t>Формы</w:t>
        </w:r>
      </w:hyperlink>
      <w:r>
        <w:rPr/>
        <w:t xml:space="preserve">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тчетный период, за который предоставляется </w:t>
      </w:r>
      <w:hyperlink w:anchor="Par3106">
        <w:r>
          <w:rPr>
            <w:rStyle w:val="InternetLink"/>
            <w:color w:val="0000FF"/>
          </w:rPr>
          <w:t>Форма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дата формирования </w:t>
      </w:r>
      <w:hyperlink w:anchor="Par3106">
        <w:r>
          <w:rPr>
            <w:rStyle w:val="InternetLink"/>
            <w:color w:val="0000FF"/>
          </w:rPr>
          <w:t>Формы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лное наименование организации в соответствии с наименованием, указанным в ее учредительных документах (при наличии в наименовании латинской транскрипции таковая указывается), а в случае предоставления </w:t>
      </w:r>
      <w:hyperlink w:anchor="Par3106">
        <w:r>
          <w:rPr>
            <w:rStyle w:val="InternetLink"/>
            <w:color w:val="0000FF"/>
          </w:rPr>
          <w:t>формы</w:t>
        </w:r>
      </w:hyperlink>
      <w:r>
        <w:rPr/>
        <w:t xml:space="preserve"> индивидуальным предпринимателем указывается его фамилия, имя, отчество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фамилия, имя, отчество (при наличии) лица, осуществляющего заполнение </w:t>
      </w:r>
      <w:hyperlink w:anchor="Par3106">
        <w:r>
          <w:rPr>
            <w:rStyle w:val="InternetLink"/>
            <w:color w:val="0000FF"/>
          </w:rPr>
          <w:t>Формы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номер контактного телефона лица, осуществляющего заполнение </w:t>
      </w:r>
      <w:hyperlink w:anchor="Par3106">
        <w:r>
          <w:rPr>
            <w:rStyle w:val="InternetLink"/>
            <w:color w:val="0000FF"/>
          </w:rPr>
          <w:t>Формы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53" w:name="Par3736"/>
      <w:bookmarkEnd w:id="1053"/>
      <w:r>
        <w:rPr/>
        <w:t xml:space="preserve">7. Лицу, осуществляющему поставку коммунальных ресурсов и (или) оказание услуг, при заполнении титульного листа </w:t>
      </w:r>
      <w:hyperlink w:anchor="Par3106">
        <w:r>
          <w:rPr>
            <w:rStyle w:val="InternetLink"/>
            <w:color w:val="0000FF"/>
          </w:rPr>
          <w:t>Формы</w:t>
        </w:r>
      </w:hyperlink>
      <w:r>
        <w:rPr/>
        <w:t xml:space="preserve"> необходимо указать идентификационный номер налогоплательщика (ИНН) и код причины постановки на учет (КПП), который присвоен организации налогов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ИНН и КПП организации указываются согласно Свидетельству о постановке на учет в налоговом органе юридического лица по месту нахождения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Для индивидуального предпринимателя ИНН указывается согласно Свидетельству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54" w:name="Par3740"/>
      <w:bookmarkEnd w:id="1054"/>
      <w:r>
        <w:rPr/>
        <w:t xml:space="preserve">III. Порядок заполнения </w:t>
      </w:r>
      <w:hyperlink w:anchor="Par3117">
        <w:r>
          <w:rPr>
            <w:rStyle w:val="InternetLink"/>
            <w:color w:val="0000FF"/>
          </w:rPr>
          <w:t>раздела 1</w:t>
        </w:r>
      </w:hyperlink>
      <w:r>
        <w:rPr/>
        <w:t xml:space="preserve"> Формы "Общие 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жилом доме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о строке, имеющей порядковый номер </w:t>
      </w:r>
      <w:hyperlink w:anchor="Par3124">
        <w:r>
          <w:rPr>
            <w:rStyle w:val="InternetLink"/>
            <w:color w:val="0000FF"/>
          </w:rPr>
          <w:t>1</w:t>
        </w:r>
      </w:hyperlink>
      <w:r>
        <w:rPr/>
        <w:t>, указывается уникальный номер дома, присвоенный в муниципальном образовании для однозначного определения жил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о строке, имеющей порядковый номер </w:t>
      </w:r>
      <w:hyperlink w:anchor="Par3126">
        <w:r>
          <w:rPr>
            <w:rStyle w:val="InternetLink"/>
            <w:color w:val="0000FF"/>
          </w:rPr>
          <w:t>2</w:t>
        </w:r>
      </w:hyperlink>
      <w:r>
        <w:rPr/>
        <w:t>, указывается почтовый индекс, наименование субъекта Российской Федерации, района, города, иного населенного пункта, улицы, номер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о строке, имеющей порядковый номер </w:t>
      </w:r>
      <w:hyperlink w:anchor="Par3132">
        <w:r>
          <w:rPr>
            <w:rStyle w:val="InternetLink"/>
            <w:color w:val="0000FF"/>
          </w:rPr>
          <w:t>3.1</w:t>
        </w:r>
      </w:hyperlink>
      <w:r>
        <w:rPr/>
        <w:t>, указывается площадь земельного участка, на котором расположен дом, имеющая фиксированную границу, местоположение, правовой статус и другие характеристики, отражаемые в государственном земельном кадастре и документах государственной регистрации прав на зем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о строке, имеющей порядковый номер </w:t>
      </w:r>
      <w:hyperlink w:anchor="Par3134">
        <w:r>
          <w:rPr>
            <w:rStyle w:val="InternetLink"/>
            <w:color w:val="0000FF"/>
          </w:rPr>
          <w:t>3.2</w:t>
        </w:r>
      </w:hyperlink>
      <w:r>
        <w:rPr/>
        <w:t>, указывается инвентарный номер земельного участка (если имеется), на котором расположен жилой дом, присваиваемый объектам технического учета по результатам технической инвентаризации и отражаемый в техническом паспорте и иной документации техниче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о строке, имеющей порядковый номер </w:t>
      </w:r>
      <w:hyperlink w:anchor="Par3137">
        <w:r>
          <w:rPr>
            <w:rStyle w:val="InternetLink"/>
            <w:color w:val="0000FF"/>
          </w:rPr>
          <w:t>3.3</w:t>
        </w:r>
      </w:hyperlink>
      <w:r>
        <w:rPr/>
        <w:t>, указывается кадастровый номер земельного участка (если имеется), на котором расположен жилой дом, присвоенный объектам недвижимости органом кадастрового учета, после внесения объекта в государственный када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о строке, имеющей порядковый номер </w:t>
      </w:r>
      <w:hyperlink w:anchor="Par3140">
        <w:r>
          <w:rPr>
            <w:rStyle w:val="InternetLink"/>
            <w:color w:val="0000FF"/>
          </w:rPr>
          <w:t>4</w:t>
        </w:r>
      </w:hyperlink>
      <w:r>
        <w:rPr/>
        <w:t>, указываются фамилии, имена, отчества (при наличии) собственников жилого дома, а также контактные номера их телеф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о строке, имеющей порядковый номер </w:t>
      </w:r>
      <w:hyperlink w:anchor="Par3143">
        <w:r>
          <w:rPr>
            <w:rStyle w:val="InternetLink"/>
            <w:color w:val="0000FF"/>
          </w:rPr>
          <w:t>5</w:t>
        </w:r>
      </w:hyperlink>
      <w:r>
        <w:rPr/>
        <w:t>, указывается среднемесячное количество граждан, зарегистрированных в доме по месту пребывания и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о строке, имеющей порядковый номер </w:t>
      </w:r>
      <w:hyperlink w:anchor="Par3148">
        <w:r>
          <w:rPr>
            <w:rStyle w:val="InternetLink"/>
            <w:color w:val="0000FF"/>
          </w:rPr>
          <w:t>6.1</w:t>
        </w:r>
      </w:hyperlink>
      <w:r>
        <w:rPr/>
        <w:t>, указывается тип, серия проекта дома, типы домов массовых серий (панельный, блочный, кирпичны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о строке, имеющей порядковый номер </w:t>
      </w:r>
      <w:hyperlink w:anchor="Par3150">
        <w:r>
          <w:rPr>
            <w:rStyle w:val="InternetLink"/>
            <w:color w:val="0000FF"/>
          </w:rPr>
          <w:t>6.2</w:t>
        </w:r>
      </w:hyperlink>
      <w:r>
        <w:rPr/>
        <w:t>, указывается год постройки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По строке, имеющей порядковый номер </w:t>
      </w:r>
      <w:hyperlink w:anchor="Par3152">
        <w:r>
          <w:rPr>
            <w:rStyle w:val="InternetLink"/>
            <w:color w:val="0000FF"/>
          </w:rPr>
          <w:t>6.3</w:t>
        </w:r>
      </w:hyperlink>
      <w:r>
        <w:rPr/>
        <w:t>, указывается год начала эксплуатации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По строке, имеющей порядковый номер </w:t>
      </w:r>
      <w:hyperlink w:anchor="Par3154">
        <w:r>
          <w:rPr>
            <w:rStyle w:val="InternetLink"/>
            <w:color w:val="0000FF"/>
          </w:rPr>
          <w:t>6.4</w:t>
        </w:r>
      </w:hyperlink>
      <w:r>
        <w:rPr/>
        <w:t>, указывается количество этажей дома в единиц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По строке, имеющей порядковый номер </w:t>
      </w:r>
      <w:hyperlink w:anchor="Par3156">
        <w:r>
          <w:rPr>
            <w:rStyle w:val="InternetLink"/>
            <w:color w:val="0000FF"/>
          </w:rPr>
          <w:t>6.5</w:t>
        </w:r>
      </w:hyperlink>
      <w:r>
        <w:rPr/>
        <w:t>, указывается сумма площадей всех жилых и нежилых помещений дома, встроенных шкафов, лоджий, балконов, веранд, террас и холодных кладов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По строке, имеющей порядковый номер </w:t>
      </w:r>
      <w:hyperlink w:anchor="Par3158">
        <w:r>
          <w:rPr>
            <w:rStyle w:val="InternetLink"/>
            <w:color w:val="0000FF"/>
          </w:rPr>
          <w:t>6.6</w:t>
        </w:r>
      </w:hyperlink>
      <w:r>
        <w:rPr/>
        <w:t>, указывается принадлежность дома к памятнику архитектуры: "да" или "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По строке, имеющей порядковый номер </w:t>
      </w:r>
      <w:hyperlink w:anchor="Par3160">
        <w:r>
          <w:rPr>
            <w:rStyle w:val="InternetLink"/>
            <w:color w:val="0000FF"/>
          </w:rPr>
          <w:t>6.7</w:t>
        </w:r>
      </w:hyperlink>
      <w:r>
        <w:rPr/>
        <w:t>, указывается срок службы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По строке, имеющей порядковый номер </w:t>
      </w:r>
      <w:hyperlink w:anchor="Par3162">
        <w:r>
          <w:rPr>
            <w:rStyle w:val="InternetLink"/>
            <w:color w:val="0000FF"/>
          </w:rPr>
          <w:t>6.8</w:t>
        </w:r>
      </w:hyperlink>
      <w:r>
        <w:rPr/>
        <w:t>, указывается общий износ здания (по данным технической инвентаризации) на дату заполнения в проц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о строке, имеющей порядковый номер </w:t>
      </w:r>
      <w:hyperlink w:anchor="Par3166">
        <w:r>
          <w:rPr>
            <w:rStyle w:val="InternetLink"/>
            <w:color w:val="0000FF"/>
          </w:rPr>
          <w:t>6.9</w:t>
        </w:r>
      </w:hyperlink>
      <w:r>
        <w:rPr/>
        <w:t>, указываются градусо-сутки отопительного периода по средней многолетней продолжительности отопитель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о строке, имеющей порядковый номер </w:t>
      </w:r>
      <w:hyperlink w:anchor="Par3170">
        <w:r>
          <w:rPr>
            <w:rStyle w:val="InternetLink"/>
            <w:color w:val="0000FF"/>
          </w:rPr>
          <w:t>6.10</w:t>
        </w:r>
      </w:hyperlink>
      <w:r>
        <w:rPr/>
        <w:t>, указывается дата проведения последнего энергетического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По строке, имеющей порядковый номер </w:t>
      </w:r>
      <w:hyperlink w:anchor="Par3177">
        <w:r>
          <w:rPr>
            <w:rStyle w:val="InternetLink"/>
            <w:color w:val="0000FF"/>
          </w:rPr>
          <w:t>6.11.1.1</w:t>
        </w:r>
      </w:hyperlink>
      <w:r>
        <w:rPr/>
        <w:t>, указывается установленная тепловая мощность системы отопления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По строке, имеющей порядковый номер </w:t>
      </w:r>
      <w:hyperlink w:anchor="Par3179">
        <w:r>
          <w:rPr>
            <w:rStyle w:val="InternetLink"/>
            <w:color w:val="0000FF"/>
          </w:rPr>
          <w:t>6.11.1.2</w:t>
        </w:r>
      </w:hyperlink>
      <w:r>
        <w:rPr/>
        <w:t>, указывается установленная тепловая мощность системы горячего водоснабжения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По строке, имеющей порядковый номер </w:t>
      </w:r>
      <w:hyperlink w:anchor="Par3181">
        <w:r>
          <w:rPr>
            <w:rStyle w:val="InternetLink"/>
            <w:color w:val="0000FF"/>
          </w:rPr>
          <w:t>6.11.2</w:t>
        </w:r>
      </w:hyperlink>
      <w:r>
        <w:rPr/>
        <w:t>, указывается установленная электрическая мощность систем инженерного оборудования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По строке, имеющей порядковый номер </w:t>
      </w:r>
      <w:hyperlink w:anchor="Par3183">
        <w:r>
          <w:rPr>
            <w:rStyle w:val="InternetLink"/>
            <w:color w:val="0000FF"/>
          </w:rPr>
          <w:t>6.11.3</w:t>
        </w:r>
      </w:hyperlink>
      <w:r>
        <w:rPr/>
        <w:t>, указывается среднечасовой за отопительный период расход тепла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По строке, имеющей порядковый номер </w:t>
      </w:r>
      <w:hyperlink w:anchor="Par3188">
        <w:r>
          <w:rPr>
            <w:rStyle w:val="InternetLink"/>
            <w:color w:val="0000FF"/>
          </w:rPr>
          <w:t>6.11.4.1</w:t>
        </w:r>
      </w:hyperlink>
      <w:r>
        <w:rPr/>
        <w:t>, указывается средний суточный расход природного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По строке, имеющей порядковый номер </w:t>
      </w:r>
      <w:hyperlink w:anchor="Par3190">
        <w:r>
          <w:rPr>
            <w:rStyle w:val="InternetLink"/>
            <w:color w:val="0000FF"/>
          </w:rPr>
          <w:t>6.11.4.2</w:t>
        </w:r>
      </w:hyperlink>
      <w:r>
        <w:rPr/>
        <w:t>, указывается средний суточный расход холодно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По строке, имеющей порядковый номер </w:t>
      </w:r>
      <w:hyperlink w:anchor="Par3192">
        <w:r>
          <w:rPr>
            <w:rStyle w:val="InternetLink"/>
            <w:color w:val="0000FF"/>
          </w:rPr>
          <w:t>6.11.4.3</w:t>
        </w:r>
      </w:hyperlink>
      <w:r>
        <w:rPr/>
        <w:t>, указывается средний суточный расход горяче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По строке, имеющей порядковый номер </w:t>
      </w:r>
      <w:hyperlink w:anchor="Par3194">
        <w:r>
          <w:rPr>
            <w:rStyle w:val="InternetLink"/>
            <w:color w:val="0000FF"/>
          </w:rPr>
          <w:t>6.11.4.1</w:t>
        </w:r>
      </w:hyperlink>
      <w:r>
        <w:rPr/>
        <w:t>, указывается средний суточный расход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По строке, имеющей порядковый номер </w:t>
      </w:r>
      <w:hyperlink w:anchor="Par3196">
        <w:r>
          <w:rPr>
            <w:rStyle w:val="InternetLink"/>
            <w:color w:val="0000FF"/>
          </w:rPr>
          <w:t>6.11.5</w:t>
        </w:r>
      </w:hyperlink>
      <w:r>
        <w:rPr/>
        <w:t>, указывается удельный максимальный часовой расход тепловой энергии (удельный расход определяется на один квадратный метр общей площади жилого дома) на отопление и вентиля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По строке, имеющей порядковый номер </w:t>
      </w:r>
      <w:hyperlink w:anchor="Par3201">
        <w:r>
          <w:rPr>
            <w:rStyle w:val="InternetLink"/>
            <w:color w:val="0000FF"/>
          </w:rPr>
          <w:t>6.11.6</w:t>
        </w:r>
      </w:hyperlink>
      <w:r>
        <w:rPr/>
        <w:t>, указывается удельная тепловая характеристика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По строке, имеющей порядковый номер </w:t>
      </w:r>
      <w:hyperlink w:anchor="Par3207">
        <w:r>
          <w:rPr>
            <w:rStyle w:val="InternetLink"/>
            <w:color w:val="0000FF"/>
          </w:rPr>
          <w:t>7.1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отопления в жилом доме, в соответствии с наименованием, указанным в его учредительных документах (при наличии в наименовании латинской транскрипции таковая указывается), а в случае оказания коммунальной услуги индивидуальным предпринимателем указывается его фамилия, имя, отчество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По строке, имеющей порядковый номер </w:t>
      </w:r>
      <w:hyperlink w:anchor="Par3209">
        <w:r>
          <w:rPr>
            <w:rStyle w:val="InternetLink"/>
            <w:color w:val="0000FF"/>
          </w:rPr>
          <w:t>7.1.2</w:t>
        </w:r>
      </w:hyperlink>
      <w:r>
        <w:rPr/>
        <w:t>, указывается основной государственный регистрационный номер юридического лица (индивидуального предпринимателя), оказывающего коммунальную услугу отопления в жилом доме, дата его присвоения и наименование органа, принявшего решение 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. По строке, имеющей порядковый номер </w:t>
      </w:r>
      <w:hyperlink w:anchor="Par3211">
        <w:r>
          <w:rPr>
            <w:rStyle w:val="InternetLink"/>
            <w:color w:val="0000FF"/>
          </w:rPr>
          <w:t>7.1.3</w:t>
        </w:r>
      </w:hyperlink>
      <w:r>
        <w:rPr/>
        <w:t xml:space="preserve">, указывается код причины постановки на учет юридического лица (индивидуального предпринимателя), оказывающего коммунальную услугу отопления в жилом доме, девятизначный цифровой код. КПП указывается в соответствии с </w:t>
      </w:r>
      <w:hyperlink w:anchor="Par373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. По строке, имеющей порядковый номер </w:t>
      </w:r>
      <w:hyperlink w:anchor="Par3213">
        <w:r>
          <w:rPr>
            <w:rStyle w:val="InternetLink"/>
            <w:color w:val="0000FF"/>
          </w:rPr>
          <w:t>7.1.4</w:t>
        </w:r>
      </w:hyperlink>
      <w:r>
        <w:rPr/>
        <w:t xml:space="preserve">, указывается цифровой код, упорядочивающий учет налогоплательщиков в Российской Федерации, присвоенный юридическому лицу (индивидуальному предпринимателю), оказывающему коммунальную услугу отопления в жилом доме. ИНН указывается в соответствии с </w:t>
      </w:r>
      <w:hyperlink w:anchor="Par373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. По строке, имеющей порядковый номер </w:t>
      </w:r>
      <w:hyperlink w:anchor="Par3215">
        <w:r>
          <w:rPr>
            <w:rStyle w:val="InternetLink"/>
            <w:color w:val="0000FF"/>
          </w:rPr>
          <w:t>7.1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отопления в жил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По строке, имеющей порядковый номер </w:t>
      </w:r>
      <w:hyperlink w:anchor="Par3218">
        <w:r>
          <w:rPr>
            <w:rStyle w:val="InternetLink"/>
            <w:color w:val="0000FF"/>
          </w:rPr>
          <w:t>7.1.6</w:t>
        </w:r>
      </w:hyperlink>
      <w:r>
        <w:rPr/>
        <w:t>, указывается контактный номер телефона, номер для передачи факсимильных сообщений лица, оказывающего коммунальную услугу отопления в жил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По строке, имеющей порядковый номер </w:t>
      </w:r>
      <w:hyperlink w:anchor="Par3220">
        <w:r>
          <w:rPr>
            <w:rStyle w:val="InternetLink"/>
            <w:color w:val="0000FF"/>
          </w:rPr>
          <w:t>7.1.7</w:t>
        </w:r>
      </w:hyperlink>
      <w:r>
        <w:rPr/>
        <w:t>, указывается почтовый адрес, адрес фактического местонахождения лица, оказывающего коммунальную услугу отопления в жил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. По строке, имеющей порядковый номер </w:t>
      </w:r>
      <w:hyperlink w:anchor="Par3222">
        <w:r>
          <w:rPr>
            <w:rStyle w:val="InternetLink"/>
            <w:color w:val="0000FF"/>
          </w:rPr>
          <w:t>7.1.8</w:t>
        </w:r>
      </w:hyperlink>
      <w:r>
        <w:rPr/>
        <w:t>, указывается адрес (место нахождения) юридического лица, оказывающего коммунальную услугу отопления в жилом доме, в соответствии с его учредительными документами: наименование субъекта Российской Федерации, района, города, иного населенного пункта, улицы, номер дома,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. По строке, имеющей порядковый номер </w:t>
      </w:r>
      <w:hyperlink w:anchor="Par3225">
        <w:r>
          <w:rPr>
            <w:rStyle w:val="InternetLink"/>
            <w:color w:val="0000FF"/>
          </w:rPr>
          <w:t>7.1.9</w:t>
        </w:r>
      </w:hyperlink>
      <w:r>
        <w:rPr/>
        <w:t>, указывается режим работы лица, оказывающего коммунальную услугу отопления в жилом доме, в том числе часы личного приема граждан сотрудниками организации и работы диспетчерски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. По строке, имеющей порядковый номер </w:t>
      </w:r>
      <w:hyperlink w:anchor="Par3227">
        <w:r>
          <w:rPr>
            <w:rStyle w:val="InternetLink"/>
            <w:color w:val="0000FF"/>
          </w:rPr>
          <w:t>7.1.10</w:t>
        </w:r>
      </w:hyperlink>
      <w:r>
        <w:rPr/>
        <w:t>, указывается календарная дата, с которой осуществляется подача тепловой энергии в жилой дом дан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По строке, имеющей порядковый номер </w:t>
      </w:r>
      <w:hyperlink w:anchor="Par3229">
        <w:r>
          <w:rPr>
            <w:rStyle w:val="InternetLink"/>
            <w:color w:val="0000FF"/>
          </w:rPr>
          <w:t>7.1.11</w:t>
        </w:r>
      </w:hyperlink>
      <w:r>
        <w:rPr/>
        <w:t>, указывается официальный сайт лица, оказывающего коммунальную услугу отопления в жилом доме, в сети Интернет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. По строке, имеющей порядковый номер </w:t>
      </w:r>
      <w:hyperlink w:anchor="Par3231">
        <w:r>
          <w:rPr>
            <w:rStyle w:val="InternetLink"/>
            <w:color w:val="0000FF"/>
          </w:rPr>
          <w:t>7.1.12</w:t>
        </w:r>
      </w:hyperlink>
      <w:r>
        <w:rPr/>
        <w:t>, указывается адрес лица, оказывающего коммунальную услугу отопления в жилом доме, для передачи электронных сообщений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. По строке, имеющей порядковый номер </w:t>
      </w:r>
      <w:hyperlink w:anchor="Par3235">
        <w:r>
          <w:rPr>
            <w:rStyle w:val="InternetLink"/>
            <w:color w:val="0000FF"/>
          </w:rPr>
          <w:t>7.2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электроснабжения в жилом доме, в соответствии с наименованием, указанным в его учредительных документах (при наличии в наименовании латинской транскрипции таковая указывается), а в случае оказания коммунальной услуги индивидуальным предпринимателем указывается его фамилия, имя, отчество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 По строке, имеющей порядковый номер </w:t>
      </w:r>
      <w:hyperlink w:anchor="Par3237">
        <w:r>
          <w:rPr>
            <w:rStyle w:val="InternetLink"/>
            <w:color w:val="0000FF"/>
          </w:rPr>
          <w:t>7.2.2</w:t>
        </w:r>
      </w:hyperlink>
      <w:r>
        <w:rPr/>
        <w:t>, указывается основной государственный регистрационный номер юридического лица (индивидуального предпринимателя), оказывающего коммунальную услугу электроснабжения в жилом доме, дата его присвоения и наименование органа, принявшего решение 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По строке, имеющей порядковый номер </w:t>
      </w:r>
      <w:hyperlink w:anchor="Par3239">
        <w:r>
          <w:rPr>
            <w:rStyle w:val="InternetLink"/>
            <w:color w:val="0000FF"/>
          </w:rPr>
          <w:t>7.2.3</w:t>
        </w:r>
      </w:hyperlink>
      <w:r>
        <w:rPr/>
        <w:t xml:space="preserve">, указывается код причины постановки на учет юридического лица (индивидуального предпринимателя), оказывающего коммунальную услугу электроснабжения в жилом доме, девятизначный цифровой код. КПП указывается в соответствии с </w:t>
      </w:r>
      <w:hyperlink w:anchor="Par373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По строке, имеющей порядковый номер </w:t>
      </w:r>
      <w:hyperlink w:anchor="Par3241">
        <w:r>
          <w:rPr>
            <w:rStyle w:val="InternetLink"/>
            <w:color w:val="0000FF"/>
          </w:rPr>
          <w:t>7.2.4</w:t>
        </w:r>
      </w:hyperlink>
      <w:r>
        <w:rPr/>
        <w:t xml:space="preserve">, указывается цифровой код, упорядочивающий учет налогоплательщиков в Российской Федерации, присвоенный юридическому лицу (индивидуальному предпринимателю), оказывающему коммунальную услугу электроснабжения в жилом доме. ИНН указывается в соответствии с </w:t>
      </w:r>
      <w:hyperlink w:anchor="Par373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По строке, имеющей порядковый номер </w:t>
      </w:r>
      <w:hyperlink w:anchor="Par3243">
        <w:r>
          <w:rPr>
            <w:rStyle w:val="InternetLink"/>
            <w:color w:val="0000FF"/>
          </w:rPr>
          <w:t>7.2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электроснабжения в жил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. По строке, имеющей порядковый номер </w:t>
      </w:r>
      <w:hyperlink w:anchor="Par3246">
        <w:r>
          <w:rPr>
            <w:rStyle w:val="InternetLink"/>
            <w:color w:val="0000FF"/>
          </w:rPr>
          <w:t>7.2.6</w:t>
        </w:r>
      </w:hyperlink>
      <w:r>
        <w:rPr/>
        <w:t>, указывается контактный номер телефона, номер для передачи факсимильных сообщений лица, оказывающего коммунальную услугу электроснабжения в жил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. По строке, имеющей порядковый номер </w:t>
      </w:r>
      <w:hyperlink w:anchor="Par3248">
        <w:r>
          <w:rPr>
            <w:rStyle w:val="InternetLink"/>
            <w:color w:val="0000FF"/>
          </w:rPr>
          <w:t>7.2.7</w:t>
        </w:r>
      </w:hyperlink>
      <w:r>
        <w:rPr/>
        <w:t>, указывается почтовый адрес, адрес фактического местонахождения лица, оказывающего коммунальную услугу электроснабжения в жил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. По строке, имеющей порядковый номер </w:t>
      </w:r>
      <w:hyperlink w:anchor="Par3250">
        <w:r>
          <w:rPr>
            <w:rStyle w:val="InternetLink"/>
            <w:color w:val="0000FF"/>
          </w:rPr>
          <w:t>7.2.8</w:t>
        </w:r>
      </w:hyperlink>
      <w:r>
        <w:rPr/>
        <w:t>, указывается адрес (место нахождения) юридического лица, оказывающего коммунальную услугу электроснабжения в жилом доме, в соответствии с его учредительными документами: наименование субъекта Российской Федерации, района, города, иного населенного пункта, улицы, номер дома,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. По строке, имеющей порядковый номер </w:t>
      </w:r>
      <w:hyperlink w:anchor="Par3253">
        <w:r>
          <w:rPr>
            <w:rStyle w:val="InternetLink"/>
            <w:color w:val="0000FF"/>
          </w:rPr>
          <w:t>7.2.9</w:t>
        </w:r>
      </w:hyperlink>
      <w:r>
        <w:rPr/>
        <w:t>, указывается режим работы лица, оказывающего коммунальную услугу электроснабжения в жилом доме, в том числе часы личного приема граждан сотрудниками организации и работы диспетчерски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6. По строке, имеющей порядковый номер </w:t>
      </w:r>
      <w:hyperlink w:anchor="Par3255">
        <w:r>
          <w:rPr>
            <w:rStyle w:val="InternetLink"/>
            <w:color w:val="0000FF"/>
          </w:rPr>
          <w:t>7.2.10</w:t>
        </w:r>
      </w:hyperlink>
      <w:r>
        <w:rPr/>
        <w:t>, указывается календарная дата, с которой осуществляется подача электрической энергии в жилой дом дан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. По строке, имеющей порядковый номер </w:t>
      </w:r>
      <w:hyperlink w:anchor="Par3257">
        <w:r>
          <w:rPr>
            <w:rStyle w:val="InternetLink"/>
            <w:color w:val="0000FF"/>
          </w:rPr>
          <w:t>7.2.11</w:t>
        </w:r>
      </w:hyperlink>
      <w:r>
        <w:rPr/>
        <w:t>, указывается официальный сайт лица, оказывающего коммунальную услугу электроснабжения в жилом доме, в сети Интернет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8. По строке, имеющей порядковый номер </w:t>
      </w:r>
      <w:hyperlink w:anchor="Par3259">
        <w:r>
          <w:rPr>
            <w:rStyle w:val="InternetLink"/>
            <w:color w:val="0000FF"/>
          </w:rPr>
          <w:t>7.2.12</w:t>
        </w:r>
      </w:hyperlink>
      <w:r>
        <w:rPr/>
        <w:t>, указывается адрес лица, оказывающего коммунальную услугу электроснабжения в жилом доме, для передачи электронных сообщений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. По строке, имеющей порядковый номер </w:t>
      </w:r>
      <w:hyperlink w:anchor="Par3263">
        <w:r>
          <w:rPr>
            <w:rStyle w:val="InternetLink"/>
            <w:color w:val="0000FF"/>
          </w:rPr>
          <w:t>7.3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газоснабжения в жилом доме, в соответствии с наименованием, указанным в его учредительных документах (при наличии в наименовании латинской транскрипции таковая указывается), а в случае оказания коммунальной услуги индивидуальным предпринимателем указывается его фамилия, имя, отчество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0. По строке, имеющей порядковый номер </w:t>
      </w:r>
      <w:hyperlink w:anchor="Par3265">
        <w:r>
          <w:rPr>
            <w:rStyle w:val="InternetLink"/>
            <w:color w:val="0000FF"/>
          </w:rPr>
          <w:t>7.3.2</w:t>
        </w:r>
      </w:hyperlink>
      <w:r>
        <w:rPr/>
        <w:t>, указывается основной государственный регистрационный номер юридического лица (индивидуального предпринимателя), оказывающего коммунальную услугу газоснабжения в жилом доме, дата его присвоения и наименование органа, принявшего решение 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. По строке, имеющей порядковый номер </w:t>
      </w:r>
      <w:hyperlink w:anchor="Par3267">
        <w:r>
          <w:rPr>
            <w:rStyle w:val="InternetLink"/>
            <w:color w:val="0000FF"/>
          </w:rPr>
          <w:t>7.3.3</w:t>
        </w:r>
      </w:hyperlink>
      <w:r>
        <w:rPr/>
        <w:t xml:space="preserve">, указывается код причины постановки на учет юридического лица (индивидуального предпринимателя), оказывающего коммунальную услугу газоснабжения в жилом доме, девятизначный цифровой код. КПП указывается в соответствии с </w:t>
      </w:r>
      <w:hyperlink w:anchor="Par373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2. По строке, имеющей порядковый номер </w:t>
      </w:r>
      <w:hyperlink w:anchor="Par3269">
        <w:r>
          <w:rPr>
            <w:rStyle w:val="InternetLink"/>
            <w:color w:val="0000FF"/>
          </w:rPr>
          <w:t>7.3.4</w:t>
        </w:r>
      </w:hyperlink>
      <w:r>
        <w:rPr/>
        <w:t xml:space="preserve">, указывается цифровой код, упорядочивающий учет налогоплательщиков в Российской Федерации, присвоенный юридическому лицу (индивидуальному предпринимателю), оказывающему коммунальную услугу газоснабжения в жилом доме. ИНН указывается в соответствии с </w:t>
      </w:r>
      <w:hyperlink w:anchor="Par373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3. По строке, имеющей порядковый номер </w:t>
      </w:r>
      <w:hyperlink w:anchor="Par3271">
        <w:r>
          <w:rPr>
            <w:rStyle w:val="InternetLink"/>
            <w:color w:val="0000FF"/>
          </w:rPr>
          <w:t>7.3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газоснабжения в жил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4. По строке, имеющей порядковый номер </w:t>
      </w:r>
      <w:hyperlink w:anchor="Par3274">
        <w:r>
          <w:rPr>
            <w:rStyle w:val="InternetLink"/>
            <w:color w:val="0000FF"/>
          </w:rPr>
          <w:t>7.3.6</w:t>
        </w:r>
      </w:hyperlink>
      <w:r>
        <w:rPr/>
        <w:t>, указывается контактный номер телефона, номер для передачи факсимильных сообщений лица, оказывающего коммунальную услугу газоснабжения в жил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. По строке, имеющей порядковый номер </w:t>
      </w:r>
      <w:hyperlink w:anchor="Par3276">
        <w:r>
          <w:rPr>
            <w:rStyle w:val="InternetLink"/>
            <w:color w:val="0000FF"/>
          </w:rPr>
          <w:t>7.3.7</w:t>
        </w:r>
      </w:hyperlink>
      <w:r>
        <w:rPr/>
        <w:t>, указывается почтовый адрес, адрес фактического местонахождения лица, оказывающего коммунальную услугу газоснабжения в жил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6. По строке, имеющей порядковый номер </w:t>
      </w:r>
      <w:hyperlink w:anchor="Par3278">
        <w:r>
          <w:rPr>
            <w:rStyle w:val="InternetLink"/>
            <w:color w:val="0000FF"/>
          </w:rPr>
          <w:t>7.3.8</w:t>
        </w:r>
      </w:hyperlink>
      <w:r>
        <w:rPr/>
        <w:t>, указывается адрес (место нахождения) юридического лица, оказывающего коммунальную услугу газоснабжения в жилом доме, в соответствии с его учредительными документами: наименование субъекта Российской Федерации, района, города, иного населенного пункта, улицы, номер дома,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7. По строке, имеющей порядковый номер </w:t>
      </w:r>
      <w:hyperlink w:anchor="Par3281">
        <w:r>
          <w:rPr>
            <w:rStyle w:val="InternetLink"/>
            <w:color w:val="0000FF"/>
          </w:rPr>
          <w:t>7.3.9</w:t>
        </w:r>
      </w:hyperlink>
      <w:r>
        <w:rPr/>
        <w:t>, указывается режим работы лица, оказывающего коммунальную услугу газоснабжения в жилом доме, в том числе часы личного приема граждан сотрудниками организации и работы диспетчерски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. По строке, имеющей порядковый номер </w:t>
      </w:r>
      <w:hyperlink w:anchor="Par3283">
        <w:r>
          <w:rPr>
            <w:rStyle w:val="InternetLink"/>
            <w:color w:val="0000FF"/>
          </w:rPr>
          <w:t>7.3.10</w:t>
        </w:r>
      </w:hyperlink>
      <w:r>
        <w:rPr/>
        <w:t>, указывается календарная дата, с которой осуществляется подача газа в жилой дом дан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. По строке, имеющей порядковый номер </w:t>
      </w:r>
      <w:hyperlink w:anchor="Par3285">
        <w:r>
          <w:rPr>
            <w:rStyle w:val="InternetLink"/>
            <w:color w:val="0000FF"/>
          </w:rPr>
          <w:t>7.3.11</w:t>
        </w:r>
      </w:hyperlink>
      <w:r>
        <w:rPr/>
        <w:t>, указывается официальный сайт лица, оказывающего коммунальную услугу газоснабжения в жилом доме, в сети Интернет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. По строке, имеющей порядковый номер </w:t>
      </w:r>
      <w:hyperlink w:anchor="Par3287">
        <w:r>
          <w:rPr>
            <w:rStyle w:val="InternetLink"/>
            <w:color w:val="0000FF"/>
          </w:rPr>
          <w:t>7.3.12</w:t>
        </w:r>
      </w:hyperlink>
      <w:r>
        <w:rPr/>
        <w:t>, указывается адрес лица, оказывающего коммунальную услугу газоснабжения в жилом доме, для передачи электронных сообщений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. По строке, имеющей порядковый номер </w:t>
      </w:r>
      <w:hyperlink w:anchor="Par3291">
        <w:r>
          <w:rPr>
            <w:rStyle w:val="InternetLink"/>
            <w:color w:val="0000FF"/>
          </w:rPr>
          <w:t>7.4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горячего водоснабжения в жилом доме, в соответствии с наименованием, указанным в его учредительных документах (при наличии в наименовании латинской транскрипции таковая указывается), а в случае оказания коммунальной услуги индивидуальным предпринимателем указывается его фамилия, имя, отчество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. По строке, имеющей порядковый номер </w:t>
      </w:r>
      <w:hyperlink w:anchor="Par3293">
        <w:r>
          <w:rPr>
            <w:rStyle w:val="InternetLink"/>
            <w:color w:val="0000FF"/>
          </w:rPr>
          <w:t>7.4.2</w:t>
        </w:r>
      </w:hyperlink>
      <w:r>
        <w:rPr/>
        <w:t>, указывается основной государственный регистрационный номер юридического лица (индивидуального предпринимателя), оказывающего коммунальную услугу горячего водоснабжения в жилом доме, дата его присвоения и наименование органа, принявшего решение 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. По строке, имеющей порядковый номер </w:t>
      </w:r>
      <w:hyperlink w:anchor="Par3295">
        <w:r>
          <w:rPr>
            <w:rStyle w:val="InternetLink"/>
            <w:color w:val="0000FF"/>
          </w:rPr>
          <w:t>7.4.3</w:t>
        </w:r>
      </w:hyperlink>
      <w:r>
        <w:rPr/>
        <w:t xml:space="preserve">, указывается код причины постановки на учет юридического лица (индивидуального предпринимателя), оказывающего коммунальную услугу горячего водоснабжения в жилом доме, девятизначный цифровой код. КПП указывается в соответствии с </w:t>
      </w:r>
      <w:hyperlink w:anchor="Par373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. По строке, имеющей порядковый номер </w:t>
      </w:r>
      <w:hyperlink w:anchor="Par3297">
        <w:r>
          <w:rPr>
            <w:rStyle w:val="InternetLink"/>
            <w:color w:val="0000FF"/>
          </w:rPr>
          <w:t>7.4.4</w:t>
        </w:r>
      </w:hyperlink>
      <w:r>
        <w:rPr/>
        <w:t xml:space="preserve">, указывается цифровой код, упорядочивающий учет налогоплательщиков в Российской Федерации, присвоенный юридическому лицу (индивидуальному предпринимателю), оказывающему коммунальную услугу горячего водоснабжения в жилом доме. ИНН указывается в соответствии с </w:t>
      </w:r>
      <w:hyperlink w:anchor="Par373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5. По строке, имеющей порядковый номер </w:t>
      </w:r>
      <w:hyperlink w:anchor="Par3299">
        <w:r>
          <w:rPr>
            <w:rStyle w:val="InternetLink"/>
            <w:color w:val="0000FF"/>
          </w:rPr>
          <w:t>7.4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горячего водоснабжения в жил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6. По строке, имеющей порядковый номер </w:t>
      </w:r>
      <w:hyperlink w:anchor="Par3302">
        <w:r>
          <w:rPr>
            <w:rStyle w:val="InternetLink"/>
            <w:color w:val="0000FF"/>
          </w:rPr>
          <w:t>7.4.6</w:t>
        </w:r>
      </w:hyperlink>
      <w:r>
        <w:rPr/>
        <w:t>, указывается контактный номер телефона, номер для передачи факсимильных сообщений лица, оказывающего коммунальную услугу горячего водоснабжения в жил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7. По строке, имеющей порядковый номер </w:t>
      </w:r>
      <w:hyperlink w:anchor="Par3304">
        <w:r>
          <w:rPr>
            <w:rStyle w:val="InternetLink"/>
            <w:color w:val="0000FF"/>
          </w:rPr>
          <w:t>7.4.7</w:t>
        </w:r>
      </w:hyperlink>
      <w:r>
        <w:rPr/>
        <w:t>, указывается почтовый адрес, адрес фактического местонахождения лица, оказывающего коммунальную услугу горячего водоснабжения в жил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8. По строке, имеющей порядковый номер </w:t>
      </w:r>
      <w:hyperlink w:anchor="Par3306">
        <w:r>
          <w:rPr>
            <w:rStyle w:val="InternetLink"/>
            <w:color w:val="0000FF"/>
          </w:rPr>
          <w:t>7.4.8</w:t>
        </w:r>
      </w:hyperlink>
      <w:r>
        <w:rPr/>
        <w:t>, указывается адрес (место нахождения) юридического лица, оказывающего коммунальную услугу горячего водоснабжения в жилом доме, в соответствии с его учредительными документами: наименование субъекта Российской Федерации, района, города, иного населенного пункта, улицы, номер дома,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9. По строке, имеющей порядковый номер </w:t>
      </w:r>
      <w:hyperlink w:anchor="Par3309">
        <w:r>
          <w:rPr>
            <w:rStyle w:val="InternetLink"/>
            <w:color w:val="0000FF"/>
          </w:rPr>
          <w:t>7.4.9</w:t>
        </w:r>
      </w:hyperlink>
      <w:r>
        <w:rPr/>
        <w:t>, указывается режим работы лица, оказывающего коммунальную услугу горячего водоснабжения в жилом доме, в том числе часы личного приема граждан сотрудниками организации и работы диспетчерски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0. По строке, имеющей порядковый номер </w:t>
      </w:r>
      <w:hyperlink w:anchor="Par3311">
        <w:r>
          <w:rPr>
            <w:rStyle w:val="InternetLink"/>
            <w:color w:val="0000FF"/>
          </w:rPr>
          <w:t>7.4.10</w:t>
        </w:r>
      </w:hyperlink>
      <w:r>
        <w:rPr/>
        <w:t>, указывается календарная дата, с которой осуществляется подача горячей воды в жилой дом дан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1. По строке, имеющей порядковый номер </w:t>
      </w:r>
      <w:hyperlink w:anchor="Par3313">
        <w:r>
          <w:rPr>
            <w:rStyle w:val="InternetLink"/>
            <w:color w:val="0000FF"/>
          </w:rPr>
          <w:t>7.4.11</w:t>
        </w:r>
      </w:hyperlink>
      <w:r>
        <w:rPr/>
        <w:t>, указывается официальный сайт лица, оказывающего коммунальную услугу горячего водоснабжения в жилом доме, в сети Интернет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2. По строке, имеющей порядковый номер </w:t>
      </w:r>
      <w:hyperlink w:anchor="Par3315">
        <w:r>
          <w:rPr>
            <w:rStyle w:val="InternetLink"/>
            <w:color w:val="0000FF"/>
          </w:rPr>
          <w:t>7.4.12</w:t>
        </w:r>
      </w:hyperlink>
      <w:r>
        <w:rPr/>
        <w:t>, указывается адрес лица, оказывающего коммунальную услугу горячего водоснабжения в жилом доме, для передачи электронных сообщений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3. По строке, имеющей порядковый номер </w:t>
      </w:r>
      <w:hyperlink w:anchor="Par3319">
        <w:r>
          <w:rPr>
            <w:rStyle w:val="InternetLink"/>
            <w:color w:val="0000FF"/>
          </w:rPr>
          <w:t>7.5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холодного водоснабжения в жилом доме, в соответствии с наименованием, указанным в его учредительных документах (при наличии в наименовании латинской транскрипции таковая указывается), а в случае оказания коммунальной услуги индивидуальным предпринимателем указывается его фамилия, имя, отчество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4. По строке, имеющей порядковый номер </w:t>
      </w:r>
      <w:hyperlink w:anchor="Par3321">
        <w:r>
          <w:rPr>
            <w:rStyle w:val="InternetLink"/>
            <w:color w:val="0000FF"/>
          </w:rPr>
          <w:t>7.5.2</w:t>
        </w:r>
      </w:hyperlink>
      <w:r>
        <w:rPr/>
        <w:t>, указывается основной государственный регистрационный номер юридического лица (индивидуального предпринимателя), оказывающего коммунальную услугу холодного водоснабжения в жилом доме, дата его присвоения и наименование органа, принявшего решение 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5. По строке, имеющей порядковый номер </w:t>
      </w:r>
      <w:hyperlink w:anchor="Par3323">
        <w:r>
          <w:rPr>
            <w:rStyle w:val="InternetLink"/>
            <w:color w:val="0000FF"/>
          </w:rPr>
          <w:t>7.5.3</w:t>
        </w:r>
      </w:hyperlink>
      <w:r>
        <w:rPr/>
        <w:t xml:space="preserve">, указывается код причины постановки на учет юридического лица (индивидуального предпринимателя), оказывающего коммунальную услугу холодного водоснабжения в жилом доме, девятизначный цифровой код. КПП указывается в соответствии с </w:t>
      </w:r>
      <w:hyperlink w:anchor="Par373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6. По строке, имеющей порядковый номер </w:t>
      </w:r>
      <w:hyperlink w:anchor="Par3325">
        <w:r>
          <w:rPr>
            <w:rStyle w:val="InternetLink"/>
            <w:color w:val="0000FF"/>
          </w:rPr>
          <w:t>7.5.4</w:t>
        </w:r>
      </w:hyperlink>
      <w:r>
        <w:rPr/>
        <w:t xml:space="preserve">, указывается цифровой код, упорядочивающий учет налогоплательщиков в Российской Федерации, присвоенный юридическому лицу (индивидуальному предпринимателю), оказывающему коммунальную услугу холодного водоснабжения в жилом доме. ИНН указывается в соответствии с </w:t>
      </w:r>
      <w:hyperlink w:anchor="Par373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7. По строке, имеющей порядковый номер </w:t>
      </w:r>
      <w:hyperlink w:anchor="Par3327">
        <w:r>
          <w:rPr>
            <w:rStyle w:val="InternetLink"/>
            <w:color w:val="0000FF"/>
          </w:rPr>
          <w:t>7.5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холодного водоснабжения в жил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8. По строке, имеющей порядковый номер </w:t>
      </w:r>
      <w:hyperlink w:anchor="Par3330">
        <w:r>
          <w:rPr>
            <w:rStyle w:val="InternetLink"/>
            <w:color w:val="0000FF"/>
          </w:rPr>
          <w:t>7.5.6</w:t>
        </w:r>
      </w:hyperlink>
      <w:r>
        <w:rPr/>
        <w:t>, указывается контактный номер телефона, номер для передачи факсимильных сообщений лица, оказывающего коммунальную услугу холодного водоснабжения в жил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9. По строке, имеющей порядковый номер </w:t>
      </w:r>
      <w:hyperlink w:anchor="Par3332">
        <w:r>
          <w:rPr>
            <w:rStyle w:val="InternetLink"/>
            <w:color w:val="0000FF"/>
          </w:rPr>
          <w:t>7.5.7</w:t>
        </w:r>
      </w:hyperlink>
      <w:r>
        <w:rPr/>
        <w:t>, указывается почтовый адрес, адрес фактического местонахождения лица, оказывающего коммунальную услугу холодного водоснабжения в жил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0. По строке, имеющей порядковый номер </w:t>
      </w:r>
      <w:hyperlink w:anchor="Par3334">
        <w:r>
          <w:rPr>
            <w:rStyle w:val="InternetLink"/>
            <w:color w:val="0000FF"/>
          </w:rPr>
          <w:t>7.5.8</w:t>
        </w:r>
      </w:hyperlink>
      <w:r>
        <w:rPr/>
        <w:t>, указывается адрес (место нахождения) юридического лица, оказывающего коммунальную услугу холодного водоснабжения в жилом доме, в соответствии с его учредительными документами: наименование субъекта Российской Федерации, района, города, иного населенного пункта, улицы, номер дома,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1. По строке, имеющей порядковый номер </w:t>
      </w:r>
      <w:hyperlink w:anchor="Par3337">
        <w:r>
          <w:rPr>
            <w:rStyle w:val="InternetLink"/>
            <w:color w:val="0000FF"/>
          </w:rPr>
          <w:t>7.5.9</w:t>
        </w:r>
      </w:hyperlink>
      <w:r>
        <w:rPr/>
        <w:t>, указывается режим работы лица, оказывающего коммунальную услугу холодного водоснабжения в жилом доме, в том числе часы личного приема граждан сотрудниками организации и работы диспетчерски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2. По строке, имеющей порядковый номер </w:t>
      </w:r>
      <w:hyperlink w:anchor="Par3339">
        <w:r>
          <w:rPr>
            <w:rStyle w:val="InternetLink"/>
            <w:color w:val="0000FF"/>
          </w:rPr>
          <w:t>7.5.10</w:t>
        </w:r>
      </w:hyperlink>
      <w:r>
        <w:rPr/>
        <w:t>, указывается календарная дата, с которой осуществляется подача холодной воды в жилой дом дан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3. По строке, имеющей порядковый номер </w:t>
      </w:r>
      <w:hyperlink w:anchor="Par3341">
        <w:r>
          <w:rPr>
            <w:rStyle w:val="InternetLink"/>
            <w:color w:val="0000FF"/>
          </w:rPr>
          <w:t>7.5.11</w:t>
        </w:r>
      </w:hyperlink>
      <w:r>
        <w:rPr/>
        <w:t>, указывается официальный сайт лица, оказывающего коммунальную услугу холодного водоснабжения в жилом доме, в сети Интернет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4. По строке, имеющей порядковый номер </w:t>
      </w:r>
      <w:hyperlink w:anchor="Par3343">
        <w:r>
          <w:rPr>
            <w:rStyle w:val="InternetLink"/>
            <w:color w:val="0000FF"/>
          </w:rPr>
          <w:t>7.5.12</w:t>
        </w:r>
      </w:hyperlink>
      <w:r>
        <w:rPr/>
        <w:t>, указывается адрес лица, оказывающего коммунальную услугу холодного водоснабжения в жилом доме, для передачи электронных сообщений в сети Интернет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55" w:name="Par3831"/>
      <w:bookmarkEnd w:id="1055"/>
      <w:r>
        <w:rPr/>
        <w:t xml:space="preserve">IV. Порядок заполнения </w:t>
      </w:r>
      <w:hyperlink w:anchor="Par3346">
        <w:r>
          <w:rPr>
            <w:rStyle w:val="InternetLink"/>
            <w:color w:val="0000FF"/>
          </w:rPr>
          <w:t>раздела 2</w:t>
        </w:r>
      </w:hyperlink>
      <w:r>
        <w:rPr/>
        <w:t xml:space="preserve"> Формы "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установленных ценах (тарифах) на оказываемые в жилом</w:t>
      </w:r>
    </w:p>
    <w:p>
      <w:pPr>
        <w:pStyle w:val="Normal"/>
        <w:widowControl w:val="false"/>
        <w:autoSpaceDE w:val="false"/>
        <w:jc w:val="center"/>
        <w:rPr/>
      </w:pPr>
      <w:r>
        <w:rPr/>
        <w:t>доме коммунальные услуги по каждому виду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мунальных услуг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5. По строке, имеющей порядковый номер </w:t>
      </w:r>
      <w:hyperlink w:anchor="Par3353">
        <w:r>
          <w:rPr>
            <w:rStyle w:val="InternetLink"/>
            <w:color w:val="0000FF"/>
          </w:rPr>
          <w:t>1</w:t>
        </w:r>
      </w:hyperlink>
      <w:r>
        <w:rPr/>
        <w:t>, указывается цена в руб. за 1 куб. м горячей воды, а также реквизиты нормативного правового акта, которыми утвержден данный тари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6. По строке, имеющей порядковый номер </w:t>
      </w:r>
      <w:hyperlink w:anchor="Par3355">
        <w:r>
          <w:rPr>
            <w:rStyle w:val="InternetLink"/>
            <w:color w:val="0000FF"/>
          </w:rPr>
          <w:t>2</w:t>
        </w:r>
      </w:hyperlink>
      <w:r>
        <w:rPr/>
        <w:t>, указывается цена в руб. за 1 куб. м холодной воды, а также реквизиты нормативного правового акта, которыми утвержден данный тари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7. По строке, имеющей порядковый номер </w:t>
      </w:r>
      <w:hyperlink w:anchor="Par3357">
        <w:r>
          <w:rPr>
            <w:rStyle w:val="InternetLink"/>
            <w:color w:val="0000FF"/>
          </w:rPr>
          <w:t>3</w:t>
        </w:r>
      </w:hyperlink>
      <w:r>
        <w:rPr/>
        <w:t>, указывается цена в руб. за 1 куб. м отведенных сточных вод, а также реквизиты нормативного правового акта, которыми утвержден данный тари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8. По строке, имеющей порядковый номер </w:t>
      </w:r>
      <w:hyperlink w:anchor="Par3359">
        <w:r>
          <w:rPr>
            <w:rStyle w:val="InternetLink"/>
            <w:color w:val="0000FF"/>
          </w:rPr>
          <w:t>4</w:t>
        </w:r>
      </w:hyperlink>
      <w:r>
        <w:rPr/>
        <w:t>, указывается цена в руб. за 1 кВт ч электрической энергии, а также реквизиты нормативного правового акта, которыми утвержден данный тари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9. По строке, имеющей порядковый номер </w:t>
      </w:r>
      <w:hyperlink w:anchor="Par3361">
        <w:r>
          <w:rPr>
            <w:rStyle w:val="InternetLink"/>
            <w:color w:val="0000FF"/>
          </w:rPr>
          <w:t>5</w:t>
        </w:r>
      </w:hyperlink>
      <w:r>
        <w:rPr/>
        <w:t>, указывается цена в руб. за 1 куб. м газа, а также реквизиты нормативного правового акта, которыми утвержден данный тари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0. По строке, имеющей порядковый номер </w:t>
      </w:r>
      <w:hyperlink w:anchor="Par3363">
        <w:r>
          <w:rPr>
            <w:rStyle w:val="InternetLink"/>
            <w:color w:val="0000FF"/>
          </w:rPr>
          <w:t>6</w:t>
        </w:r>
      </w:hyperlink>
      <w:r>
        <w:rPr/>
        <w:t>, указывается цена в руб. за 1 Гкал тепловой энергии, а также реквизиты нормативного правового акта, которыми утвержден данный тариф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56" w:name="Par3843"/>
      <w:bookmarkEnd w:id="1056"/>
      <w:r>
        <w:rPr/>
        <w:t xml:space="preserve">V. Порядок заполнения </w:t>
      </w:r>
      <w:hyperlink w:anchor="Par3366">
        <w:r>
          <w:rPr>
            <w:rStyle w:val="InternetLink"/>
            <w:color w:val="0000FF"/>
          </w:rPr>
          <w:t>раздела 3</w:t>
        </w:r>
      </w:hyperlink>
      <w:r>
        <w:rPr/>
        <w:t xml:space="preserve"> Формы "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бъемах оказания услуг (выполнения работ), размерах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ты за них и о состоянии расчетов потреб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 исполнителями коммунальных услуг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1. По строке, имеющей порядковый номер </w:t>
      </w:r>
      <w:hyperlink w:anchor="Par3376">
        <w:r>
          <w:rPr>
            <w:rStyle w:val="InternetLink"/>
            <w:color w:val="0000FF"/>
          </w:rPr>
          <w:t>1.1</w:t>
        </w:r>
      </w:hyperlink>
      <w:r>
        <w:rPr/>
        <w:t>, указывается общий объем потребления тепловой энергии за отчетный месяц (Гк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2. По строке, имеющей порядковый номер </w:t>
      </w:r>
      <w:hyperlink w:anchor="Par3378">
        <w:r>
          <w:rPr>
            <w:rStyle w:val="InternetLink"/>
            <w:color w:val="0000FF"/>
          </w:rPr>
          <w:t>1.2</w:t>
        </w:r>
      </w:hyperlink>
      <w:r>
        <w:rPr/>
        <w:t>, указывается общий объем потребления холодной воды за отчетный месяц (куб. 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3. По строке, имеющей порядковый номер </w:t>
      </w:r>
      <w:hyperlink w:anchor="Par3380">
        <w:r>
          <w:rPr>
            <w:rStyle w:val="InternetLink"/>
            <w:color w:val="0000FF"/>
          </w:rPr>
          <w:t>1.3</w:t>
        </w:r>
      </w:hyperlink>
      <w:r>
        <w:rPr/>
        <w:t>, указывается общий объем потребления горячей воды за отчетный месяц (куб. 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4. По строке, имеющей порядковый номер </w:t>
      </w:r>
      <w:hyperlink w:anchor="Par3382">
        <w:r>
          <w:rPr>
            <w:rStyle w:val="InternetLink"/>
            <w:color w:val="0000FF"/>
          </w:rPr>
          <w:t>1.4</w:t>
        </w:r>
      </w:hyperlink>
      <w:r>
        <w:rPr/>
        <w:t>, указывается общий объем потребления газа за отчетный месяц (куб. 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5. По строке, имеющей порядковый номер </w:t>
      </w:r>
      <w:hyperlink w:anchor="Par3384">
        <w:r>
          <w:rPr>
            <w:rStyle w:val="InternetLink"/>
            <w:color w:val="0000FF"/>
          </w:rPr>
          <w:t>1.5</w:t>
        </w:r>
      </w:hyperlink>
      <w:r>
        <w:rPr/>
        <w:t>, указывается общий объем отведенных сточных вод за отчетный месяц (куб. 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6. По строке, имеющей порядковый номер </w:t>
      </w:r>
      <w:hyperlink w:anchor="Par3386">
        <w:r>
          <w:rPr>
            <w:rStyle w:val="InternetLink"/>
            <w:color w:val="0000FF"/>
          </w:rPr>
          <w:t>1.6</w:t>
        </w:r>
      </w:hyperlink>
      <w:r>
        <w:rPr/>
        <w:t>, указывается общий объем потребления электрической энергии за отчетный месяц (кВт ч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7. По строке, имеющей порядковый номер </w:t>
      </w:r>
      <w:hyperlink w:anchor="Par3390">
        <w:r>
          <w:rPr>
            <w:rStyle w:val="InternetLink"/>
            <w:color w:val="0000FF"/>
          </w:rPr>
          <w:t>2.1</w:t>
        </w:r>
      </w:hyperlink>
      <w:r>
        <w:rPr/>
        <w:t>, указывается уникальный номер помещения, присвоенный в муниципальном образовании для однозначного определения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8. По строке, имеющей порядковый номер </w:t>
      </w:r>
      <w:hyperlink w:anchor="Par3394">
        <w:r>
          <w:rPr>
            <w:rStyle w:val="InternetLink"/>
            <w:color w:val="0000FF"/>
          </w:rPr>
          <w:t>2.2.1</w:t>
        </w:r>
      </w:hyperlink>
      <w:r>
        <w:rPr/>
        <w:t>, указывается сумма начислений по горячему водоснабжению за отчет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9. По строке, имеющей порядковый номер </w:t>
      </w:r>
      <w:hyperlink w:anchor="Par3396">
        <w:r>
          <w:rPr>
            <w:rStyle w:val="InternetLink"/>
            <w:color w:val="0000FF"/>
          </w:rPr>
          <w:t>2.2.2</w:t>
        </w:r>
      </w:hyperlink>
      <w:r>
        <w:rPr/>
        <w:t>, указывается сумма поступившей оплаты по дому по горячему водоснабжению за отчет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0. По строке, имеющей порядковый номер </w:t>
      </w:r>
      <w:hyperlink w:anchor="Par3398">
        <w:r>
          <w:rPr>
            <w:rStyle w:val="InternetLink"/>
            <w:color w:val="0000FF"/>
          </w:rPr>
          <w:t>2.2.3</w:t>
        </w:r>
      </w:hyperlink>
      <w:r>
        <w:rPr/>
        <w:t>, указывается сумма задолженности (-) или переплаты (+) по дому по горячему вод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1. По строке, имеющей порядковый номер </w:t>
      </w:r>
      <w:hyperlink w:anchor="Par3402">
        <w:r>
          <w:rPr>
            <w:rStyle w:val="InternetLink"/>
            <w:color w:val="0000FF"/>
          </w:rPr>
          <w:t>2.3.1</w:t>
        </w:r>
      </w:hyperlink>
      <w:r>
        <w:rPr/>
        <w:t>, указывается сумма начислений по холодному водоснабжению за отчет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2. По строке, имеющей порядковый номер </w:t>
      </w:r>
      <w:hyperlink w:anchor="Par3404">
        <w:r>
          <w:rPr>
            <w:rStyle w:val="InternetLink"/>
            <w:color w:val="0000FF"/>
          </w:rPr>
          <w:t>2.3.2</w:t>
        </w:r>
      </w:hyperlink>
      <w:r>
        <w:rPr/>
        <w:t>, указывается сумма поступившей оплаты по дому по холодному водоснабжению за отчет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3. По строке, имеющей порядковый номер </w:t>
      </w:r>
      <w:hyperlink w:anchor="Par3406">
        <w:r>
          <w:rPr>
            <w:rStyle w:val="InternetLink"/>
            <w:color w:val="0000FF"/>
          </w:rPr>
          <w:t>2.3.3</w:t>
        </w:r>
      </w:hyperlink>
      <w:r>
        <w:rPr/>
        <w:t>, указывается сумма задолженности (-) или переплаты (+) по дому по холодному вод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4. По строке, имеющей порядковый номер </w:t>
      </w:r>
      <w:hyperlink w:anchor="Par3410">
        <w:r>
          <w:rPr>
            <w:rStyle w:val="InternetLink"/>
            <w:color w:val="0000FF"/>
          </w:rPr>
          <w:t>2.4.1</w:t>
        </w:r>
      </w:hyperlink>
      <w:r>
        <w:rPr/>
        <w:t>, указывается сумма начислений по водоотведению за отчет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5. По строке, имеющей порядковый номер </w:t>
      </w:r>
      <w:hyperlink w:anchor="Par3412">
        <w:r>
          <w:rPr>
            <w:rStyle w:val="InternetLink"/>
            <w:color w:val="0000FF"/>
          </w:rPr>
          <w:t>2.4.2</w:t>
        </w:r>
      </w:hyperlink>
      <w:r>
        <w:rPr/>
        <w:t>, указывается сумма поступившей оплаты по дому по водоотведению за отчет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6. По строке, имеющей порядковый номер </w:t>
      </w:r>
      <w:hyperlink w:anchor="Par3414">
        <w:r>
          <w:rPr>
            <w:rStyle w:val="InternetLink"/>
            <w:color w:val="0000FF"/>
          </w:rPr>
          <w:t>2.4.3</w:t>
        </w:r>
      </w:hyperlink>
      <w:r>
        <w:rPr/>
        <w:t>, указывается сумма задолженности (-) или переплаты (+) по дому по водоотвед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7. По строке, имеющей порядковый номер </w:t>
      </w:r>
      <w:hyperlink w:anchor="Par3418">
        <w:r>
          <w:rPr>
            <w:rStyle w:val="InternetLink"/>
            <w:color w:val="0000FF"/>
          </w:rPr>
          <w:t>2.5.1</w:t>
        </w:r>
      </w:hyperlink>
      <w:r>
        <w:rPr/>
        <w:t>, указывается сумма начислений по электроснабжению за отчет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8. По строке, имеющей порядковый номер </w:t>
      </w:r>
      <w:hyperlink w:anchor="Par3420">
        <w:r>
          <w:rPr>
            <w:rStyle w:val="InternetLink"/>
            <w:color w:val="0000FF"/>
          </w:rPr>
          <w:t>2.5.2</w:t>
        </w:r>
      </w:hyperlink>
      <w:r>
        <w:rPr/>
        <w:t>, указывается сумма поступившей оплаты по дому по электроснабжению за отчет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9. По строке, имеющей порядковый номер </w:t>
      </w:r>
      <w:hyperlink w:anchor="Par3422">
        <w:r>
          <w:rPr>
            <w:rStyle w:val="InternetLink"/>
            <w:color w:val="0000FF"/>
          </w:rPr>
          <w:t>2.5.3</w:t>
        </w:r>
      </w:hyperlink>
      <w:r>
        <w:rPr/>
        <w:t>, указывается сумма задолженности (-) или переплаты (+) по дому по электр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0. По строке, имеющей порядковый номер </w:t>
      </w:r>
      <w:hyperlink w:anchor="Par3426">
        <w:r>
          <w:rPr>
            <w:rStyle w:val="InternetLink"/>
            <w:color w:val="0000FF"/>
          </w:rPr>
          <w:t>2.6.1</w:t>
        </w:r>
      </w:hyperlink>
      <w:r>
        <w:rPr/>
        <w:t>, указывается сумма начислений по газоснабжению за отчет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1. По строке, имеющей порядковый номер </w:t>
      </w:r>
      <w:hyperlink w:anchor="Par3428">
        <w:r>
          <w:rPr>
            <w:rStyle w:val="InternetLink"/>
            <w:color w:val="0000FF"/>
          </w:rPr>
          <w:t>2.6.2</w:t>
        </w:r>
      </w:hyperlink>
      <w:r>
        <w:rPr/>
        <w:t>, указывается сумма поступившей оплаты по дому по газоснабжению за отчет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2. По строке, имеющей порядковый номер </w:t>
      </w:r>
      <w:hyperlink w:anchor="Par3430">
        <w:r>
          <w:rPr>
            <w:rStyle w:val="InternetLink"/>
            <w:color w:val="0000FF"/>
          </w:rPr>
          <w:t>2.6.3</w:t>
        </w:r>
      </w:hyperlink>
      <w:r>
        <w:rPr/>
        <w:t>, указывается сумма задолженности (-) или переплаты (+) по дому по газоснабжению на последнее число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3. По строке, имеющей порядковый номер </w:t>
      </w:r>
      <w:hyperlink w:anchor="Par3434">
        <w:r>
          <w:rPr>
            <w:rStyle w:val="InternetLink"/>
            <w:color w:val="0000FF"/>
          </w:rPr>
          <w:t>2.7.1</w:t>
        </w:r>
      </w:hyperlink>
      <w:r>
        <w:rPr/>
        <w:t>, указывается сумма начислений по отоплению за отчет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4. По строке, имеющей порядковый номер </w:t>
      </w:r>
      <w:hyperlink w:anchor="Par3436">
        <w:r>
          <w:rPr>
            <w:rStyle w:val="InternetLink"/>
            <w:color w:val="0000FF"/>
          </w:rPr>
          <w:t>2.7.2</w:t>
        </w:r>
      </w:hyperlink>
      <w:r>
        <w:rPr/>
        <w:t>, указывается сумма поступившей оплаты по дому по отоплению за отчет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5. По строке, имеющей порядковый номер </w:t>
      </w:r>
      <w:hyperlink w:anchor="Par3438">
        <w:r>
          <w:rPr>
            <w:rStyle w:val="InternetLink"/>
            <w:color w:val="0000FF"/>
          </w:rPr>
          <w:t>2.7.3</w:t>
        </w:r>
      </w:hyperlink>
      <w:r>
        <w:rPr/>
        <w:t>, указывается сумма задолженности (-) или переплаты (+) по дому по отоплению на последнее число отчетного месяц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57" w:name="Par3874"/>
      <w:bookmarkEnd w:id="1057"/>
      <w:r>
        <w:rPr/>
        <w:t xml:space="preserve">VI. Порядок заполнения </w:t>
      </w:r>
      <w:hyperlink w:anchor="Par3441">
        <w:r>
          <w:rPr>
            <w:rStyle w:val="InternetLink"/>
            <w:color w:val="0000FF"/>
          </w:rPr>
          <w:t>раздела 4</w:t>
        </w:r>
      </w:hyperlink>
      <w:r>
        <w:rPr/>
        <w:t xml:space="preserve"> Формы "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ах и количественных значениях отклонений парамет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качества оказываемых услуг (выполняемых работ)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6. По строке, имеющей порядковый номер </w:t>
      </w:r>
      <w:hyperlink w:anchor="Par3448">
        <w:r>
          <w:rPr>
            <w:rStyle w:val="InternetLink"/>
            <w:color w:val="0000FF"/>
          </w:rPr>
          <w:t>1</w:t>
        </w:r>
      </w:hyperlink>
      <w:r>
        <w:rPr/>
        <w:t>, указывается количество случаев снижения платы за нарушения качества коммунальных ресурсов и (или) за превышение установленной продолжительности перерывов в их оказании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7. По строке, имеющей порядковый номер </w:t>
      </w:r>
      <w:hyperlink w:anchor="Par3454">
        <w:r>
          <w:rPr>
            <w:rStyle w:val="InternetLink"/>
            <w:color w:val="0000FF"/>
          </w:rPr>
          <w:t>2</w:t>
        </w:r>
      </w:hyperlink>
      <w:r>
        <w:rPr/>
        <w:t>, указывается сумма примененных санкций за некачественное оказание услуг в тыс. руб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8. По строке, имеющей порядковый номер </w:t>
      </w:r>
      <w:hyperlink w:anchor="Par3458">
        <w:r>
          <w:rPr>
            <w:rStyle w:val="InternetLink"/>
            <w:color w:val="0000FF"/>
          </w:rPr>
          <w:t>3</w:t>
        </w:r>
      </w:hyperlink>
      <w:r>
        <w:rPr/>
        <w:t>, указывается количество принятых обращений граждан с жалобами на некачественное предоставление ресурсов по каждому виду ресурс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58" w:name="Par3882"/>
      <w:bookmarkEnd w:id="1058"/>
      <w:r>
        <w:rPr/>
        <w:t xml:space="preserve">VII. Порядок заполнения </w:t>
      </w:r>
      <w:hyperlink w:anchor="Par3463">
        <w:r>
          <w:rPr>
            <w:rStyle w:val="InternetLink"/>
            <w:color w:val="0000FF"/>
          </w:rPr>
          <w:t>раздела 5</w:t>
        </w:r>
      </w:hyperlink>
      <w:r>
        <w:rPr/>
        <w:t xml:space="preserve"> Формы "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техническом состоянии жилого дом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9. По строке, имеющей порядковый номер </w:t>
      </w:r>
      <w:hyperlink w:anchor="Par3475">
        <w:r>
          <w:rPr>
            <w:rStyle w:val="InternetLink"/>
            <w:color w:val="0000FF"/>
          </w:rPr>
          <w:t>1.1.1</w:t>
        </w:r>
      </w:hyperlink>
      <w:r>
        <w:rPr/>
        <w:t>, указывается вид горячего водоснабжения: центральное, автономная котельная (крышная, встроенно-пристроенная), индивидуальный водонагреватель, от дровяных колонок,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0. По строке, имеющей порядковый номер </w:t>
      </w:r>
      <w:hyperlink w:anchor="Par3477">
        <w:r>
          <w:rPr>
            <w:rStyle w:val="InternetLink"/>
            <w:color w:val="0000FF"/>
          </w:rPr>
          <w:t>1.1.2</w:t>
        </w:r>
      </w:hyperlink>
      <w:r>
        <w:rPr/>
        <w:t>, указывается общее количество вводов ресурса горячей воды в дом (точек уч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1. По строке, имеющей порядковый номер </w:t>
      </w:r>
      <w:hyperlink w:anchor="Par3479">
        <w:r>
          <w:rPr>
            <w:rStyle w:val="InternetLink"/>
            <w:color w:val="0000FF"/>
          </w:rPr>
          <w:t>1.1.3</w:t>
        </w:r>
      </w:hyperlink>
      <w:r>
        <w:rPr/>
        <w:t>, указывается информация о наличии либо отсутствии приборов учета горячей воды на вводе в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2. По строке, имеющей порядковый номер </w:t>
      </w:r>
      <w:hyperlink w:anchor="Par3481">
        <w:r>
          <w:rPr>
            <w:rStyle w:val="InternetLink"/>
            <w:color w:val="0000FF"/>
          </w:rPr>
          <w:t>1.1.4</w:t>
        </w:r>
      </w:hyperlink>
      <w:r>
        <w:rPr/>
        <w:t>, указывается календарная дата ввода в эксплуатацию прибора учета горяче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3. По строке, имеющей порядковый номер </w:t>
      </w:r>
      <w:hyperlink w:anchor="Par3483">
        <w:r>
          <w:rPr>
            <w:rStyle w:val="InternetLink"/>
            <w:color w:val="0000FF"/>
          </w:rPr>
          <w:t>1.1.5</w:t>
        </w:r>
      </w:hyperlink>
      <w:r>
        <w:rPr/>
        <w:t>, указывается календарная дата проведения поверки прибора учета горяче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4. По строке, имеющей порядковый номер </w:t>
      </w:r>
      <w:hyperlink w:anchor="Par3487">
        <w:r>
          <w:rPr>
            <w:rStyle w:val="InternetLink"/>
            <w:color w:val="0000FF"/>
          </w:rPr>
          <w:t>1.2.1</w:t>
        </w:r>
      </w:hyperlink>
      <w:r>
        <w:rPr/>
        <w:t>, указывается вид холодного водоснабжения: центральное,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5. По строке, имеющей порядковый номер </w:t>
      </w:r>
      <w:hyperlink w:anchor="Par3489">
        <w:r>
          <w:rPr>
            <w:rStyle w:val="InternetLink"/>
            <w:color w:val="0000FF"/>
          </w:rPr>
          <w:t>1.2.2</w:t>
        </w:r>
      </w:hyperlink>
      <w:r>
        <w:rPr/>
        <w:t>, указывается общее количество вводов ресурса холодной воды в дом (точек уч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6. По строке, имеющей порядковый номер </w:t>
      </w:r>
      <w:hyperlink w:anchor="Par3491">
        <w:r>
          <w:rPr>
            <w:rStyle w:val="InternetLink"/>
            <w:color w:val="0000FF"/>
          </w:rPr>
          <w:t>1.2.3</w:t>
        </w:r>
      </w:hyperlink>
      <w:r>
        <w:rPr/>
        <w:t>, указывается информация о наличии либо отсутствии приборов учета холодной воды на вводе в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7. По строке, имеющей порядковый номер </w:t>
      </w:r>
      <w:hyperlink w:anchor="Par3493">
        <w:r>
          <w:rPr>
            <w:rStyle w:val="InternetLink"/>
            <w:color w:val="0000FF"/>
          </w:rPr>
          <w:t>1.2.4</w:t>
        </w:r>
      </w:hyperlink>
      <w:r>
        <w:rPr/>
        <w:t>, указывается календарная дата ввода в эксплуатацию прибора учета холодно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8. По строке, имеющей порядковый номер </w:t>
      </w:r>
      <w:hyperlink w:anchor="Par3495">
        <w:r>
          <w:rPr>
            <w:rStyle w:val="InternetLink"/>
            <w:color w:val="0000FF"/>
          </w:rPr>
          <w:t>1.2.5</w:t>
        </w:r>
      </w:hyperlink>
      <w:r>
        <w:rPr/>
        <w:t>, указывается календарная дата проведения поверки прибора учета холодно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9. По строке, имеющей порядковый номер </w:t>
      </w:r>
      <w:hyperlink w:anchor="Par3499">
        <w:r>
          <w:rPr>
            <w:rStyle w:val="InternetLink"/>
            <w:color w:val="0000FF"/>
          </w:rPr>
          <w:t>1.3.1</w:t>
        </w:r>
      </w:hyperlink>
      <w:r>
        <w:rPr/>
        <w:t>, указывается вид электроснабжения: центральное,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0. По строке, имеющей порядковый номер </w:t>
      </w:r>
      <w:hyperlink w:anchor="Par3501">
        <w:r>
          <w:rPr>
            <w:rStyle w:val="InternetLink"/>
            <w:color w:val="0000FF"/>
          </w:rPr>
          <w:t>1.3.2</w:t>
        </w:r>
      </w:hyperlink>
      <w:r>
        <w:rPr/>
        <w:t>, указывается общее количество вводов ресурса электрической энергии в дом (точек уч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1. По строке, имеющей порядковый номер </w:t>
      </w:r>
      <w:hyperlink w:anchor="Par3503">
        <w:r>
          <w:rPr>
            <w:rStyle w:val="InternetLink"/>
            <w:color w:val="0000FF"/>
          </w:rPr>
          <w:t>1.3.3</w:t>
        </w:r>
      </w:hyperlink>
      <w:r>
        <w:rPr/>
        <w:t>, указывается информация о наличии либо отсутствии приборов учета электрической энергии на вводе в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2. По строке, имеющей порядковый номер </w:t>
      </w:r>
      <w:hyperlink w:anchor="Par3505">
        <w:r>
          <w:rPr>
            <w:rStyle w:val="InternetLink"/>
            <w:color w:val="0000FF"/>
          </w:rPr>
          <w:t>1.3.4</w:t>
        </w:r>
      </w:hyperlink>
      <w:r>
        <w:rPr/>
        <w:t>, указывается календарная дата ввода в эксплуатацию прибора учета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3. По строке, имеющей порядковый номер </w:t>
      </w:r>
      <w:hyperlink w:anchor="Par3507">
        <w:r>
          <w:rPr>
            <w:rStyle w:val="InternetLink"/>
            <w:color w:val="0000FF"/>
          </w:rPr>
          <w:t>1.3.5</w:t>
        </w:r>
      </w:hyperlink>
      <w:r>
        <w:rPr/>
        <w:t>, указывается календарная дата проведения поверки прибора учета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4. По строке, имеющей порядковый номер </w:t>
      </w:r>
      <w:hyperlink w:anchor="Par3511">
        <w:r>
          <w:rPr>
            <w:rStyle w:val="InternetLink"/>
            <w:color w:val="0000FF"/>
          </w:rPr>
          <w:t>1.4.1</w:t>
        </w:r>
      </w:hyperlink>
      <w:r>
        <w:rPr/>
        <w:t>, указывается вид газоснабжения: центральное, нецентральное,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5. По строке, имеющей порядковый номер </w:t>
      </w:r>
      <w:hyperlink w:anchor="Par3513">
        <w:r>
          <w:rPr>
            <w:rStyle w:val="InternetLink"/>
            <w:color w:val="0000FF"/>
          </w:rPr>
          <w:t>1.4.2</w:t>
        </w:r>
      </w:hyperlink>
      <w:r>
        <w:rPr/>
        <w:t>, указывается общее количество вводов ресурса газа в дом (точек уч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6. По строке, имеющей порядковый номер </w:t>
      </w:r>
      <w:hyperlink w:anchor="Par3515">
        <w:r>
          <w:rPr>
            <w:rStyle w:val="InternetLink"/>
            <w:color w:val="0000FF"/>
          </w:rPr>
          <w:t>1.4.3</w:t>
        </w:r>
      </w:hyperlink>
      <w:r>
        <w:rPr/>
        <w:t>, указывается информация о наличии либо отсутствии приборов учета газа на вводе в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7. По строке, имеющей порядковый номер </w:t>
      </w:r>
      <w:hyperlink w:anchor="Par3517">
        <w:r>
          <w:rPr>
            <w:rStyle w:val="InternetLink"/>
            <w:color w:val="0000FF"/>
          </w:rPr>
          <w:t>1.4.4</w:t>
        </w:r>
      </w:hyperlink>
      <w:r>
        <w:rPr/>
        <w:t>, указывается календарная дата ввода в эксплуатацию прибора учета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8. По строке, имеющей порядковый номер </w:t>
      </w:r>
      <w:hyperlink w:anchor="Par3519">
        <w:r>
          <w:rPr>
            <w:rStyle w:val="InternetLink"/>
            <w:color w:val="0000FF"/>
          </w:rPr>
          <w:t>1.4.5</w:t>
        </w:r>
      </w:hyperlink>
      <w:r>
        <w:rPr/>
        <w:t>, указывается календарная дата проведения поверки прибора учета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9. По строке, имеющей порядковый номер </w:t>
      </w:r>
      <w:hyperlink w:anchor="Par3523">
        <w:r>
          <w:rPr>
            <w:rStyle w:val="InternetLink"/>
            <w:color w:val="0000FF"/>
          </w:rPr>
          <w:t>1.5.1</w:t>
        </w:r>
      </w:hyperlink>
      <w:r>
        <w:rPr/>
        <w:t>, указывается вид отопления: центральное, автономная котельная (крышная, встроенно-пристроенная), печное,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0. По строке, имеющей порядковый номер </w:t>
      </w:r>
      <w:hyperlink w:anchor="Par3525">
        <w:r>
          <w:rPr>
            <w:rStyle w:val="InternetLink"/>
            <w:color w:val="0000FF"/>
          </w:rPr>
          <w:t>1.5.2</w:t>
        </w:r>
      </w:hyperlink>
      <w:r>
        <w:rPr/>
        <w:t>, указывается общее количество вводов ресурса тепловой энергии в дом (точек уч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1. По строке, имеющей порядковый номер </w:t>
      </w:r>
      <w:hyperlink w:anchor="Par3527">
        <w:r>
          <w:rPr>
            <w:rStyle w:val="InternetLink"/>
            <w:color w:val="0000FF"/>
          </w:rPr>
          <w:t>1.5.3</w:t>
        </w:r>
      </w:hyperlink>
      <w:r>
        <w:rPr/>
        <w:t>, указывается информация о наличии либо отсутствии приборов учета тепловой энергии на вводе в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2. По строке, имеющей порядковый номер </w:t>
      </w:r>
      <w:hyperlink w:anchor="Par3529">
        <w:r>
          <w:rPr>
            <w:rStyle w:val="InternetLink"/>
            <w:color w:val="0000FF"/>
          </w:rPr>
          <w:t>1.5.4</w:t>
        </w:r>
      </w:hyperlink>
      <w:r>
        <w:rPr/>
        <w:t>, указывается календарная дата ввода в эксплуатацию прибора учета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3. По строке, имеющей порядковый номер </w:t>
      </w:r>
      <w:hyperlink w:anchor="Par3531">
        <w:r>
          <w:rPr>
            <w:rStyle w:val="InternetLink"/>
            <w:color w:val="0000FF"/>
          </w:rPr>
          <w:t>1.5.5</w:t>
        </w:r>
      </w:hyperlink>
      <w:r>
        <w:rPr/>
        <w:t>, указывается календарная дата проведения поверки прибора учета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4. По строке, имеющей порядковый номер </w:t>
      </w:r>
      <w:hyperlink w:anchor="Par3537">
        <w:r>
          <w:rPr>
            <w:rStyle w:val="InternetLink"/>
            <w:color w:val="0000FF"/>
          </w:rPr>
          <w:t>2.1.1</w:t>
        </w:r>
      </w:hyperlink>
      <w:r>
        <w:rPr/>
        <w:t>, указывается дата подписания акта осмотра фундамента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5. По строке, имеющей порядковый номер </w:t>
      </w:r>
      <w:hyperlink w:anchor="Par3539">
        <w:r>
          <w:rPr>
            <w:rStyle w:val="InternetLink"/>
            <w:color w:val="0000FF"/>
          </w:rPr>
          <w:t>2.1.2</w:t>
        </w:r>
      </w:hyperlink>
      <w:r>
        <w:rPr/>
        <w:t>, указывается процент износа фундамента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6. По строке, имеющей порядковый номер </w:t>
      </w:r>
      <w:hyperlink w:anchor="Par3541">
        <w:r>
          <w:rPr>
            <w:rStyle w:val="InternetLink"/>
            <w:color w:val="0000FF"/>
          </w:rPr>
          <w:t>2.1.3</w:t>
        </w:r>
      </w:hyperlink>
      <w:r>
        <w:rPr/>
        <w:t>, указывается необходимость проведения ремонта фундамента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7. По строке, имеющей порядковый номер </w:t>
      </w:r>
      <w:hyperlink w:anchor="Par3543">
        <w:r>
          <w:rPr>
            <w:rStyle w:val="InternetLink"/>
            <w:color w:val="0000FF"/>
          </w:rPr>
          <w:t>2.1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фундамента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8. По строке, имеющей порядковый номер </w:t>
      </w:r>
      <w:hyperlink w:anchor="Par3548">
        <w:r>
          <w:rPr>
            <w:rStyle w:val="InternetLink"/>
            <w:color w:val="0000FF"/>
          </w:rPr>
          <w:t>2.2.1</w:t>
        </w:r>
      </w:hyperlink>
      <w:r>
        <w:rPr/>
        <w:t>, указывается дата подписания акта осмотра подвалов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9. По строке, имеющей порядковый номер </w:t>
      </w:r>
      <w:hyperlink w:anchor="Par3550">
        <w:r>
          <w:rPr>
            <w:rStyle w:val="InternetLink"/>
            <w:color w:val="0000FF"/>
          </w:rPr>
          <w:t>2.2.2</w:t>
        </w:r>
      </w:hyperlink>
      <w:r>
        <w:rPr/>
        <w:t>, указывается процент износа подвалов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0. По строке, имеющей порядковый номер </w:t>
      </w:r>
      <w:hyperlink w:anchor="Par3552">
        <w:r>
          <w:rPr>
            <w:rStyle w:val="InternetLink"/>
            <w:color w:val="0000FF"/>
          </w:rPr>
          <w:t>2.2.3</w:t>
        </w:r>
      </w:hyperlink>
      <w:r>
        <w:rPr/>
        <w:t>, указывается необходимость проведения ремонта подвалов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1. По строке, имеющей порядковый номер </w:t>
      </w:r>
      <w:hyperlink w:anchor="Par3554">
        <w:r>
          <w:rPr>
            <w:rStyle w:val="InternetLink"/>
            <w:color w:val="0000FF"/>
          </w:rPr>
          <w:t>2.2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подвалов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2. По строке, имеющей порядковый номер </w:t>
      </w:r>
      <w:hyperlink w:anchor="Par3559">
        <w:r>
          <w:rPr>
            <w:rStyle w:val="InternetLink"/>
            <w:color w:val="0000FF"/>
          </w:rPr>
          <w:t>2.3.1</w:t>
        </w:r>
      </w:hyperlink>
      <w:r>
        <w:rPr/>
        <w:t>, указывается дата подписания акта осмотра стен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3. По строке, имеющей порядковый номер </w:t>
      </w:r>
      <w:hyperlink w:anchor="Par3561">
        <w:r>
          <w:rPr>
            <w:rStyle w:val="InternetLink"/>
            <w:color w:val="0000FF"/>
          </w:rPr>
          <w:t>2.3.2</w:t>
        </w:r>
      </w:hyperlink>
      <w:r>
        <w:rPr/>
        <w:t>, указывается процент износа стен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4. По строке, имеющей порядковый номер </w:t>
      </w:r>
      <w:hyperlink w:anchor="Par3563">
        <w:r>
          <w:rPr>
            <w:rStyle w:val="InternetLink"/>
            <w:color w:val="0000FF"/>
          </w:rPr>
          <w:t>2.3.3</w:t>
        </w:r>
      </w:hyperlink>
      <w:r>
        <w:rPr/>
        <w:t>, указывается необходимость проведения ремонта стен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5. По строке, имеющей порядковый номер </w:t>
      </w:r>
      <w:hyperlink w:anchor="Par3565">
        <w:r>
          <w:rPr>
            <w:rStyle w:val="InternetLink"/>
            <w:color w:val="0000FF"/>
          </w:rPr>
          <w:t>2.3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стен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6. По строке, имеющей порядковый номер </w:t>
      </w:r>
      <w:hyperlink w:anchor="Par3570">
        <w:r>
          <w:rPr>
            <w:rStyle w:val="InternetLink"/>
            <w:color w:val="0000FF"/>
          </w:rPr>
          <w:t>2.4.1</w:t>
        </w:r>
      </w:hyperlink>
      <w:r>
        <w:rPr/>
        <w:t>, указывается дата подписания акта осмотра перекрытий и покрытий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7. По строке, имеющей порядковый номер </w:t>
      </w:r>
      <w:hyperlink w:anchor="Par3572">
        <w:r>
          <w:rPr>
            <w:rStyle w:val="InternetLink"/>
            <w:color w:val="0000FF"/>
          </w:rPr>
          <w:t>2.4.2</w:t>
        </w:r>
      </w:hyperlink>
      <w:r>
        <w:rPr/>
        <w:t>, указывается процент износа перекрытий и покрытий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8. По строке, имеющей порядковый номер </w:t>
      </w:r>
      <w:hyperlink w:anchor="Par3574">
        <w:r>
          <w:rPr>
            <w:rStyle w:val="InternetLink"/>
            <w:color w:val="0000FF"/>
          </w:rPr>
          <w:t>2.4.3</w:t>
        </w:r>
      </w:hyperlink>
      <w:r>
        <w:rPr/>
        <w:t>, указывается необходимость проведения ремонта перекрытий и покрытий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9. По строке, имеющей порядковый номер </w:t>
      </w:r>
      <w:hyperlink w:anchor="Par3576">
        <w:r>
          <w:rPr>
            <w:rStyle w:val="InternetLink"/>
            <w:color w:val="0000FF"/>
          </w:rPr>
          <w:t>2.4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перекрытий и покрытий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0. По строке, имеющей порядковый номер </w:t>
      </w:r>
      <w:hyperlink w:anchor="Par3581">
        <w:r>
          <w:rPr>
            <w:rStyle w:val="InternetLink"/>
            <w:color w:val="0000FF"/>
          </w:rPr>
          <w:t>2.5.1</w:t>
        </w:r>
      </w:hyperlink>
      <w:r>
        <w:rPr/>
        <w:t>, указывается дата подписания акта осмотра колонн и столбов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1. По строке, имеющей порядковый номер </w:t>
      </w:r>
      <w:hyperlink w:anchor="Par3583">
        <w:r>
          <w:rPr>
            <w:rStyle w:val="InternetLink"/>
            <w:color w:val="0000FF"/>
          </w:rPr>
          <w:t>2.5.2</w:t>
        </w:r>
      </w:hyperlink>
      <w:r>
        <w:rPr/>
        <w:t>, указывается процент износа колонн и столбов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2. По строке, имеющей порядковый номер </w:t>
      </w:r>
      <w:hyperlink w:anchor="Par3585">
        <w:r>
          <w:rPr>
            <w:rStyle w:val="InternetLink"/>
            <w:color w:val="0000FF"/>
          </w:rPr>
          <w:t>2.5.3</w:t>
        </w:r>
      </w:hyperlink>
      <w:r>
        <w:rPr/>
        <w:t>, указывается необходимость проведения ремонта колонн и столбов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3. По строке, имеющей порядковый номер </w:t>
      </w:r>
      <w:hyperlink w:anchor="Par3587">
        <w:r>
          <w:rPr>
            <w:rStyle w:val="InternetLink"/>
            <w:color w:val="0000FF"/>
          </w:rPr>
          <w:t>2.5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колонн и столбов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4. По строке, имеющей порядковый номер </w:t>
      </w:r>
      <w:hyperlink w:anchor="Par3592">
        <w:r>
          <w:rPr>
            <w:rStyle w:val="InternetLink"/>
            <w:color w:val="0000FF"/>
          </w:rPr>
          <w:t>2.6.1</w:t>
        </w:r>
      </w:hyperlink>
      <w:r>
        <w:rPr/>
        <w:t>, указывается дата подписания акта осмотра балок (ригелей) перекрытий и покрытий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5. По строке, имеющей порядковый номер </w:t>
      </w:r>
      <w:hyperlink w:anchor="Par3594">
        <w:r>
          <w:rPr>
            <w:rStyle w:val="InternetLink"/>
            <w:color w:val="0000FF"/>
          </w:rPr>
          <w:t>2.6.2</w:t>
        </w:r>
      </w:hyperlink>
      <w:r>
        <w:rPr/>
        <w:t>, указывается процент износа балок (ригелей) перекрытий и покрытий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6. По строке, имеющей порядковый номер </w:t>
      </w:r>
      <w:hyperlink w:anchor="Par3596">
        <w:r>
          <w:rPr>
            <w:rStyle w:val="InternetLink"/>
            <w:color w:val="0000FF"/>
          </w:rPr>
          <w:t>2.6.3</w:t>
        </w:r>
      </w:hyperlink>
      <w:r>
        <w:rPr/>
        <w:t>, указывается необходимость проведения ремонта балок (ригелей) перекрытий и покрытий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7. По строке, имеющей порядковый номер </w:t>
      </w:r>
      <w:hyperlink w:anchor="Par3598">
        <w:r>
          <w:rPr>
            <w:rStyle w:val="InternetLink"/>
            <w:color w:val="0000FF"/>
          </w:rPr>
          <w:t>2.6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балок (ригелей) перекрытий и покрытий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8. По строке, имеющей порядковый номер </w:t>
      </w:r>
      <w:hyperlink w:anchor="Par3603">
        <w:r>
          <w:rPr>
            <w:rStyle w:val="InternetLink"/>
            <w:color w:val="0000FF"/>
          </w:rPr>
          <w:t>2.7.1</w:t>
        </w:r>
      </w:hyperlink>
      <w:r>
        <w:rPr/>
        <w:t>, указывается дата подписания акта осмотра крыш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9. По строке, имеющей порядковый номер </w:t>
      </w:r>
      <w:hyperlink w:anchor="Par3605">
        <w:r>
          <w:rPr>
            <w:rStyle w:val="InternetLink"/>
            <w:color w:val="0000FF"/>
          </w:rPr>
          <w:t>2.7.2</w:t>
        </w:r>
      </w:hyperlink>
      <w:r>
        <w:rPr/>
        <w:t>, указывается процент износа крыш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0. По строке, имеющей порядковый номер </w:t>
      </w:r>
      <w:hyperlink w:anchor="Par3607">
        <w:r>
          <w:rPr>
            <w:rStyle w:val="InternetLink"/>
            <w:color w:val="0000FF"/>
          </w:rPr>
          <w:t>2.7.3</w:t>
        </w:r>
      </w:hyperlink>
      <w:r>
        <w:rPr/>
        <w:t>, указывается необходимость проведения ремонта крыш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1. По строке, имеющей порядковый номер </w:t>
      </w:r>
      <w:hyperlink w:anchor="Par3609">
        <w:r>
          <w:rPr>
            <w:rStyle w:val="InternetLink"/>
            <w:color w:val="0000FF"/>
          </w:rPr>
          <w:t>2.7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крыш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2. По строке, имеющей порядковый номер </w:t>
      </w:r>
      <w:hyperlink w:anchor="Par3614">
        <w:r>
          <w:rPr>
            <w:rStyle w:val="InternetLink"/>
            <w:color w:val="0000FF"/>
          </w:rPr>
          <w:t>2.8.1</w:t>
        </w:r>
      </w:hyperlink>
      <w:r>
        <w:rPr/>
        <w:t>, указывается дата подписания акта осмотра лестниц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3. По строке, имеющей порядковый номер </w:t>
      </w:r>
      <w:hyperlink w:anchor="Par3616">
        <w:r>
          <w:rPr>
            <w:rStyle w:val="InternetLink"/>
            <w:color w:val="0000FF"/>
          </w:rPr>
          <w:t>2.8.2</w:t>
        </w:r>
      </w:hyperlink>
      <w:r>
        <w:rPr/>
        <w:t>, указывается процент износа лестниц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4. По строке, имеющей порядковый номер </w:t>
      </w:r>
      <w:hyperlink w:anchor="Par3618">
        <w:r>
          <w:rPr>
            <w:rStyle w:val="InternetLink"/>
            <w:color w:val="0000FF"/>
          </w:rPr>
          <w:t>2.8.3</w:t>
        </w:r>
      </w:hyperlink>
      <w:r>
        <w:rPr/>
        <w:t>, указывается необходимость проведения ремонта лестниц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5. По строке, имеющей порядковый номер </w:t>
      </w:r>
      <w:hyperlink w:anchor="Par3620">
        <w:r>
          <w:rPr>
            <w:rStyle w:val="InternetLink"/>
            <w:color w:val="0000FF"/>
          </w:rPr>
          <w:t>2.8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лестниц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6. По строке, имеющей порядковый номер </w:t>
      </w:r>
      <w:hyperlink w:anchor="Par3625">
        <w:r>
          <w:rPr>
            <w:rStyle w:val="InternetLink"/>
            <w:color w:val="0000FF"/>
          </w:rPr>
          <w:t>2.9.1</w:t>
        </w:r>
      </w:hyperlink>
      <w:r>
        <w:rPr/>
        <w:t>, указывается дата подписания акта осмотра фасадов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7. По строке, имеющей порядковый номер </w:t>
      </w:r>
      <w:hyperlink w:anchor="Par3627">
        <w:r>
          <w:rPr>
            <w:rStyle w:val="InternetLink"/>
            <w:color w:val="0000FF"/>
          </w:rPr>
          <w:t>2.9.2</w:t>
        </w:r>
      </w:hyperlink>
      <w:r>
        <w:rPr/>
        <w:t>, указывается процент износа фасадов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8. По строке, имеющей порядковый номер </w:t>
      </w:r>
      <w:hyperlink w:anchor="Par3629">
        <w:r>
          <w:rPr>
            <w:rStyle w:val="InternetLink"/>
            <w:color w:val="0000FF"/>
          </w:rPr>
          <w:t>2.9.3</w:t>
        </w:r>
      </w:hyperlink>
      <w:r>
        <w:rPr/>
        <w:t>, указывается необходимость проведения ремонта фасадов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9. По строке, имеющей порядковый номер </w:t>
      </w:r>
      <w:hyperlink w:anchor="Par3631">
        <w:r>
          <w:rPr>
            <w:rStyle w:val="InternetLink"/>
            <w:color w:val="0000FF"/>
          </w:rPr>
          <w:t>2.9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фасадов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0. По строке, имеющей порядковый номер </w:t>
      </w:r>
      <w:hyperlink w:anchor="Par3636">
        <w:r>
          <w:rPr>
            <w:rStyle w:val="InternetLink"/>
            <w:color w:val="0000FF"/>
          </w:rPr>
          <w:t>2.10.1</w:t>
        </w:r>
      </w:hyperlink>
      <w:r>
        <w:rPr/>
        <w:t>, указывается дата подписания акта осмотра перегородок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1. По строке, имеющей порядковый номер </w:t>
      </w:r>
      <w:hyperlink w:anchor="Par3638">
        <w:r>
          <w:rPr>
            <w:rStyle w:val="InternetLink"/>
            <w:color w:val="0000FF"/>
          </w:rPr>
          <w:t>2.10.2</w:t>
        </w:r>
      </w:hyperlink>
      <w:r>
        <w:rPr/>
        <w:t>, указывается процент износа перегородок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2. По строке, имеющей порядковый номер </w:t>
      </w:r>
      <w:hyperlink w:anchor="Par3640">
        <w:r>
          <w:rPr>
            <w:rStyle w:val="InternetLink"/>
            <w:color w:val="0000FF"/>
          </w:rPr>
          <w:t>2.10.3</w:t>
        </w:r>
      </w:hyperlink>
      <w:r>
        <w:rPr/>
        <w:t>, указывается необходимость проведения ремонта перегородок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3. По строке, имеющей порядковый номер </w:t>
      </w:r>
      <w:hyperlink w:anchor="Par3642">
        <w:r>
          <w:rPr>
            <w:rStyle w:val="InternetLink"/>
            <w:color w:val="0000FF"/>
          </w:rPr>
          <w:t>2.10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перегородок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4. По строке, имеющей порядковый номер </w:t>
      </w:r>
      <w:hyperlink w:anchor="Par3647">
        <w:r>
          <w:rPr>
            <w:rStyle w:val="InternetLink"/>
            <w:color w:val="0000FF"/>
          </w:rPr>
          <w:t>2.11.1</w:t>
        </w:r>
      </w:hyperlink>
      <w:r>
        <w:rPr/>
        <w:t>, указывается дата подписания акта осмотра внутренней отделки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5. По строке, имеющей порядковый номер </w:t>
      </w:r>
      <w:hyperlink w:anchor="Par3649">
        <w:r>
          <w:rPr>
            <w:rStyle w:val="InternetLink"/>
            <w:color w:val="0000FF"/>
          </w:rPr>
          <w:t>2.11.2</w:t>
        </w:r>
      </w:hyperlink>
      <w:r>
        <w:rPr/>
        <w:t>, указывается процент износа внутренней отделки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6. По строке, имеющей порядковый номер </w:t>
      </w:r>
      <w:hyperlink w:anchor="Par3651">
        <w:r>
          <w:rPr>
            <w:rStyle w:val="InternetLink"/>
            <w:color w:val="0000FF"/>
          </w:rPr>
          <w:t>2.11.3</w:t>
        </w:r>
      </w:hyperlink>
      <w:r>
        <w:rPr/>
        <w:t>, указывается необходимость проведения ремонта внутренней отделки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7. По строке, имеющей порядковый номер </w:t>
      </w:r>
      <w:hyperlink w:anchor="Par3653">
        <w:r>
          <w:rPr>
            <w:rStyle w:val="InternetLink"/>
            <w:color w:val="0000FF"/>
          </w:rPr>
          <w:t>2.11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внутренней отделки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8. По строке, имеющей порядковый номер </w:t>
      </w:r>
      <w:hyperlink w:anchor="Par3658">
        <w:r>
          <w:rPr>
            <w:rStyle w:val="InternetLink"/>
            <w:color w:val="0000FF"/>
          </w:rPr>
          <w:t>2.12.1</w:t>
        </w:r>
      </w:hyperlink>
      <w:r>
        <w:rPr/>
        <w:t>, указывается дата подписания акта осмотра полов помещений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9. По строке, имеющей порядковый номер </w:t>
      </w:r>
      <w:hyperlink w:anchor="Par3660">
        <w:r>
          <w:rPr>
            <w:rStyle w:val="InternetLink"/>
            <w:color w:val="0000FF"/>
          </w:rPr>
          <w:t>2.12.2</w:t>
        </w:r>
      </w:hyperlink>
      <w:r>
        <w:rPr/>
        <w:t>, указывается процент износа полов помещений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0. По строке, имеющей порядковый номер </w:t>
      </w:r>
      <w:hyperlink w:anchor="Par3662">
        <w:r>
          <w:rPr>
            <w:rStyle w:val="InternetLink"/>
            <w:color w:val="0000FF"/>
          </w:rPr>
          <w:t>2.12.3</w:t>
        </w:r>
      </w:hyperlink>
      <w:r>
        <w:rPr/>
        <w:t>, указывается необходимость проведения ремонта полов помещений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1. По строке, имеющей порядковый номер </w:t>
      </w:r>
      <w:hyperlink w:anchor="Par3664">
        <w:r>
          <w:rPr>
            <w:rStyle w:val="InternetLink"/>
            <w:color w:val="0000FF"/>
          </w:rPr>
          <w:t>2.12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полов помещений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. По строке, имеющей порядковый номер </w:t>
      </w:r>
      <w:hyperlink w:anchor="Par3669">
        <w:r>
          <w:rPr>
            <w:rStyle w:val="InternetLink"/>
            <w:color w:val="0000FF"/>
          </w:rPr>
          <w:t>2.13.1</w:t>
        </w:r>
      </w:hyperlink>
      <w:r>
        <w:rPr/>
        <w:t>, указывается дата подписания акта осмотра оконных и дверных заполнений помещений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3. По строке, имеющей порядковый номер </w:t>
      </w:r>
      <w:hyperlink w:anchor="Par3671">
        <w:r>
          <w:rPr>
            <w:rStyle w:val="InternetLink"/>
            <w:color w:val="0000FF"/>
          </w:rPr>
          <w:t>2.13.2</w:t>
        </w:r>
      </w:hyperlink>
      <w:r>
        <w:rPr/>
        <w:t>, указывается процент износа оконных и дверных заполнений помещений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4. По строке, имеющей порядковый номер </w:t>
      </w:r>
      <w:hyperlink w:anchor="Par3673">
        <w:r>
          <w:rPr>
            <w:rStyle w:val="InternetLink"/>
            <w:color w:val="0000FF"/>
          </w:rPr>
          <w:t>2.13.3</w:t>
        </w:r>
      </w:hyperlink>
      <w:r>
        <w:rPr/>
        <w:t>, указывается необходимость проведения ремонта оконных и дверных заполнений помещений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5. По строке, имеющей порядковый номер </w:t>
      </w:r>
      <w:hyperlink w:anchor="Par3675">
        <w:r>
          <w:rPr>
            <w:rStyle w:val="InternetLink"/>
            <w:color w:val="0000FF"/>
          </w:rPr>
          <w:t>2.13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оконных и дверных заполнений помещений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6. По строке, имеющей порядковый номер </w:t>
      </w:r>
      <w:hyperlink w:anchor="Par3680">
        <w:r>
          <w:rPr>
            <w:rStyle w:val="InternetLink"/>
            <w:color w:val="0000FF"/>
          </w:rPr>
          <w:t>2.14.1</w:t>
        </w:r>
      </w:hyperlink>
      <w:r>
        <w:rPr/>
        <w:t>, указывается дата подписания акта осмотра мусоропроводов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7. По строке, имеющей порядковый номер </w:t>
      </w:r>
      <w:hyperlink w:anchor="Par3682">
        <w:r>
          <w:rPr>
            <w:rStyle w:val="InternetLink"/>
            <w:color w:val="0000FF"/>
          </w:rPr>
          <w:t>2.14.2</w:t>
        </w:r>
      </w:hyperlink>
      <w:r>
        <w:rPr/>
        <w:t>, указывается процент износа мусоропроводов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8. По строке, имеющей порядковый номер </w:t>
      </w:r>
      <w:hyperlink w:anchor="Par3684">
        <w:r>
          <w:rPr>
            <w:rStyle w:val="InternetLink"/>
            <w:color w:val="0000FF"/>
          </w:rPr>
          <w:t>2.14.3</w:t>
        </w:r>
      </w:hyperlink>
      <w:r>
        <w:rPr/>
        <w:t>, указывается необходимость проведения ремонта мусоропроводов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9. По строке, имеющей порядковый номер </w:t>
      </w:r>
      <w:hyperlink w:anchor="Par3686">
        <w:r>
          <w:rPr>
            <w:rStyle w:val="InternetLink"/>
            <w:color w:val="0000FF"/>
          </w:rPr>
          <w:t>2.14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мусоропроводов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0. По строке, имеющей порядковый номер </w:t>
      </w:r>
      <w:hyperlink w:anchor="Par3691">
        <w:r>
          <w:rPr>
            <w:rStyle w:val="InternetLink"/>
            <w:color w:val="0000FF"/>
          </w:rPr>
          <w:t>2.15.1</w:t>
        </w:r>
      </w:hyperlink>
      <w:r>
        <w:rPr/>
        <w:t>, указывается дата подписания акта осмотра печей, каминов и очагов, проведенного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1. По строке, имеющей порядковый номер </w:t>
      </w:r>
      <w:hyperlink w:anchor="Par3693">
        <w:r>
          <w:rPr>
            <w:rStyle w:val="InternetLink"/>
            <w:color w:val="0000FF"/>
          </w:rPr>
          <w:t>2.15.2</w:t>
        </w:r>
      </w:hyperlink>
      <w:r>
        <w:rPr/>
        <w:t>, указывается процент износа печей, каминов и очагов по результатам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2. По строке, имеющей порядковый номер </w:t>
      </w:r>
      <w:hyperlink w:anchor="Par3695">
        <w:r>
          <w:rPr>
            <w:rStyle w:val="InternetLink"/>
            <w:color w:val="0000FF"/>
          </w:rPr>
          <w:t>2.15.3</w:t>
        </w:r>
      </w:hyperlink>
      <w:r>
        <w:rPr/>
        <w:t>, указывается необходимость проведения ремонта печей, каминов и очагов и перечень рекоменду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3. По строке, имеющей порядковый номер </w:t>
      </w:r>
      <w:hyperlink w:anchor="Par3697">
        <w:r>
          <w:rPr>
            <w:rStyle w:val="InternetLink"/>
            <w:color w:val="0000FF"/>
          </w:rPr>
          <w:t>2.15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печей, каминов и очагов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059" w:name="Par3975"/>
      <w:bookmarkEnd w:id="1059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едер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гентства по строительству</w:t>
      </w:r>
    </w:p>
    <w:p>
      <w:pPr>
        <w:pStyle w:val="Normal"/>
        <w:widowControl w:val="false"/>
        <w:autoSpaceDE w:val="false"/>
        <w:jc w:val="right"/>
        <w:rPr/>
      </w:pPr>
      <w:r>
        <w:rPr/>
        <w:t>и жилищно-коммунальному хозяйств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"</w:t>
      </w:r>
      <w:r>
        <w:rPr>
          <w:u w:val="single"/>
        </w:rPr>
        <w:t xml:space="preserve">08 </w:t>
      </w:r>
      <w:r>
        <w:rPr/>
        <w:t xml:space="preserve">" </w:t>
      </w:r>
      <w:r>
        <w:rPr>
          <w:u w:val="single"/>
        </w:rPr>
        <w:t xml:space="preserve">04  </w:t>
      </w:r>
      <w:r>
        <w:rPr/>
        <w:t xml:space="preserve"> 2013 г. N </w:t>
      </w:r>
      <w:r>
        <w:rPr>
          <w:u w:val="single"/>
        </w:rPr>
        <w:t>113/ГС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1060" w:name="Par3981"/>
      <w:bookmarkEnd w:id="1060"/>
      <w:r>
        <w:rPr>
          <w:rFonts w:eastAsia="Courier New"/>
        </w:rPr>
        <w:t xml:space="preserve">                       </w:t>
      </w:r>
      <w:r>
        <w:rPr/>
        <w:t>Форма электронного документ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состоянии расположенных на территориях муниципальных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разований объектов коммунальной и инженерной инфраструктуры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тчетный период: __________ (месяц) _________ 201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формирования: "__" ___________ 201_ года</w:t>
      </w:r>
    </w:p>
    <w:p>
      <w:pPr>
        <w:pStyle w:val="ConsPlusNonformat"/>
        <w:rPr/>
      </w:pPr>
      <w:r>
        <w:rPr/>
        <w:t>Сведения об организации, заполняющей докумен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организации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ГРН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ПП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Н ______________________________________</w:t>
      </w:r>
    </w:p>
    <w:p>
      <w:pPr>
        <w:pStyle w:val="ConsPlusNonformat"/>
        <w:rPr/>
      </w:pPr>
      <w:r>
        <w:rPr/>
        <w:t>ФИО и контакты лица, ответственного за формирование документа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61" w:name="Par3994"/>
      <w:bookmarkEnd w:id="1061"/>
      <w:r>
        <w:rPr/>
        <w:t>Раздел   1.   Информация   об    объектах    коммунальной    и   инженерной</w:t>
      </w:r>
    </w:p>
    <w:p>
      <w:pPr>
        <w:pStyle w:val="ConsPlusNonformat"/>
        <w:rPr/>
      </w:pPr>
      <w:r>
        <w:rPr/>
        <w:t>инфраструктуры в сфере водоснаб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0"/>
        <w:gridCol w:w="4797"/>
        <w:gridCol w:w="1755"/>
        <w:gridCol w:w="1404"/>
      </w:tblGrid>
      <w:tr>
        <w:trPr>
          <w:trHeight w:val="4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62" w:name="Par4001"/>
            <w:bookmarkEnd w:id="1062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эксплуатируемых объектов коммунальной инфраструктуры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заборы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ные станции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ные сооружения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объекты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63" w:name="Par4011"/>
            <w:bookmarkEnd w:id="1063"/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сетей инженерно-технического обеспечения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ротяженность сетей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женерно-техническ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: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1.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аметр сети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2.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тяженность сети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64" w:name="Par4022"/>
            <w:bookmarkEnd w:id="1064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установленной мощности и присоединенной нагрузке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м коммунальной инфраструктуры               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65" w:name="Par4025"/>
            <w:bookmarkEnd w:id="1065"/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66" w:name="Par4027"/>
            <w:bookmarkEnd w:id="1066"/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мышленность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оциальная сфера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селение (включая управляющ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, товарищества собственник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ья)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67" w:name="Par4039"/>
            <w:bookmarkEnd w:id="1067"/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износа объектов коммунальной инфраструктуры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68" w:name="Par4043"/>
            <w:bookmarkEnd w:id="1068"/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аварий на 100 км сетей инженерно-технического обеспечения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69" w:name="Par4045"/>
            <w:bookmarkEnd w:id="1069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аварий за отчетный месяц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70" w:name="Par4047"/>
            <w:bookmarkEnd w:id="1070"/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отерь в сетях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71" w:name="Par4049"/>
            <w:bookmarkEnd w:id="1071"/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сетей инженерно-технического обеспечения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ждающихся в замене, и их доля в общей протяженности сетей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72" w:name="Par4052"/>
            <w:bookmarkEnd w:id="1072"/>
            <w:r>
              <w:rPr>
                <w:rFonts w:cs="Courier New" w:ascii="Courier New" w:hAnsi="Courier New"/>
                <w:sz w:val="20"/>
                <w:szCs w:val="20"/>
              </w:rPr>
              <w:t xml:space="preserve">Сети, нуждающиеся в замене (в км)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аметр сетей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уждающиеся в замене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73" w:name="Par4058"/>
            <w:bookmarkEnd w:id="1073"/>
            <w:r>
              <w:rPr>
                <w:rFonts w:cs="Courier New" w:ascii="Courier New" w:hAnsi="Courier New"/>
                <w:sz w:val="20"/>
                <w:szCs w:val="20"/>
              </w:rPr>
              <w:t xml:space="preserve">Сети, нуждающиеся в замене (в %)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аметр сетей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% нуждающихся в замене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74" w:name="Par4064"/>
            <w:bookmarkEnd w:id="1074"/>
            <w:r>
              <w:rPr>
                <w:rFonts w:cs="Courier New" w:ascii="Courier New" w:hAnsi="Courier New"/>
                <w:sz w:val="20"/>
                <w:szCs w:val="20"/>
              </w:rPr>
              <w:t xml:space="preserve">Износ сетей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075" w:name="Par4067"/>
      <w:bookmarkEnd w:id="1075"/>
      <w:r>
        <w:rPr/>
        <w:t>Раздел   2.   Информация   об    объектах    коммунальной    и   инженерной</w:t>
      </w:r>
    </w:p>
    <w:p>
      <w:pPr>
        <w:pStyle w:val="ConsPlusNonformat"/>
        <w:rPr/>
      </w:pPr>
      <w:r>
        <w:rPr/>
        <w:t>инфраструктуры в сфере теплоснаб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0"/>
        <w:gridCol w:w="4797"/>
        <w:gridCol w:w="1755"/>
        <w:gridCol w:w="1404"/>
      </w:tblGrid>
      <w:tr>
        <w:trPr>
          <w:trHeight w:val="4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76" w:name="Par4074"/>
            <w:bookmarkEnd w:id="1076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эксплуатируемых объектов коммунальной инфраструктуры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ельных, всего, в том числе: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 жидком топливе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 газе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генерация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4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виды топлива, в том числе ВИЭ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ачивающих станций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х объектов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77" w:name="Par4090"/>
            <w:bookmarkEnd w:id="1077"/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сетей инженерно-технического обеспечения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  </w:t>
            </w:r>
          </w:p>
        </w:tc>
        <w:tc>
          <w:tcPr>
            <w:tcW w:w="6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ротяженность сетей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женерно-техническ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: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1.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аметр сети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2.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тяженность сети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78" w:name="Par4101"/>
            <w:bookmarkEnd w:id="1078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установленной мощности и присоединенной нагрузке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м коммунальной инфраструктуры               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79" w:name="Par4104"/>
            <w:bookmarkEnd w:id="1079"/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80" w:name="Par4106"/>
            <w:bookmarkEnd w:id="1080"/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мышленность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оциальная сфера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селение (включая управляющ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, товарищества собственник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ья)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81" w:name="Par4118"/>
            <w:bookmarkEnd w:id="1081"/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износа объектов коммунальной инфраструктуры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82" w:name="Par4122"/>
            <w:bookmarkEnd w:id="1082"/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аварий на 100 км сетей инженерно-технического обеспечения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83" w:name="Par4124"/>
            <w:bookmarkEnd w:id="1083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аварий за отчетный месяц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84" w:name="Par4126"/>
            <w:bookmarkEnd w:id="1084"/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отерь в сетях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85" w:name="Par4128"/>
            <w:bookmarkEnd w:id="1085"/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сетей инженерно-технического обеспечения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ждающихся в замене, и их доля в общей протяженности сетей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86" w:name="Par4131"/>
            <w:bookmarkEnd w:id="1086"/>
            <w:r>
              <w:rPr>
                <w:rFonts w:cs="Courier New" w:ascii="Courier New" w:hAnsi="Courier New"/>
                <w:sz w:val="20"/>
                <w:szCs w:val="20"/>
              </w:rPr>
              <w:t xml:space="preserve">Сети, нуждающиеся в замене (в км)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аметр сетей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уждающиеся в замене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87" w:name="Par4137"/>
            <w:bookmarkEnd w:id="1087"/>
            <w:r>
              <w:rPr>
                <w:rFonts w:cs="Courier New" w:ascii="Courier New" w:hAnsi="Courier New"/>
                <w:sz w:val="20"/>
                <w:szCs w:val="20"/>
              </w:rPr>
              <w:t xml:space="preserve">Сети, нуждающиеся в замене (в %)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аметр сетей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% нуждающихся в замене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88" w:name="Par4143"/>
            <w:bookmarkEnd w:id="1088"/>
            <w:r>
              <w:rPr>
                <w:rFonts w:cs="Courier New" w:ascii="Courier New" w:hAnsi="Courier New"/>
                <w:sz w:val="20"/>
                <w:szCs w:val="20"/>
              </w:rPr>
              <w:t xml:space="preserve">Износ сетей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089" w:name="Par4146"/>
      <w:bookmarkEnd w:id="1089"/>
      <w:r>
        <w:rPr/>
        <w:t>Раздел   3.   Информация   об    объектах    коммунальной    и   инженерной</w:t>
      </w:r>
    </w:p>
    <w:p>
      <w:pPr>
        <w:pStyle w:val="ConsPlusNonformat"/>
        <w:rPr/>
      </w:pPr>
      <w:r>
        <w:rPr/>
        <w:t>инфраструктуры в сфере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0"/>
        <w:gridCol w:w="4797"/>
        <w:gridCol w:w="1755"/>
        <w:gridCol w:w="1404"/>
      </w:tblGrid>
      <w:tr>
        <w:trPr>
          <w:trHeight w:val="4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90" w:name="Par4153"/>
            <w:bookmarkEnd w:id="1090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эксплуатируемых объектов коммунальной инфраструктуры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ные станции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объекты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91" w:name="Par4159"/>
            <w:bookmarkEnd w:id="1091"/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сетей инженерно-технического обеспечения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  </w:t>
            </w:r>
          </w:p>
        </w:tc>
        <w:tc>
          <w:tcPr>
            <w:tcW w:w="6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ротяженность сетей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женерно-техническ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: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1.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аметр сети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2.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тяженность сети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92" w:name="Par4170"/>
            <w:bookmarkEnd w:id="1092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установленной мощности и присоединенной нагрузке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м коммунальной инфраструктуры               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93" w:name="Par4173"/>
            <w:bookmarkEnd w:id="1093"/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94" w:name="Par4175"/>
            <w:bookmarkEnd w:id="1094"/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мышленность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оциальная сфера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селение (включая управляющ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, товарищества собственник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ья)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95" w:name="Par4187"/>
            <w:bookmarkEnd w:id="1095"/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износа объектов коммунальной инфраструктуры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96" w:name="Par4191"/>
            <w:bookmarkEnd w:id="1096"/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аварий на 100 км сетей инженерно-технического обеспечения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97" w:name="Par4193"/>
            <w:bookmarkEnd w:id="1097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аварий за отчетный месяц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98" w:name="Par4195"/>
            <w:bookmarkEnd w:id="1098"/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отерь в сетях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99" w:name="Par4197"/>
            <w:bookmarkEnd w:id="1099"/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сетей инженерно-технического обеспечения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ждающихся в замене, и их доля в общей протяженности сетей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100" w:name="Par4200"/>
            <w:bookmarkEnd w:id="1100"/>
            <w:r>
              <w:rPr>
                <w:rFonts w:cs="Courier New" w:ascii="Courier New" w:hAnsi="Courier New"/>
                <w:sz w:val="20"/>
                <w:szCs w:val="20"/>
              </w:rPr>
              <w:t xml:space="preserve">Сети, нуждающиеся в замене (в км)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аметр сетей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уждающиеся в замене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101" w:name="Par4206"/>
            <w:bookmarkEnd w:id="1101"/>
            <w:r>
              <w:rPr>
                <w:rFonts w:cs="Courier New" w:ascii="Courier New" w:hAnsi="Courier New"/>
                <w:sz w:val="20"/>
                <w:szCs w:val="20"/>
              </w:rPr>
              <w:t xml:space="preserve">Сети, нуждающиеся в замене (в %)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аметр сетей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% нуждающихся в замене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102" w:name="Par4212"/>
            <w:bookmarkEnd w:id="1102"/>
            <w:r>
              <w:rPr>
                <w:rFonts w:cs="Courier New" w:ascii="Courier New" w:hAnsi="Courier New"/>
                <w:sz w:val="20"/>
                <w:szCs w:val="20"/>
              </w:rPr>
              <w:t xml:space="preserve">Износ сетей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103" w:name="Par4215"/>
      <w:bookmarkEnd w:id="1103"/>
      <w:r>
        <w:rPr/>
        <w:t>Раздел   4.   Информация   об    объектах    коммунальной    и   инженерной</w:t>
      </w:r>
    </w:p>
    <w:p>
      <w:pPr>
        <w:pStyle w:val="ConsPlusNonformat"/>
        <w:rPr/>
      </w:pPr>
      <w:r>
        <w:rPr/>
        <w:t>инфраструктуры в сфере газоснаб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0"/>
        <w:gridCol w:w="4797"/>
        <w:gridCol w:w="1755"/>
        <w:gridCol w:w="1404"/>
      </w:tblGrid>
      <w:tr>
        <w:trPr>
          <w:trHeight w:val="4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04" w:name="Par4222"/>
            <w:bookmarkEnd w:id="1104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эксплуатируемых объектов коммунальной инфраструктуры </w:t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распределительные станции, всего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льцевые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тупиковые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мешанные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регуляторные пункты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льцевые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тупиковые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мешанные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регуляторные установки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льцевые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тупиковые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мешанные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проводы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ысокого давления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него давления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изкого давления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объекты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05" w:name="Par4259"/>
            <w:bookmarkEnd w:id="1105"/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сетей инженерно-технического обеспечения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  </w:t>
            </w:r>
          </w:p>
        </w:tc>
        <w:tc>
          <w:tcPr>
            <w:tcW w:w="6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ротяженность сетей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женерно-техническ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: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1.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аметр сети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2.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тяженность сети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06" w:name="Par4270"/>
            <w:bookmarkEnd w:id="1106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установленной мощности и присоединенной нагрузке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м коммунальной инфраструктуры               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107" w:name="Par4273"/>
            <w:bookmarkEnd w:id="1107"/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108" w:name="Par4275"/>
            <w:bookmarkEnd w:id="1108"/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мышленность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оциальная сфера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селение (включая управляющ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товариществ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иков жилья)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09" w:name="Par4287"/>
            <w:bookmarkEnd w:id="1109"/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износа объектов коммунальной инфраструктуры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10" w:name="Par4291"/>
            <w:bookmarkEnd w:id="1110"/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аварий на 100 км сетей инженерно-технического обеспечения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111" w:name="Par4293"/>
            <w:bookmarkEnd w:id="1111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аварий за отчетный месяц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112" w:name="Par4295"/>
            <w:bookmarkEnd w:id="1112"/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отерь в сетях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13" w:name="Par4297"/>
            <w:bookmarkEnd w:id="1113"/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сетей инженерно-технического обеспечения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ждающихся в замене, и их доля в общей протяженности сетей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114" w:name="Par4300"/>
            <w:bookmarkEnd w:id="1114"/>
            <w:r>
              <w:rPr>
                <w:rFonts w:cs="Courier New" w:ascii="Courier New" w:hAnsi="Courier New"/>
                <w:sz w:val="20"/>
                <w:szCs w:val="20"/>
              </w:rPr>
              <w:t xml:space="preserve">Сети, нуждающиеся в замене (в км)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аметр сетей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уждающиеся в замене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115" w:name="Par4306"/>
            <w:bookmarkEnd w:id="1115"/>
            <w:r>
              <w:rPr>
                <w:rFonts w:cs="Courier New" w:ascii="Courier New" w:hAnsi="Courier New"/>
                <w:sz w:val="20"/>
                <w:szCs w:val="20"/>
              </w:rPr>
              <w:t xml:space="preserve">Сети, нуждающиеся в замене (в %)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аметр сетей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% нуждающихся в замене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116" w:name="Par4312"/>
            <w:bookmarkEnd w:id="1116"/>
            <w:r>
              <w:rPr>
                <w:rFonts w:cs="Courier New" w:ascii="Courier New" w:hAnsi="Courier New"/>
                <w:sz w:val="20"/>
                <w:szCs w:val="20"/>
              </w:rPr>
              <w:t xml:space="preserve">Износ сетей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117" w:name="Par4315"/>
      <w:bookmarkEnd w:id="1117"/>
      <w:r>
        <w:rPr/>
        <w:t>Раздел   5.   Информация   об    объектах    коммунальной    и   инженерной</w:t>
      </w:r>
    </w:p>
    <w:p>
      <w:pPr>
        <w:pStyle w:val="ConsPlusNonformat"/>
        <w:rPr/>
      </w:pPr>
      <w:r>
        <w:rPr/>
        <w:t>инфраструктуры в сфере электроснаб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0"/>
        <w:gridCol w:w="4797"/>
        <w:gridCol w:w="1638"/>
        <w:gridCol w:w="1521"/>
      </w:tblGrid>
      <w:tr>
        <w:trPr>
          <w:trHeight w:val="4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18" w:name="Par4322"/>
            <w:bookmarkEnd w:id="1118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эксплуатируемых объектов коммунальной инфраструктуры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форматорные подстанции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е распределительные пункты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ЭС         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ЭЦ         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объекты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19" w:name="Par4334"/>
            <w:bookmarkEnd w:id="1119"/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сетей инженерно-технического обеспечения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  </w:t>
            </w:r>
          </w:p>
        </w:tc>
        <w:tc>
          <w:tcPr>
            <w:tcW w:w="6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ротяженность сетей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женерно-техническ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: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1.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аметр сети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2.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тяженность сети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20" w:name="Par4345"/>
            <w:bookmarkEnd w:id="1120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установленной мощности и присоединенной нагрузке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м коммунальной инфраструктуры               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121" w:name="Par4348"/>
            <w:bookmarkEnd w:id="1121"/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122" w:name="Par4350"/>
            <w:bookmarkEnd w:id="1122"/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мышленность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оциальная сфера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селение (включая управляющ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товариществ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иков жилья)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23" w:name="Par4362"/>
            <w:bookmarkEnd w:id="1123"/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износа объектов коммунальной инфраструктуры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24" w:name="Par4366"/>
            <w:bookmarkEnd w:id="1124"/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аварий на 100 км сетей инженерно-технического обеспечения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125" w:name="Par4368"/>
            <w:bookmarkEnd w:id="1125"/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аварий за отчетный месяц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126" w:name="Par4370"/>
            <w:bookmarkEnd w:id="1126"/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отерь в сетях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27" w:name="Par4372"/>
            <w:bookmarkEnd w:id="1127"/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сетей инженерно-технического обеспечения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ждающихся в замене, и их доля в общей протяженности сетей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128" w:name="Par4375"/>
            <w:bookmarkEnd w:id="1128"/>
            <w:r>
              <w:rPr>
                <w:rFonts w:cs="Courier New" w:ascii="Courier New" w:hAnsi="Courier New"/>
                <w:sz w:val="20"/>
                <w:szCs w:val="20"/>
              </w:rPr>
              <w:t xml:space="preserve">Сети, нуждающиеся в замене (в км)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аметр сетей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уждающиеся в замене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129" w:name="Par4381"/>
            <w:bookmarkEnd w:id="1129"/>
            <w:r>
              <w:rPr>
                <w:rFonts w:cs="Courier New" w:ascii="Courier New" w:hAnsi="Courier New"/>
                <w:sz w:val="20"/>
                <w:szCs w:val="20"/>
              </w:rPr>
              <w:t xml:space="preserve">Сети, нуждающиеся в замене (в %)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аметр сетей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% нуждающихся в замене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130" w:name="Par4387"/>
            <w:bookmarkEnd w:id="1130"/>
            <w:r>
              <w:rPr>
                <w:rFonts w:cs="Courier New" w:ascii="Courier New" w:hAnsi="Courier New"/>
                <w:sz w:val="20"/>
                <w:szCs w:val="20"/>
              </w:rPr>
              <w:t xml:space="preserve">Износ сетей 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131" w:name="Par4394"/>
      <w:bookmarkEnd w:id="1131"/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едер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гентства по строительству</w:t>
      </w:r>
    </w:p>
    <w:p>
      <w:pPr>
        <w:pStyle w:val="Normal"/>
        <w:widowControl w:val="false"/>
        <w:autoSpaceDE w:val="false"/>
        <w:jc w:val="right"/>
        <w:rPr/>
      </w:pPr>
      <w:r>
        <w:rPr/>
        <w:t>и жилищно-коммунальному хозяйств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" ________ 2013 г. N 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132" w:name="Par4400"/>
      <w:bookmarkEnd w:id="113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ПОЛНЕНИЯ ФОРМЫ ЭЛЕКТРОННОГО ДОКУМЕНТА О СОСТОЯ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ЯХ МУНИЦИПАЛЬНЫХ ОБРАЗ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КОММУНАЛЬНОЙ И ИНЖЕНЕРНОЙ ИНФРАСТРУК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33" w:name="Par4405"/>
      <w:bookmarkEnd w:id="1133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w:anchor="Par3981">
        <w:r>
          <w:rPr>
            <w:rStyle w:val="InternetLink"/>
            <w:color w:val="0000FF"/>
          </w:rPr>
          <w:t>Форма</w:t>
        </w:r>
      </w:hyperlink>
      <w:r>
        <w:rPr/>
        <w:t xml:space="preserve"> электронного документа о состоянии расположенных на территориях муниципальных образований объектов коммунальной и инженерной инфраструктуры (далее - Форма) заполняется лицами, указанными в </w:t>
      </w:r>
      <w:hyperlink r:id="rId8">
        <w:r>
          <w:rPr>
            <w:rStyle w:val="InternetLink"/>
            <w:color w:val="0000FF"/>
          </w:rPr>
          <w:t>п. 8</w:t>
        </w:r>
      </w:hyperlink>
      <w:r>
        <w:rPr/>
        <w:t xml:space="preserve">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утвержденных постановлением Правительства Российской Федерации от 28 декабря 2012 г. N 1468 (далее - Прав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w:anchor="Par3981">
        <w:r>
          <w:rPr>
            <w:rStyle w:val="InternetLink"/>
            <w:color w:val="0000FF"/>
          </w:rPr>
          <w:t>Форма</w:t>
        </w:r>
      </w:hyperlink>
      <w:r>
        <w:rPr/>
        <w:t xml:space="preserve">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итульный л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w:anchor="Par3994">
        <w:r>
          <w:rPr>
            <w:rStyle w:val="InternetLink"/>
            <w:color w:val="0000FF"/>
          </w:rPr>
          <w:t>раздел 1</w:t>
        </w:r>
      </w:hyperlink>
      <w:r>
        <w:rPr/>
        <w:t xml:space="preserve"> "Информация об объектах коммунальной и инженерной инфраструктуры в сфере водоснабж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w:anchor="Par4067">
        <w:r>
          <w:rPr>
            <w:rStyle w:val="InternetLink"/>
            <w:color w:val="0000FF"/>
          </w:rPr>
          <w:t>раздел 2</w:t>
        </w:r>
      </w:hyperlink>
      <w:r>
        <w:rPr/>
        <w:t xml:space="preserve"> "Информация об объектах коммунальной и инженерной инфраструктуры в сфере теплоснабж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w:anchor="Par4146">
        <w:r>
          <w:rPr>
            <w:rStyle w:val="InternetLink"/>
            <w:color w:val="0000FF"/>
          </w:rPr>
          <w:t>раздел 3</w:t>
        </w:r>
      </w:hyperlink>
      <w:r>
        <w:rPr/>
        <w:t xml:space="preserve"> "Информация об объектах коммунальной и инженерной инфраструктуры в сфере водоотвед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w:anchor="Par4215">
        <w:r>
          <w:rPr>
            <w:rStyle w:val="InternetLink"/>
            <w:color w:val="0000FF"/>
          </w:rPr>
          <w:t>раздел 4</w:t>
        </w:r>
      </w:hyperlink>
      <w:r>
        <w:rPr/>
        <w:t xml:space="preserve"> "Информация об объектах коммунальной и инженерной инфраструктуры в сфере газоснабж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w:anchor="Par4315">
        <w:r>
          <w:rPr>
            <w:rStyle w:val="InternetLink"/>
            <w:color w:val="0000FF"/>
          </w:rPr>
          <w:t>раздел 5</w:t>
        </w:r>
      </w:hyperlink>
      <w:r>
        <w:rPr/>
        <w:t xml:space="preserve"> "Информация об объектах коммунальной и инженерной инфраструктуры в сфере электроснабж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, содержащаяся в </w:t>
      </w:r>
      <w:hyperlink w:anchor="Par3981">
        <w:r>
          <w:rPr>
            <w:rStyle w:val="InternetLink"/>
            <w:color w:val="0000FF"/>
          </w:rPr>
          <w:t>Форме</w:t>
        </w:r>
      </w:hyperlink>
      <w:r>
        <w:rPr/>
        <w:t xml:space="preserve">, предоставляется органам местного самоуправления в срок, установленный </w:t>
      </w:r>
      <w:hyperlink r:id="rId9">
        <w:r>
          <w:rPr>
            <w:rStyle w:val="InternetLink"/>
            <w:color w:val="0000FF"/>
          </w:rPr>
          <w:t>п. 10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се поля </w:t>
      </w:r>
      <w:hyperlink w:anchor="Par3981">
        <w:r>
          <w:rPr>
            <w:rStyle w:val="InternetLink"/>
            <w:color w:val="0000FF"/>
          </w:rPr>
          <w:t>Формы</w:t>
        </w:r>
      </w:hyperlink>
      <w:r>
        <w:rPr/>
        <w:t xml:space="preserve"> заполняются с использованием компьютера. В каждое поле вписывается только один показатель. В случае отсутствия каких-либо показателей, предусмотренных </w:t>
      </w:r>
      <w:hyperlink w:anchor="Par3981">
        <w:r>
          <w:rPr>
            <w:rStyle w:val="InternetLink"/>
            <w:color w:val="0000FF"/>
          </w:rPr>
          <w:t>Формой</w:t>
        </w:r>
      </w:hyperlink>
      <w:r>
        <w:rPr/>
        <w:t>, соответствующее поле не заполняетс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34" w:name="Par4418"/>
      <w:bookmarkEnd w:id="1134"/>
      <w:r>
        <w:rPr/>
        <w:t>II. Порядок заполнения титульного листа Фор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Титульный лист </w:t>
      </w:r>
      <w:hyperlink w:anchor="Par3981">
        <w:r>
          <w:rPr>
            <w:rStyle w:val="InternetLink"/>
            <w:color w:val="0000FF"/>
          </w:rPr>
          <w:t>Формы</w:t>
        </w:r>
      </w:hyperlink>
      <w:r>
        <w:rPr/>
        <w:t xml:space="preserve"> заполняется лицом, осуществляющим поставку коммунальных ресурсов и (или) оказание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а титульном листе </w:t>
      </w:r>
      <w:hyperlink w:anchor="Par3981">
        <w:r>
          <w:rPr>
            <w:rStyle w:val="InternetLink"/>
            <w:color w:val="0000FF"/>
          </w:rPr>
          <w:t>Формы</w:t>
        </w:r>
      </w:hyperlink>
      <w:r>
        <w:rPr/>
        <w:t xml:space="preserve">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тчетный период, за который предоставляется </w:t>
      </w:r>
      <w:hyperlink w:anchor="Par3981">
        <w:r>
          <w:rPr>
            <w:rStyle w:val="InternetLink"/>
            <w:color w:val="0000FF"/>
          </w:rPr>
          <w:t>Форма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дата формирования </w:t>
      </w:r>
      <w:hyperlink w:anchor="Par3981">
        <w:r>
          <w:rPr>
            <w:rStyle w:val="InternetLink"/>
            <w:color w:val="0000FF"/>
          </w:rPr>
          <w:t>Формы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лное наименование организации в соответствии с наименованием, указанным в ее учредительных документах (при наличии в наименовании латинской транскрипции таковая указывается), а в случае предоставления </w:t>
      </w:r>
      <w:hyperlink w:anchor="Par3981">
        <w:r>
          <w:rPr>
            <w:rStyle w:val="InternetLink"/>
            <w:color w:val="0000FF"/>
          </w:rPr>
          <w:t>Формы</w:t>
        </w:r>
      </w:hyperlink>
      <w:r>
        <w:rPr/>
        <w:t xml:space="preserve"> индивидуальным предпринимателем указывается его фамилия, имя, отчество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фамилия, имя, отчество (при наличии) лица, осуществляющего заполнение </w:t>
      </w:r>
      <w:hyperlink w:anchor="Par3981">
        <w:r>
          <w:rPr>
            <w:rStyle w:val="InternetLink"/>
            <w:color w:val="0000FF"/>
          </w:rPr>
          <w:t>Формы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номер контактного телефона лица, осуществляющего заполнение </w:t>
      </w:r>
      <w:hyperlink w:anchor="Par3981">
        <w:r>
          <w:rPr>
            <w:rStyle w:val="InternetLink"/>
            <w:color w:val="0000FF"/>
          </w:rPr>
          <w:t>Формы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Лицу, отвечающему за эксплуатацию объектов коммунальной и инженерной инфраструктуры, расположенной на территории муниципального образования, при заполнении титульного листа </w:t>
      </w:r>
      <w:hyperlink w:anchor="Par3981">
        <w:r>
          <w:rPr>
            <w:rStyle w:val="InternetLink"/>
            <w:color w:val="0000FF"/>
          </w:rPr>
          <w:t>Формы</w:t>
        </w:r>
      </w:hyperlink>
      <w:r>
        <w:rPr/>
        <w:t xml:space="preserve"> необходимо указать идентификационный номер налогоплательщика (ИНН) и код причины постановки на учет (КПП), который присвоен организации налогов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ИНН и КПП организации указываются согласно Свидетельству о постановке на учет в налоговом органе юридического лица по месту нахождения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Для индивидуального предпринимателя ИНН указывается согласно Свидетельству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35" w:name="Par4432"/>
      <w:bookmarkEnd w:id="1135"/>
      <w:r>
        <w:rPr/>
        <w:t xml:space="preserve">III. Порядок заполнения </w:t>
      </w:r>
      <w:hyperlink w:anchor="Par3994">
        <w:r>
          <w:rPr>
            <w:rStyle w:val="InternetLink"/>
            <w:color w:val="0000FF"/>
          </w:rPr>
          <w:t>раздела 1</w:t>
        </w:r>
      </w:hyperlink>
      <w:r>
        <w:rPr/>
        <w:t xml:space="preserve">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Информация об объектах коммунальной и инженер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раструктуры в сфере водоснабжения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о строке, имеющей порядковый номер </w:t>
      </w:r>
      <w:hyperlink w:anchor="Par4001">
        <w:r>
          <w:rPr>
            <w:rStyle w:val="InternetLink"/>
            <w:color w:val="0000FF"/>
          </w:rPr>
          <w:t>1</w:t>
        </w:r>
      </w:hyperlink>
      <w:r>
        <w:rPr/>
        <w:t>, указывается количество эксплуатируемых объектов коммунальной инфраструктуры в сфере водоснабжения с названием (полное из технического паспорта) и технической характеристикой каждого объекта водоснабжения (водозаборы, насосные станции, очистные сооружения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о строке, имеющей порядковый номер </w:t>
      </w:r>
      <w:hyperlink w:anchor="Par4011">
        <w:r>
          <w:rPr>
            <w:rStyle w:val="InternetLink"/>
            <w:color w:val="0000FF"/>
          </w:rPr>
          <w:t>2</w:t>
        </w:r>
      </w:hyperlink>
      <w:r>
        <w:rPr/>
        <w:t>, указывается диаметр сетей водоснабжения, а также протяженность сетей водоснабжения, дифференцированная в зависимости от диаметра сети. Единица измерения - километры (км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о строке, имеющей порядковый номер </w:t>
      </w:r>
      <w:hyperlink w:anchor="Par4025">
        <w:r>
          <w:rPr>
            <w:rStyle w:val="InternetLink"/>
            <w:color w:val="0000FF"/>
          </w:rPr>
          <w:t>3.1</w:t>
        </w:r>
      </w:hyperlink>
      <w:r>
        <w:rPr/>
        <w:t>, указываются наименование объекта коммунальной и инженерной инфраструктуры в сфере водоснабжения и его установленная мощ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о строке, имеющей порядковый номер </w:t>
      </w:r>
      <w:hyperlink w:anchor="Par4027">
        <w:r>
          <w:rPr>
            <w:rStyle w:val="InternetLink"/>
            <w:color w:val="0000FF"/>
          </w:rPr>
          <w:t>3.2</w:t>
        </w:r>
      </w:hyperlink>
      <w:r>
        <w:rPr/>
        <w:t>, указываются наименование объекта коммунальной и инженерной инфраструктуры в сфере водоснабжения и его общая присоединенная нагруз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о строке, имеющей порядковый номер </w:t>
      </w:r>
      <w:hyperlink w:anchor="Par4039">
        <w:r>
          <w:rPr>
            <w:rStyle w:val="InternetLink"/>
            <w:color w:val="0000FF"/>
          </w:rPr>
          <w:t>4</w:t>
        </w:r>
      </w:hyperlink>
      <w:r>
        <w:rPr/>
        <w:t>, указываются наименование объекта коммунальной инфраструктуры в сфере водоснабжения и его износ. Износ объектов указывается в проц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о строке, имеющей порядковый номер </w:t>
      </w:r>
      <w:hyperlink w:anchor="Par4045">
        <w:r>
          <w:rPr>
            <w:rStyle w:val="InternetLink"/>
            <w:color w:val="0000FF"/>
          </w:rPr>
          <w:t>5.1</w:t>
        </w:r>
      </w:hyperlink>
      <w:r>
        <w:rPr/>
        <w:t>, указывается количество аварий в месяц на всех объектах инженерной и коммунальной инфраструктуры в сфере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о строке, имеющей порядковый номер </w:t>
      </w:r>
      <w:hyperlink w:anchor="Par4047">
        <w:r>
          <w:rPr>
            <w:rStyle w:val="InternetLink"/>
            <w:color w:val="0000FF"/>
          </w:rPr>
          <w:t>5.2</w:t>
        </w:r>
      </w:hyperlink>
      <w:r>
        <w:rPr/>
        <w:t>, указывается установленный объем потерь в сетях водоснабжения за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о строке, имеющей порядковый номер </w:t>
      </w:r>
      <w:hyperlink w:anchor="Par4052">
        <w:r>
          <w:rPr>
            <w:rStyle w:val="InternetLink"/>
            <w:color w:val="0000FF"/>
          </w:rPr>
          <w:t>6.1</w:t>
        </w:r>
      </w:hyperlink>
      <w:r>
        <w:rPr/>
        <w:t>, указывается диаметр сетей водоснабжения, а также длина сетей водоснабжения, нуждающихся в замене, дифференцированная в зависимости от диаметра сети. Единица измерения - километры (к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По строке, имеющей порядковый номер </w:t>
      </w:r>
      <w:hyperlink w:anchor="Par4058">
        <w:r>
          <w:rPr>
            <w:rStyle w:val="InternetLink"/>
            <w:color w:val="0000FF"/>
          </w:rPr>
          <w:t>6.2</w:t>
        </w:r>
      </w:hyperlink>
      <w:r>
        <w:rPr/>
        <w:t>, указывается диаметр сетей водоснабжения, а также отношение сетей водоснабжения, нуждающихся в замене, к общей протяженности таких сетей, с учетом дифференцирования в зависимости от диаметра. Отношение указывается в проц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По строке, имеющей порядковый номер </w:t>
      </w:r>
      <w:hyperlink w:anchor="Par4064">
        <w:r>
          <w:rPr>
            <w:rStyle w:val="InternetLink"/>
            <w:color w:val="0000FF"/>
          </w:rPr>
          <w:t>6.3</w:t>
        </w:r>
      </w:hyperlink>
      <w:r>
        <w:rPr/>
        <w:t>, указывается износ сетей водоснабжения с дифференциацией в зависимости от диаметра сети. Износ сетей указывается в процента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36" w:name="Par4451"/>
      <w:bookmarkEnd w:id="1136"/>
      <w:r>
        <w:rPr/>
        <w:t xml:space="preserve">IV. Порядок заполнения </w:t>
      </w:r>
      <w:hyperlink w:anchor="Par4067">
        <w:r>
          <w:rPr>
            <w:rStyle w:val="InternetLink"/>
            <w:color w:val="0000FF"/>
          </w:rPr>
          <w:t>раздела 2</w:t>
        </w:r>
      </w:hyperlink>
      <w:r>
        <w:rPr/>
        <w:t xml:space="preserve">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Информация об объектах коммунальной и инженер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раструктуры в сфере теплоснабжения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По строке, имеющей порядковый номер </w:t>
      </w:r>
      <w:hyperlink w:anchor="Par4074">
        <w:r>
          <w:rPr>
            <w:rStyle w:val="InternetLink"/>
            <w:color w:val="0000FF"/>
          </w:rPr>
          <w:t>1</w:t>
        </w:r>
      </w:hyperlink>
      <w:r>
        <w:rPr/>
        <w:t>, указывается количество эксплуатируемых объектов коммунальной инфраструктуры в сфере теплоснабжения с названием (полное из технического паспорта) и технической характеристикой каждого объекта теплоснабжения (котельные, подкачивающие станции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По строке, имеющей порядковый номер </w:t>
      </w:r>
      <w:hyperlink w:anchor="Par4090">
        <w:r>
          <w:rPr>
            <w:rStyle w:val="InternetLink"/>
            <w:color w:val="0000FF"/>
          </w:rPr>
          <w:t>2</w:t>
        </w:r>
      </w:hyperlink>
      <w:r>
        <w:rPr/>
        <w:t>, указывается диаметр сетей теплоснабжения, а также протяженность сетей теплоснабжения, дифференцированная в зависимости от диаметра сети. Единица измерения - километры (к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По строке, имеющей порядковый номер </w:t>
      </w:r>
      <w:hyperlink w:anchor="Par4104">
        <w:r>
          <w:rPr>
            <w:rStyle w:val="InternetLink"/>
            <w:color w:val="0000FF"/>
          </w:rPr>
          <w:t>3.1</w:t>
        </w:r>
      </w:hyperlink>
      <w:r>
        <w:rPr/>
        <w:t>, указываются наименование объекта коммунальной и инженерной инфраструктуры в сфере теплоснабжения и его установленная мощ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По строке, имеющей порядковый номер </w:t>
      </w:r>
      <w:hyperlink w:anchor="Par4106">
        <w:r>
          <w:rPr>
            <w:rStyle w:val="InternetLink"/>
            <w:color w:val="0000FF"/>
          </w:rPr>
          <w:t>3.2</w:t>
        </w:r>
      </w:hyperlink>
      <w:r>
        <w:rPr/>
        <w:t>, указываются наименование объекта коммунальной и инженерной инфраструктуры в сфере теплоснабжения и его общая присоединенная нагруз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о строке, имеющей порядковый номер </w:t>
      </w:r>
      <w:hyperlink w:anchor="Par4118">
        <w:r>
          <w:rPr>
            <w:rStyle w:val="InternetLink"/>
            <w:color w:val="0000FF"/>
          </w:rPr>
          <w:t>4</w:t>
        </w:r>
      </w:hyperlink>
      <w:r>
        <w:rPr/>
        <w:t>, указываются наименование объекта коммунальной инфраструктуры в сфере теплоснабжения и его износ. Износ объектов указывается в проц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о строке, имеющей порядковый номер </w:t>
      </w:r>
      <w:hyperlink w:anchor="Par4124">
        <w:r>
          <w:rPr>
            <w:rStyle w:val="InternetLink"/>
            <w:color w:val="0000FF"/>
          </w:rPr>
          <w:t>5.1</w:t>
        </w:r>
      </w:hyperlink>
      <w:r>
        <w:rPr/>
        <w:t>, указывается количество аварий в месяц на всех объектах инженерной и коммунальной инфраструктуры в сфере тепл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По строке, имеющей порядковый номер </w:t>
      </w:r>
      <w:hyperlink w:anchor="Par4126">
        <w:r>
          <w:rPr>
            <w:rStyle w:val="InternetLink"/>
            <w:color w:val="0000FF"/>
          </w:rPr>
          <w:t>5.2</w:t>
        </w:r>
      </w:hyperlink>
      <w:r>
        <w:rPr/>
        <w:t>, указывается установленный объем потерь в сетях теплоснабжения за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По строке, имеющей порядковый номер </w:t>
      </w:r>
      <w:hyperlink w:anchor="Par4131">
        <w:r>
          <w:rPr>
            <w:rStyle w:val="InternetLink"/>
            <w:color w:val="0000FF"/>
          </w:rPr>
          <w:t>6.1</w:t>
        </w:r>
      </w:hyperlink>
      <w:r>
        <w:rPr/>
        <w:t>, указывается диаметр сетей теплоснабжения, а также длина сетей теплоснабжения, нуждающихся в замене, дифференцированная в зависимости от диаметра сети. Единица измерения - километры (к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По строке, имеющей порядковый номер </w:t>
      </w:r>
      <w:hyperlink w:anchor="Par4137">
        <w:r>
          <w:rPr>
            <w:rStyle w:val="InternetLink"/>
            <w:color w:val="0000FF"/>
          </w:rPr>
          <w:t>6.2</w:t>
        </w:r>
      </w:hyperlink>
      <w:r>
        <w:rPr/>
        <w:t>, указывается диаметр сетей теплоснабжения, а также отношение сетей теплоснабжения, нуждающихся в замене, к общей протяженности таких сетей, с учетом дифференцирования в зависимости от диаметра. Отношение указывается в проц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По строке, имеющей порядковый номер </w:t>
      </w:r>
      <w:hyperlink w:anchor="Par4143">
        <w:r>
          <w:rPr>
            <w:rStyle w:val="InternetLink"/>
            <w:color w:val="0000FF"/>
          </w:rPr>
          <w:t>6.3</w:t>
        </w:r>
      </w:hyperlink>
      <w:r>
        <w:rPr/>
        <w:t>, указывается износ сетей теплоснабжения с дифференциацией в зависимости от диаметра сети. Износ сетей указывается в процента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37" w:name="Par4466"/>
      <w:bookmarkEnd w:id="1137"/>
      <w:r>
        <w:rPr/>
        <w:t xml:space="preserve">V. Порядок заполнения </w:t>
      </w:r>
      <w:hyperlink w:anchor="Par4146">
        <w:r>
          <w:rPr>
            <w:rStyle w:val="InternetLink"/>
            <w:color w:val="0000FF"/>
          </w:rPr>
          <w:t>раздела 3</w:t>
        </w:r>
      </w:hyperlink>
      <w:r>
        <w:rPr/>
        <w:t xml:space="preserve">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Информация об объектах коммунальной и инженер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раструктуры в сфере водоотведения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По строке, имеющей порядковый номер </w:t>
      </w:r>
      <w:hyperlink w:anchor="Par4153">
        <w:r>
          <w:rPr>
            <w:rStyle w:val="InternetLink"/>
            <w:color w:val="0000FF"/>
          </w:rPr>
          <w:t>1</w:t>
        </w:r>
      </w:hyperlink>
      <w:r>
        <w:rPr/>
        <w:t>, указывается количество эксплуатируемых объектов коммунальной инфраструктуры в сфере водоотведения с названием (полное из технического паспорта) и технической характеристикой каждого объекта водоотведения (насосные станции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По строке, имеющей порядковый номер </w:t>
      </w:r>
      <w:hyperlink w:anchor="Par4159">
        <w:r>
          <w:rPr>
            <w:rStyle w:val="InternetLink"/>
            <w:color w:val="0000FF"/>
          </w:rPr>
          <w:t>2</w:t>
        </w:r>
      </w:hyperlink>
      <w:r>
        <w:rPr/>
        <w:t>, указывается диаметр сетей водоотведения, а также протяженность сетей водоотведения, дифференцированная в зависимости от диаметра сети. Единица измерения - километры (к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По строке, имеющей порядковый номер </w:t>
      </w:r>
      <w:hyperlink w:anchor="Par4173">
        <w:r>
          <w:rPr>
            <w:rStyle w:val="InternetLink"/>
            <w:color w:val="0000FF"/>
          </w:rPr>
          <w:t>3.1</w:t>
        </w:r>
      </w:hyperlink>
      <w:r>
        <w:rPr/>
        <w:t>, указываются наименование объекта коммунальной и инженерной инфраструктуры в сфере водоотведения и его установленная мощ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По строке, имеющей порядковый номер </w:t>
      </w:r>
      <w:hyperlink w:anchor="Par4175">
        <w:r>
          <w:rPr>
            <w:rStyle w:val="InternetLink"/>
            <w:color w:val="0000FF"/>
          </w:rPr>
          <w:t>3.2</w:t>
        </w:r>
      </w:hyperlink>
      <w:r>
        <w:rPr/>
        <w:t>, указываются наименование объекта коммунальной и инженерной инфраструктуры в сфере водоотведения и его общая присоединенная нагруз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По строке, имеющей порядковый номер </w:t>
      </w:r>
      <w:hyperlink w:anchor="Par4187">
        <w:r>
          <w:rPr>
            <w:rStyle w:val="InternetLink"/>
            <w:color w:val="0000FF"/>
          </w:rPr>
          <w:t>4</w:t>
        </w:r>
      </w:hyperlink>
      <w:r>
        <w:rPr/>
        <w:t>, указываются наименование объекта коммунальной инфраструктуры в сфере водоотведения и его износ. Износ объектов указывается в проц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По строке, имеющей порядковый номер </w:t>
      </w:r>
      <w:hyperlink w:anchor="Par4193">
        <w:r>
          <w:rPr>
            <w:rStyle w:val="InternetLink"/>
            <w:color w:val="0000FF"/>
          </w:rPr>
          <w:t>5.1</w:t>
        </w:r>
      </w:hyperlink>
      <w:r>
        <w:rPr/>
        <w:t>, указывается количество аварий в месяц на всех объектах инженерной и коммунальной инфраструктуры в сфере водоот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По строке, имеющей порядковый номер </w:t>
      </w:r>
      <w:hyperlink w:anchor="Par4195">
        <w:r>
          <w:rPr>
            <w:rStyle w:val="InternetLink"/>
            <w:color w:val="0000FF"/>
          </w:rPr>
          <w:t>5.2</w:t>
        </w:r>
      </w:hyperlink>
      <w:r>
        <w:rPr/>
        <w:t>, указывается установленный объем потерь в сетях водоотведения за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По строке, имеющей порядковый номер </w:t>
      </w:r>
      <w:hyperlink w:anchor="Par4200">
        <w:r>
          <w:rPr>
            <w:rStyle w:val="InternetLink"/>
            <w:color w:val="0000FF"/>
          </w:rPr>
          <w:t>6.1</w:t>
        </w:r>
      </w:hyperlink>
      <w:r>
        <w:rPr/>
        <w:t>, указывается диаметр сетей водоотведения, а также длина сетей водоотведения, нуждающихся в замене, дифференцированная в зависимости от диаметра сети. Единица измерения - километры (к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. По строке, имеющей порядковый номер </w:t>
      </w:r>
      <w:hyperlink w:anchor="Par4206">
        <w:r>
          <w:rPr>
            <w:rStyle w:val="InternetLink"/>
            <w:color w:val="0000FF"/>
          </w:rPr>
          <w:t>6.2</w:t>
        </w:r>
      </w:hyperlink>
      <w:r>
        <w:rPr/>
        <w:t>, указывается диаметр сетей водоотведения, а также отношение сетей водоотведения, нуждающихся в замене, к общей протяженности таких сетей, с учетом дифференцирования в зависимости от диаметра. Отношение указывается в проц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. По строке, имеющей порядковый номер </w:t>
      </w:r>
      <w:hyperlink w:anchor="Par4212">
        <w:r>
          <w:rPr>
            <w:rStyle w:val="InternetLink"/>
            <w:color w:val="0000FF"/>
          </w:rPr>
          <w:t>6.3</w:t>
        </w:r>
      </w:hyperlink>
      <w:r>
        <w:rPr/>
        <w:t>, указывается износ сетей водоотведения с дифференциацией в зависимости от диаметра сети. Износ сетей указывается в процента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38" w:name="Par4481"/>
      <w:bookmarkEnd w:id="1138"/>
      <w:r>
        <w:rPr/>
        <w:t xml:space="preserve">VI. Порядок заполнения </w:t>
      </w:r>
      <w:hyperlink w:anchor="Par4215">
        <w:r>
          <w:rPr>
            <w:rStyle w:val="InternetLink"/>
            <w:color w:val="0000FF"/>
          </w:rPr>
          <w:t>раздела 4</w:t>
        </w:r>
      </w:hyperlink>
      <w:r>
        <w:rPr/>
        <w:t xml:space="preserve">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Информация об объектах коммунальной и инженер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раструктуры в сфере газоснабжения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. По строке, имеющей порядковый номер </w:t>
      </w:r>
      <w:hyperlink w:anchor="Par4222">
        <w:r>
          <w:rPr>
            <w:rStyle w:val="InternetLink"/>
            <w:color w:val="0000FF"/>
          </w:rPr>
          <w:t>1</w:t>
        </w:r>
      </w:hyperlink>
      <w:r>
        <w:rPr/>
        <w:t>, указывается количество эксплуатируемых объектов коммунальной инфраструктуры в сфере газоснабжения с названием (полное из технического паспорта) и технической характеристикой каждого объекта газоснабжения (газораспределительные станции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По строке, имеющей порядковый номер </w:t>
      </w:r>
      <w:hyperlink w:anchor="Par4259">
        <w:r>
          <w:rPr>
            <w:rStyle w:val="InternetLink"/>
            <w:color w:val="0000FF"/>
          </w:rPr>
          <w:t>2</w:t>
        </w:r>
      </w:hyperlink>
      <w:r>
        <w:rPr/>
        <w:t>, указывается диаметр сетей газоснабжения, а также протяженность сетей газоснабжения, дифференцированная в зависимости от диаметра сети. Единица измерения - километры (к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По строке, имеющей порядковый номер </w:t>
      </w:r>
      <w:hyperlink w:anchor="Par4273">
        <w:r>
          <w:rPr>
            <w:rStyle w:val="InternetLink"/>
            <w:color w:val="0000FF"/>
          </w:rPr>
          <w:t>3.1</w:t>
        </w:r>
      </w:hyperlink>
      <w:r>
        <w:rPr/>
        <w:t>, указываются наименование объекта коммунальной и инженерной инфраструктуры в сфере газоснабжения и его установленная мощ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. По строке, имеющей порядковый номер </w:t>
      </w:r>
      <w:hyperlink w:anchor="Par4275">
        <w:r>
          <w:rPr>
            <w:rStyle w:val="InternetLink"/>
            <w:color w:val="0000FF"/>
          </w:rPr>
          <w:t>3.2</w:t>
        </w:r>
      </w:hyperlink>
      <w:r>
        <w:rPr/>
        <w:t>, указываются наименование объекта коммунальной и инженерной инфраструктуры в сфере газоснабжения и его общая присоединенная нагруз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. По строке, имеющей порядковый номер </w:t>
      </w:r>
      <w:hyperlink w:anchor="Par4287">
        <w:r>
          <w:rPr>
            <w:rStyle w:val="InternetLink"/>
            <w:color w:val="0000FF"/>
          </w:rPr>
          <w:t>4</w:t>
        </w:r>
      </w:hyperlink>
      <w:r>
        <w:rPr/>
        <w:t>, указываются наименование объекта коммунальной инфраструктуры в сфере газоснабжения и его износ. Износ объектов указывается в проц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. По строке, имеющей порядковый номер </w:t>
      </w:r>
      <w:hyperlink w:anchor="Par4293">
        <w:r>
          <w:rPr>
            <w:rStyle w:val="InternetLink"/>
            <w:color w:val="0000FF"/>
          </w:rPr>
          <w:t>5.1</w:t>
        </w:r>
      </w:hyperlink>
      <w:r>
        <w:rPr/>
        <w:t>, указывается количество аварий в месяц на всех объектах инженерной и коммунальной инфраструктуры в сфере газ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По строке, имеющей порядковый номер </w:t>
      </w:r>
      <w:hyperlink w:anchor="Par4295">
        <w:r>
          <w:rPr>
            <w:rStyle w:val="InternetLink"/>
            <w:color w:val="0000FF"/>
          </w:rPr>
          <w:t>5.2</w:t>
        </w:r>
      </w:hyperlink>
      <w:r>
        <w:rPr/>
        <w:t>, указывается установленный объем потерь в сетях газоснабжения за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. По строке, имеющей порядковый номер </w:t>
      </w:r>
      <w:hyperlink w:anchor="Par4300">
        <w:r>
          <w:rPr>
            <w:rStyle w:val="InternetLink"/>
            <w:color w:val="0000FF"/>
          </w:rPr>
          <w:t>6.1</w:t>
        </w:r>
      </w:hyperlink>
      <w:r>
        <w:rPr/>
        <w:t>, указывается диаметр сетей газоснабжения, а также длина сетей газоснабжения, нуждающихся в замене, дифференцированная в зависимости от диаметра сети. Единица измерения - километры (к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. По строке, имеющей порядковый номер </w:t>
      </w:r>
      <w:hyperlink w:anchor="Par4306">
        <w:r>
          <w:rPr>
            <w:rStyle w:val="InternetLink"/>
            <w:color w:val="0000FF"/>
          </w:rPr>
          <w:t>6.2</w:t>
        </w:r>
      </w:hyperlink>
      <w:r>
        <w:rPr/>
        <w:t>, указывается диаметр сетей газоснабжения, а также отношение сетей газоснабжения, нуждающихся в замене, к общей протяженности таких сетей, с учетом дифференцирования в зависимости от диаметра. Отношение указывается в проц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 По строке, имеющей порядковый номер </w:t>
      </w:r>
      <w:hyperlink w:anchor="Par4312">
        <w:r>
          <w:rPr>
            <w:rStyle w:val="InternetLink"/>
            <w:color w:val="0000FF"/>
          </w:rPr>
          <w:t>6.3</w:t>
        </w:r>
      </w:hyperlink>
      <w:r>
        <w:rPr/>
        <w:t>, указывается износ сетей газоснабжения с дифференциацией в зависимости от диаметра сети. Износ сетей указывается в процента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39" w:name="Par4496"/>
      <w:bookmarkEnd w:id="1139"/>
      <w:r>
        <w:rPr/>
        <w:t xml:space="preserve">VII. Порядок заполнения </w:t>
      </w:r>
      <w:hyperlink w:anchor="Par4315">
        <w:r>
          <w:rPr>
            <w:rStyle w:val="InternetLink"/>
            <w:color w:val="0000FF"/>
          </w:rPr>
          <w:t>раздела 5</w:t>
        </w:r>
      </w:hyperlink>
      <w:r>
        <w:rPr/>
        <w:t xml:space="preserve"> Формы "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бъектах коммунальной и инженерной инфраструк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электроснабжения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По строке, имеющей порядковый номер </w:t>
      </w:r>
      <w:hyperlink w:anchor="Par4322">
        <w:r>
          <w:rPr>
            <w:rStyle w:val="InternetLink"/>
            <w:color w:val="0000FF"/>
          </w:rPr>
          <w:t>1</w:t>
        </w:r>
      </w:hyperlink>
      <w:r>
        <w:rPr/>
        <w:t>, указывается количество эксплуатируемых объектов коммунальной инфраструктуры в сфере электроснабжения с названием (полное из технического паспорта) и технической характеристикой каждого объекта электроснабжения (трансформаторные подстанции, центральные распределительные пункты, ГЭС, ТЭЦ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По строке, имеющей порядковый номер </w:t>
      </w:r>
      <w:hyperlink w:anchor="Par4334">
        <w:r>
          <w:rPr>
            <w:rStyle w:val="InternetLink"/>
            <w:color w:val="0000FF"/>
          </w:rPr>
          <w:t>2</w:t>
        </w:r>
      </w:hyperlink>
      <w:r>
        <w:rPr/>
        <w:t>, указывается диаметр сетей электроснабжения, а также протяженность сетей электроснабжения, дифференцированная в зависимости от диаметра сети. Единица измерения - километры (к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По строке, имеющей порядковый номер </w:t>
      </w:r>
      <w:hyperlink w:anchor="Par4348">
        <w:r>
          <w:rPr>
            <w:rStyle w:val="InternetLink"/>
            <w:color w:val="0000FF"/>
          </w:rPr>
          <w:t>3.1</w:t>
        </w:r>
      </w:hyperlink>
      <w:r>
        <w:rPr/>
        <w:t>, указываются наименование объекта коммунальной и инженерной инфраструктуры в сфере электроснабжения и его установленная мощ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. По строке, имеющей порядковый номер </w:t>
      </w:r>
      <w:hyperlink w:anchor="Par4350">
        <w:r>
          <w:rPr>
            <w:rStyle w:val="InternetLink"/>
            <w:color w:val="0000FF"/>
          </w:rPr>
          <w:t>3.2</w:t>
        </w:r>
      </w:hyperlink>
      <w:r>
        <w:rPr/>
        <w:t>, указываются наименование объекта коммунальной и инженерной инфраструктуры в сфере электроснабжения и его общая присоединенная нагруз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. По строке, имеющей порядковый номер </w:t>
      </w:r>
      <w:hyperlink w:anchor="Par4362">
        <w:r>
          <w:rPr>
            <w:rStyle w:val="InternetLink"/>
            <w:color w:val="0000FF"/>
          </w:rPr>
          <w:t>4</w:t>
        </w:r>
      </w:hyperlink>
      <w:r>
        <w:rPr/>
        <w:t>, указываются наименование объекта коммунальной инфраструктуры в сфере электроснабжения и его износ. Износ объектов указывается в проц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. По строке, имеющей порядковый номер </w:t>
      </w:r>
      <w:hyperlink w:anchor="Par4368">
        <w:r>
          <w:rPr>
            <w:rStyle w:val="InternetLink"/>
            <w:color w:val="0000FF"/>
          </w:rPr>
          <w:t>5.1</w:t>
        </w:r>
      </w:hyperlink>
      <w:r>
        <w:rPr/>
        <w:t>, указывается количество аварий в месяц на всех объектах инженерной и коммунальной инфраструктуры в сфере электр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. По строке, имеющей порядковый номер </w:t>
      </w:r>
      <w:hyperlink w:anchor="Par4370">
        <w:r>
          <w:rPr>
            <w:rStyle w:val="InternetLink"/>
            <w:color w:val="0000FF"/>
          </w:rPr>
          <w:t>5.2</w:t>
        </w:r>
      </w:hyperlink>
      <w:r>
        <w:rPr/>
        <w:t>, указывается установленный объем потерь в сетях электроснабжения за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6. По строке, имеющей порядковый номер </w:t>
      </w:r>
      <w:hyperlink w:anchor="Par4375">
        <w:r>
          <w:rPr>
            <w:rStyle w:val="InternetLink"/>
            <w:color w:val="0000FF"/>
          </w:rPr>
          <w:t>6.1</w:t>
        </w:r>
      </w:hyperlink>
      <w:r>
        <w:rPr/>
        <w:t>, указывается диаметр сетей электроснабжения, а также длина сетей электроснабжения, нуждающихся в замене, дифференцированная в зависимости от диаметра сети. Единица измерения - километры (к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. По строке, имеющей порядковый номер </w:t>
      </w:r>
      <w:hyperlink w:anchor="Par4381">
        <w:r>
          <w:rPr>
            <w:rStyle w:val="InternetLink"/>
            <w:color w:val="0000FF"/>
          </w:rPr>
          <w:t>6.2</w:t>
        </w:r>
      </w:hyperlink>
      <w:r>
        <w:rPr/>
        <w:t>, указывается диаметр сетей электроснабжения, а также отношение сетей электроснабжения, нуждающихся в замене, к общей протяженности таких сетей, с учетом дифференцирования в зависимости от диаметра. Отношение указывается в проц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8. По строке, имеющей порядковый номер </w:t>
      </w:r>
      <w:hyperlink w:anchor="Par4387">
        <w:r>
          <w:rPr>
            <w:rStyle w:val="InternetLink"/>
            <w:color w:val="0000FF"/>
          </w:rPr>
          <w:t>6.3</w:t>
        </w:r>
      </w:hyperlink>
      <w:r>
        <w:rPr/>
        <w:t>, указывается износ сетей электроснабжения с дифференциацией в зависимости от диаметра сети. Износ сетей указывается в проц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6604E7D6D2CA24F45432CF49CECB79662748B7DF12930F5B24F6ABB310249E8C0AAEE291A4B3Bf8XAI" TargetMode="External"/><Relationship Id="rId3" Type="http://schemas.openxmlformats.org/officeDocument/2006/relationships/hyperlink" Target="consultantplus://offline/ref=A1C72C54A6B53CA1D338872A6E1EC3D96B580D4CD7E28F7505A7A5E8CA5346868210023C34EF1C9FgBX4I" TargetMode="External"/><Relationship Id="rId4" Type="http://schemas.openxmlformats.org/officeDocument/2006/relationships/hyperlink" Target="consultantplus://offline/ref=A1C72C54A6B53CA1D338872A6E1EC3D96B580D4CD7E28F7505A7A5E8CA5346868210023C34EF1C99gBX5I" TargetMode="External"/><Relationship Id="rId5" Type="http://schemas.openxmlformats.org/officeDocument/2006/relationships/hyperlink" Target="consultantplus://offline/ref=A1C72C54A6B53CA1D33899246A1EC3D96B5F084FD6EB8F7505A7A5E8CA5346868210023C34EF1C9FgBX0I" TargetMode="External"/><Relationship Id="rId6" Type="http://schemas.openxmlformats.org/officeDocument/2006/relationships/hyperlink" Target="consultantplus://offline/ref=A1C72C54A6B53CA1D338872A6E1EC3D96B580D4CD7E28F7505A7A5E8CA5346868210023C34EF1C9FgBX4I" TargetMode="External"/><Relationship Id="rId7" Type="http://schemas.openxmlformats.org/officeDocument/2006/relationships/hyperlink" Target="consultantplus://offline/ref=A1C72C54A6B53CA1D338872A6E1EC3D96B580D4CD7E28F7505A7A5E8CA5346868210023C34EF1C99gBX5I" TargetMode="External"/><Relationship Id="rId8" Type="http://schemas.openxmlformats.org/officeDocument/2006/relationships/hyperlink" Target="consultantplus://offline/ref=EBABF82FCE83F933B78E8148827764B32DEB2FD30327C1D7278450FC236BD7C8CE22A4F5E25E943FhBX8I" TargetMode="External"/><Relationship Id="rId9" Type="http://schemas.openxmlformats.org/officeDocument/2006/relationships/hyperlink" Target="consultantplus://offline/ref=EBABF82FCE83F933B78E8148827764B32DEB2FD30327C1D7278450FC236BD7C8CE22A4F5E25E943EhBX6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1:00Z</dcterms:created>
  <dc:creator>1</dc:creator>
  <dc:description/>
  <cp:keywords/>
  <dc:language>en-US</dc:language>
  <cp:lastModifiedBy>1</cp:lastModifiedBy>
  <dcterms:modified xsi:type="dcterms:W3CDTF">2014-06-05T08:31:00Z</dcterms:modified>
  <cp:revision>2</cp:revision>
  <dc:subject/>
  <dc:title>Зарегистрировано в Минюсте России 15 июля 2013 г</dc:title>
</cp:coreProperties>
</file>